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color w:val="000000"/>
        </w:rPr>
      </w:pPr>
      <w:r>
        <w:rPr>
          <w:rFonts w:ascii="Verdana" w:hAnsi="Verdana"/>
          <w:b/>
          <w:color w:val="000000"/>
        </w:rPr>
      </w:r>
    </w:p>
    <w:p>
      <w:pPr>
        <w:pStyle w:val="Normal"/>
        <w:rPr>
          <w:rFonts w:ascii="Verdana" w:hAnsi="Verdana"/>
          <w:b/>
          <w:b/>
          <w:u w:val="single"/>
        </w:rPr>
      </w:pPr>
      <w:r>
        <w:rPr>
          <w:rFonts w:ascii="Verdana" w:hAnsi="Verdana"/>
          <w:b/>
          <w:u w:val="single"/>
        </w:rPr>
      </w:r>
    </w:p>
    <w:p>
      <w:pPr>
        <w:pStyle w:val="Normal"/>
        <w:pBdr>
          <w:top w:val="double" w:sz="12" w:space="1" w:color="000000" w:shadow="1"/>
          <w:left w:val="double" w:sz="12" w:space="1" w:color="000000" w:shadow="1"/>
          <w:bottom w:val="double" w:sz="12" w:space="1" w:color="000000" w:shadow="1"/>
          <w:right w:val="double" w:sz="12" w:space="1" w:color="000000" w:shadow="1"/>
        </w:pBdr>
        <w:shd w:val="pct25" w:color="auto" w:fill="auto"/>
        <w:spacing w:lineRule="auto" w:line="240" w:before="0" w:after="0"/>
        <w:ind w:left="1985" w:right="1985" w:hanging="0"/>
        <w:jc w:val="center"/>
        <w:rPr>
          <w:rFonts w:ascii="Verdana" w:hAnsi="Verdana"/>
          <w:b/>
          <w:b/>
          <w:color w:val="000000"/>
        </w:rPr>
      </w:pPr>
      <w:r>
        <w:rPr>
          <w:rFonts w:ascii="Verdana" w:hAnsi="Verdana"/>
          <w:b/>
          <w:color w:val="000000"/>
        </w:rPr>
        <w:t>S O M M A I R E</w:t>
      </w:r>
    </w:p>
    <w:p>
      <w:pPr>
        <w:pStyle w:val="Normal"/>
        <w:pBdr>
          <w:top w:val="double" w:sz="12" w:space="1" w:color="000000" w:shadow="1"/>
          <w:left w:val="double" w:sz="12" w:space="1" w:color="000000" w:shadow="1"/>
          <w:bottom w:val="double" w:sz="12" w:space="1" w:color="000000" w:shadow="1"/>
          <w:right w:val="double" w:sz="12" w:space="1" w:color="000000" w:shadow="1"/>
        </w:pBdr>
        <w:shd w:val="pct25" w:color="auto" w:fill="auto"/>
        <w:spacing w:lineRule="auto" w:line="240" w:before="0" w:after="0"/>
        <w:ind w:left="1985" w:right="1985" w:hanging="0"/>
        <w:jc w:val="center"/>
        <w:rPr>
          <w:rFonts w:ascii="Verdana" w:hAnsi="Verdana"/>
          <w:b/>
          <w:b/>
          <w:color w:val="000000"/>
        </w:rPr>
      </w:pPr>
      <w:r>
        <w:rPr>
          <w:rFonts w:ascii="Verdana" w:hAnsi="Verdana"/>
          <w:b/>
          <w:color w:val="000000"/>
        </w:rPr>
      </w:r>
    </w:p>
    <w:p>
      <w:pPr>
        <w:pStyle w:val="Normal"/>
        <w:spacing w:lineRule="auto" w:line="240" w:before="0" w:after="0"/>
        <w:jc w:val="center"/>
        <w:rPr>
          <w:rFonts w:ascii="Verdana" w:hAnsi="Verdana"/>
          <w:b/>
          <w:b/>
          <w:color w:val="000000"/>
        </w:rPr>
      </w:pPr>
      <w:r>
        <w:rPr>
          <w:rFonts w:ascii="Verdana" w:hAnsi="Verdana"/>
          <w:b/>
          <w:color w:val="000000"/>
        </w:rPr>
      </w:r>
    </w:p>
    <w:p>
      <w:pPr>
        <w:pStyle w:val="Normal"/>
        <w:spacing w:lineRule="auto" w:line="240" w:before="0" w:after="0"/>
        <w:jc w:val="center"/>
        <w:rPr>
          <w:rFonts w:ascii="Verdana" w:hAnsi="Verdana"/>
          <w:b/>
          <w:b/>
          <w:color w:val="000000"/>
        </w:rPr>
      </w:pPr>
      <w:r>
        <w:rPr>
          <w:rFonts w:ascii="Verdana" w:hAnsi="Verdana"/>
          <w:b/>
          <w:color w:val="000000"/>
        </w:rPr>
      </w:r>
    </w:p>
    <w:p>
      <w:pPr>
        <w:pStyle w:val="Normal"/>
        <w:spacing w:lineRule="auto" w:line="240" w:before="0" w:after="0"/>
        <w:ind w:right="140" w:hanging="0"/>
        <w:jc w:val="center"/>
        <w:rPr>
          <w:rFonts w:ascii="Verdana" w:hAnsi="Verdana"/>
          <w:b/>
          <w:b/>
          <w:color w:val="000000"/>
        </w:rPr>
      </w:pPr>
      <w:r>
        <w:rPr>
          <w:rFonts w:ascii="Verdana" w:hAnsi="Verdana"/>
          <w:b/>
          <w:color w:val="000000"/>
        </w:rPr>
        <w:t>Séance plénière du 28 février 2019</w:t>
      </w:r>
    </w:p>
    <w:p>
      <w:pPr>
        <w:pStyle w:val="Normal"/>
        <w:rPr>
          <w:rFonts w:ascii="Verdana" w:hAnsi="Verdana"/>
          <w:b/>
          <w:b/>
          <w:u w:val="single"/>
        </w:rPr>
      </w:pPr>
      <w:r>
        <w:rPr>
          <w:rFonts w:ascii="Verdana" w:hAnsi="Verdana"/>
          <w:b/>
          <w:u w:val="single"/>
        </w:rPr>
      </w:r>
    </w:p>
    <w:p>
      <w:pPr>
        <w:pStyle w:val="Normal"/>
        <w:rPr>
          <w:rFonts w:ascii="Verdana" w:hAnsi="Verdana"/>
          <w:b/>
          <w:b/>
          <w:u w:val="single"/>
        </w:rPr>
      </w:pPr>
      <w:r>
        <w:rPr>
          <w:rFonts w:ascii="Verdana" w:hAnsi="Verdana"/>
          <w:b/>
          <w:u w:val="single"/>
        </w:rPr>
      </w:r>
    </w:p>
    <w:p>
      <w:pPr>
        <w:pStyle w:val="Normal"/>
        <w:tabs>
          <w:tab w:val="clear" w:pos="1134"/>
          <w:tab w:val="left" w:pos="9638" w:leader="none"/>
        </w:tabs>
        <w:ind w:left="8496" w:firstLine="293"/>
        <w:rPr>
          <w:rFonts w:ascii="Verdana" w:hAnsi="Verdana"/>
          <w:b/>
          <w:b/>
        </w:rPr>
      </w:pPr>
      <w:r>
        <w:rPr>
          <w:rFonts w:ascii="Verdana" w:hAnsi="Verdana"/>
          <w:b/>
        </w:rPr>
        <w:t>Pages</w:t>
      </w:r>
    </w:p>
    <w:sdt>
      <w:sdtPr>
        <w:docPartObj>
          <w:docPartGallery w:val="Table of Contents"/>
          <w:docPartUnique w:val="true"/>
        </w:docPartObj>
        <w:id w:val="236745384"/>
      </w:sdtPr>
      <w:sdtContent>
        <w:p>
          <w:pPr>
            <w:pStyle w:val="ContentsHeading"/>
            <w:rPr/>
          </w:pPr>
          <w:r>
            <w:rPr/>
          </w:r>
        </w:p>
        <w:p>
          <w:pPr>
            <w:pStyle w:val="Contents1"/>
            <w:tabs>
              <w:tab w:val="clear" w:pos="1134"/>
              <w:tab w:val="right" w:pos="9628" w:leader="dot"/>
            </w:tabs>
            <w:rPr>
              <w:rFonts w:ascii="Verdana" w:hAnsi="Verdana" w:eastAsia="游明朝" w:eastAsiaTheme="minorEastAsia"/>
              <w:sz w:val="20"/>
              <w:szCs w:val="20"/>
              <w:lang w:eastAsia="fr-FR"/>
            </w:rPr>
          </w:pPr>
          <w:r>
            <w:fldChar w:fldCharType="begin"/>
          </w:r>
          <w:r>
            <w:rPr>
              <w:webHidden/>
              <w:rStyle w:val="IndexLink"/>
              <w:sz w:val="20"/>
              <w:szCs w:val="20"/>
              <w:rFonts w:ascii="Verdana" w:hAnsi="Verdana"/>
            </w:rPr>
            <w:instrText xml:space="preserve"> TOC \z \o "1-3" \u \h</w:instrText>
          </w:r>
          <w:r>
            <w:rPr>
              <w:webHidden/>
              <w:rStyle w:val="IndexLink"/>
              <w:sz w:val="20"/>
              <w:szCs w:val="20"/>
              <w:rFonts w:ascii="Verdana" w:hAnsi="Verdana"/>
            </w:rPr>
            <w:fldChar w:fldCharType="separate"/>
          </w:r>
          <w:hyperlink w:anchor="_Toc4508653">
            <w:r>
              <w:rPr>
                <w:webHidden/>
                <w:rStyle w:val="IndexLink"/>
                <w:rFonts w:ascii="Verdana" w:hAnsi="Verdana"/>
                <w:sz w:val="20"/>
                <w:szCs w:val="20"/>
              </w:rPr>
              <w:t>Approbation du procès-verbal des débats relatifs à la Séance plénière du 20 décembre 2018</w:t>
            </w:r>
            <w:r>
              <w:rPr>
                <w:webHidden/>
              </w:rPr>
              <w:fldChar w:fldCharType="begin"/>
            </w:r>
            <w:r>
              <w:rPr>
                <w:webHidden/>
              </w:rPr>
              <w:instrText xml:space="preserve">PAGEREF _Toc4508653 \h</w:instrText>
            </w:r>
            <w:r>
              <w:rPr>
                <w:webHidden/>
              </w:rPr>
              <w:fldChar w:fldCharType="separate"/>
            </w:r>
            <w:r>
              <w:rPr>
                <w:rStyle w:val="IndexLink"/>
                <w:rFonts w:ascii="Verdana" w:hAnsi="Verdana"/>
                <w:vanish w:val="false"/>
                <w:sz w:val="20"/>
                <w:szCs w:val="20"/>
              </w:rPr>
              <w:tab/>
              <w:t>4</w:t>
            </w:r>
            <w:r>
              <w:rPr>
                <w:webHidden/>
              </w:rPr>
              <w:fldChar w:fldCharType="end"/>
            </w:r>
          </w:hyperlink>
        </w:p>
        <w:p>
          <w:pPr>
            <w:pStyle w:val="Contents1"/>
            <w:tabs>
              <w:tab w:val="clear" w:pos="1134"/>
              <w:tab w:val="right" w:pos="9628" w:leader="dot"/>
            </w:tabs>
            <w:rPr>
              <w:rFonts w:ascii="Verdana" w:hAnsi="Verdana" w:eastAsia="游明朝" w:eastAsiaTheme="minorEastAsia"/>
              <w:sz w:val="20"/>
              <w:szCs w:val="20"/>
              <w:lang w:eastAsia="fr-FR"/>
            </w:rPr>
          </w:pPr>
          <w:hyperlink w:anchor="_Toc4508654">
            <w:r>
              <w:rPr>
                <w:webHidden/>
                <w:rStyle w:val="IndexLink"/>
                <w:rFonts w:ascii="Verdana" w:hAnsi="Verdana"/>
                <w:sz w:val="20"/>
                <w:szCs w:val="20"/>
              </w:rPr>
              <w:t>« De nouvelles mobilités pour tous les habitants, sur tous les territoires »</w:t>
            </w:r>
            <w:r>
              <w:rPr>
                <w:webHidden/>
              </w:rPr>
              <w:fldChar w:fldCharType="begin"/>
            </w:r>
            <w:r>
              <w:rPr>
                <w:webHidden/>
              </w:rPr>
              <w:instrText xml:space="preserve">PAGEREF _Toc4508654 \h</w:instrText>
            </w:r>
            <w:r>
              <w:rPr>
                <w:webHidden/>
              </w:rPr>
              <w:fldChar w:fldCharType="separate"/>
            </w:r>
            <w:r>
              <w:rPr>
                <w:rStyle w:val="IndexLink"/>
                <w:rFonts w:ascii="Verdana" w:hAnsi="Verdana"/>
                <w:vanish w:val="false"/>
                <w:sz w:val="20"/>
                <w:szCs w:val="20"/>
              </w:rPr>
              <w:tab/>
              <w:t>7</w:t>
            </w:r>
            <w:r>
              <w:rPr>
                <w:webHidden/>
              </w:rPr>
              <w:fldChar w:fldCharType="end"/>
            </w:r>
          </w:hyperlink>
        </w:p>
        <w:p>
          <w:pPr>
            <w:pStyle w:val="Contents1"/>
            <w:tabs>
              <w:tab w:val="clear" w:pos="1134"/>
              <w:tab w:val="right" w:pos="9628" w:leader="dot"/>
            </w:tabs>
            <w:rPr>
              <w:rFonts w:ascii="Verdana" w:hAnsi="Verdana" w:eastAsia="游明朝" w:eastAsiaTheme="minorEastAsia"/>
              <w:sz w:val="20"/>
              <w:szCs w:val="20"/>
              <w:lang w:eastAsia="fr-FR"/>
            </w:rPr>
          </w:pPr>
          <w:hyperlink w:anchor="_Toc4508655">
            <w:r>
              <w:rPr>
                <w:webHidden/>
                <w:rStyle w:val="IndexLink"/>
                <w:rFonts w:ascii="Verdana" w:hAnsi="Verdana"/>
                <w:sz w:val="20"/>
                <w:szCs w:val="20"/>
              </w:rPr>
              <w:t>Amendement présente par le groupe Rassemblement national</w:t>
            </w:r>
            <w:r>
              <w:rPr>
                <w:webHidden/>
              </w:rPr>
              <w:fldChar w:fldCharType="begin"/>
            </w:r>
            <w:r>
              <w:rPr>
                <w:webHidden/>
              </w:rPr>
              <w:instrText xml:space="preserve">PAGEREF _Toc4508655 \h</w:instrText>
            </w:r>
            <w:r>
              <w:rPr>
                <w:webHidden/>
              </w:rPr>
              <w:fldChar w:fldCharType="separate"/>
            </w:r>
            <w:r>
              <w:rPr>
                <w:rStyle w:val="IndexLink"/>
                <w:rFonts w:ascii="Verdana" w:hAnsi="Verdana"/>
                <w:vanish w:val="false"/>
                <w:sz w:val="20"/>
                <w:szCs w:val="20"/>
              </w:rPr>
              <w:tab/>
              <w:t>46</w:t>
            </w:r>
            <w:r>
              <w:rPr>
                <w:webHidden/>
              </w:rPr>
              <w:fldChar w:fldCharType="end"/>
            </w:r>
          </w:hyperlink>
        </w:p>
        <w:p>
          <w:pPr>
            <w:pStyle w:val="Contents1"/>
            <w:tabs>
              <w:tab w:val="clear" w:pos="1134"/>
              <w:tab w:val="right" w:pos="9628" w:leader="dot"/>
            </w:tabs>
            <w:rPr>
              <w:rFonts w:ascii="Verdana" w:hAnsi="Verdana" w:eastAsia="游明朝" w:eastAsiaTheme="minorEastAsia"/>
              <w:sz w:val="20"/>
              <w:szCs w:val="20"/>
              <w:lang w:eastAsia="fr-FR"/>
            </w:rPr>
          </w:pPr>
          <w:hyperlink w:anchor="_Toc4508656">
            <w:r>
              <w:rPr>
                <w:webHidden/>
                <w:rStyle w:val="IndexLink"/>
                <w:rFonts w:ascii="Verdana" w:hAnsi="Verdana"/>
                <w:sz w:val="20"/>
                <w:szCs w:val="20"/>
              </w:rPr>
              <w:t>Amendement présente par le groupe Union de la Droite et du Centre– amendement n°1</w:t>
            </w:r>
            <w:r>
              <w:rPr>
                <w:webHidden/>
              </w:rPr>
              <w:fldChar w:fldCharType="begin"/>
            </w:r>
            <w:r>
              <w:rPr>
                <w:webHidden/>
              </w:rPr>
              <w:instrText xml:space="preserve">PAGEREF _Toc4508656 \h</w:instrText>
            </w:r>
            <w:r>
              <w:rPr>
                <w:webHidden/>
              </w:rPr>
              <w:fldChar w:fldCharType="separate"/>
            </w:r>
            <w:r>
              <w:rPr>
                <w:rStyle w:val="IndexLink"/>
                <w:rFonts w:ascii="Verdana" w:hAnsi="Verdana"/>
                <w:vanish w:val="false"/>
                <w:sz w:val="20"/>
                <w:szCs w:val="20"/>
              </w:rPr>
              <w:tab/>
              <w:t>48</w:t>
            </w:r>
            <w:r>
              <w:rPr>
                <w:webHidden/>
              </w:rPr>
              <w:fldChar w:fldCharType="end"/>
            </w:r>
          </w:hyperlink>
        </w:p>
        <w:p>
          <w:pPr>
            <w:pStyle w:val="Contents1"/>
            <w:tabs>
              <w:tab w:val="clear" w:pos="1134"/>
              <w:tab w:val="right" w:pos="9628" w:leader="dot"/>
            </w:tabs>
            <w:rPr>
              <w:rFonts w:ascii="Verdana" w:hAnsi="Verdana" w:eastAsia="游明朝" w:eastAsiaTheme="minorEastAsia"/>
              <w:sz w:val="20"/>
              <w:szCs w:val="20"/>
              <w:lang w:eastAsia="fr-FR"/>
            </w:rPr>
          </w:pPr>
          <w:hyperlink w:anchor="_Toc4508657">
            <w:r>
              <w:rPr>
                <w:webHidden/>
                <w:rStyle w:val="IndexLink"/>
                <w:rFonts w:ascii="Verdana" w:hAnsi="Verdana"/>
                <w:sz w:val="20"/>
                <w:szCs w:val="20"/>
              </w:rPr>
              <w:t>Amendement présente par le groupe Union de la Droite et du Centre– amendement n°2</w:t>
            </w:r>
            <w:r>
              <w:rPr>
                <w:webHidden/>
              </w:rPr>
              <w:fldChar w:fldCharType="begin"/>
            </w:r>
            <w:r>
              <w:rPr>
                <w:webHidden/>
              </w:rPr>
              <w:instrText xml:space="preserve">PAGEREF _Toc4508657 \h</w:instrText>
            </w:r>
            <w:r>
              <w:rPr>
                <w:webHidden/>
              </w:rPr>
              <w:fldChar w:fldCharType="separate"/>
            </w:r>
            <w:r>
              <w:rPr>
                <w:rStyle w:val="IndexLink"/>
                <w:rFonts w:ascii="Verdana" w:hAnsi="Verdana"/>
                <w:vanish w:val="false"/>
                <w:sz w:val="20"/>
                <w:szCs w:val="20"/>
              </w:rPr>
              <w:tab/>
              <w:t>51</w:t>
            </w:r>
            <w:r>
              <w:rPr>
                <w:webHidden/>
              </w:rPr>
              <w:fldChar w:fldCharType="end"/>
            </w:r>
          </w:hyperlink>
        </w:p>
        <w:p>
          <w:pPr>
            <w:pStyle w:val="Contents1"/>
            <w:tabs>
              <w:tab w:val="clear" w:pos="1134"/>
              <w:tab w:val="right" w:pos="9628" w:leader="dot"/>
            </w:tabs>
            <w:rPr>
              <w:rFonts w:ascii="Verdana" w:hAnsi="Verdana" w:eastAsia="游明朝" w:eastAsiaTheme="minorEastAsia"/>
              <w:sz w:val="20"/>
              <w:szCs w:val="20"/>
              <w:lang w:eastAsia="fr-FR"/>
            </w:rPr>
          </w:pPr>
          <w:hyperlink w:anchor="_Toc4508658">
            <w:r>
              <w:rPr>
                <w:webHidden/>
                <w:rStyle w:val="IndexLink"/>
                <w:rFonts w:ascii="Verdana" w:hAnsi="Verdana"/>
                <w:sz w:val="20"/>
                <w:szCs w:val="20"/>
              </w:rPr>
              <w:t>Transition énergétique en Région Centre-Val de Loire : Mobiliser face à l’urgence climatique et sociale</w:t>
            </w:r>
            <w:r>
              <w:rPr>
                <w:webHidden/>
              </w:rPr>
              <w:fldChar w:fldCharType="begin"/>
            </w:r>
            <w:r>
              <w:rPr>
                <w:webHidden/>
              </w:rPr>
              <w:instrText xml:space="preserve">PAGEREF _Toc4508658 \h</w:instrText>
            </w:r>
            <w:r>
              <w:rPr>
                <w:webHidden/>
              </w:rPr>
              <w:fldChar w:fldCharType="separate"/>
            </w:r>
            <w:r>
              <w:rPr>
                <w:rStyle w:val="IndexLink"/>
                <w:rFonts w:ascii="Verdana" w:hAnsi="Verdana"/>
                <w:vanish w:val="false"/>
                <w:sz w:val="20"/>
                <w:szCs w:val="20"/>
              </w:rPr>
              <w:tab/>
              <w:t>55</w:t>
            </w:r>
            <w:r>
              <w:rPr>
                <w:webHidden/>
              </w:rPr>
              <w:fldChar w:fldCharType="end"/>
            </w:r>
          </w:hyperlink>
        </w:p>
        <w:p>
          <w:pPr>
            <w:pStyle w:val="Contents1"/>
            <w:tabs>
              <w:tab w:val="clear" w:pos="1134"/>
              <w:tab w:val="right" w:pos="9628" w:leader="dot"/>
            </w:tabs>
            <w:rPr>
              <w:rFonts w:ascii="Verdana" w:hAnsi="Verdana" w:eastAsia="游明朝" w:eastAsiaTheme="minorEastAsia"/>
              <w:sz w:val="20"/>
              <w:szCs w:val="20"/>
              <w:lang w:eastAsia="fr-FR"/>
            </w:rPr>
          </w:pPr>
          <w:hyperlink w:anchor="_Toc4508659">
            <w:r>
              <w:rPr>
                <w:webHidden/>
                <w:rStyle w:val="IndexLink"/>
                <w:rFonts w:ascii="Verdana" w:hAnsi="Verdana"/>
                <w:sz w:val="20"/>
                <w:szCs w:val="20"/>
              </w:rPr>
              <w:t>Amendement présenté par le groupe Union de la Droite et du Centre</w:t>
            </w:r>
            <w:r>
              <w:rPr>
                <w:webHidden/>
              </w:rPr>
              <w:fldChar w:fldCharType="begin"/>
            </w:r>
            <w:r>
              <w:rPr>
                <w:webHidden/>
              </w:rPr>
              <w:instrText xml:space="preserve">PAGEREF _Toc4508659 \h</w:instrText>
            </w:r>
            <w:r>
              <w:rPr>
                <w:webHidden/>
              </w:rPr>
              <w:fldChar w:fldCharType="separate"/>
            </w:r>
            <w:r>
              <w:rPr>
                <w:rStyle w:val="IndexLink"/>
                <w:rFonts w:ascii="Verdana" w:hAnsi="Verdana"/>
                <w:vanish w:val="false"/>
                <w:sz w:val="20"/>
                <w:szCs w:val="20"/>
              </w:rPr>
              <w:tab/>
              <w:t>94</w:t>
            </w:r>
            <w:r>
              <w:rPr>
                <w:webHidden/>
              </w:rPr>
              <w:fldChar w:fldCharType="end"/>
            </w:r>
          </w:hyperlink>
        </w:p>
        <w:p>
          <w:pPr>
            <w:pStyle w:val="Contents1"/>
            <w:tabs>
              <w:tab w:val="clear" w:pos="1134"/>
              <w:tab w:val="right" w:pos="9628" w:leader="dot"/>
            </w:tabs>
            <w:rPr>
              <w:rFonts w:ascii="Verdana" w:hAnsi="Verdana" w:eastAsia="游明朝" w:eastAsiaTheme="minorEastAsia"/>
              <w:sz w:val="20"/>
              <w:szCs w:val="20"/>
              <w:lang w:eastAsia="fr-FR"/>
            </w:rPr>
          </w:pPr>
          <w:hyperlink w:anchor="_Toc4508660">
            <w:r>
              <w:rPr>
                <w:webHidden/>
                <w:rStyle w:val="IndexLink"/>
                <w:rFonts w:ascii="Verdana" w:hAnsi="Verdana"/>
                <w:sz w:val="20"/>
                <w:szCs w:val="20"/>
              </w:rPr>
              <w:t>Un parcours choisi, une formation réussie, une insertion facilitée avec un Service régional de l’orientation augmenté</w:t>
            </w:r>
            <w:r>
              <w:rPr>
                <w:webHidden/>
              </w:rPr>
              <w:fldChar w:fldCharType="begin"/>
            </w:r>
            <w:r>
              <w:rPr>
                <w:webHidden/>
              </w:rPr>
              <w:instrText xml:space="preserve">PAGEREF _Toc4508660 \h</w:instrText>
            </w:r>
            <w:r>
              <w:rPr>
                <w:webHidden/>
              </w:rPr>
              <w:fldChar w:fldCharType="separate"/>
            </w:r>
            <w:r>
              <w:rPr>
                <w:rStyle w:val="IndexLink"/>
                <w:rFonts w:ascii="Verdana" w:hAnsi="Verdana"/>
                <w:vanish w:val="false"/>
                <w:sz w:val="20"/>
                <w:szCs w:val="20"/>
              </w:rPr>
              <w:tab/>
              <w:t>96</w:t>
            </w:r>
            <w:r>
              <w:rPr>
                <w:webHidden/>
              </w:rPr>
              <w:fldChar w:fldCharType="end"/>
            </w:r>
          </w:hyperlink>
        </w:p>
        <w:p>
          <w:pPr>
            <w:pStyle w:val="Contents1"/>
            <w:tabs>
              <w:tab w:val="clear" w:pos="1134"/>
              <w:tab w:val="right" w:pos="9628" w:leader="dot"/>
            </w:tabs>
            <w:rPr>
              <w:rFonts w:ascii="Verdana" w:hAnsi="Verdana" w:eastAsia="游明朝" w:eastAsiaTheme="minorEastAsia"/>
              <w:sz w:val="20"/>
              <w:szCs w:val="20"/>
              <w:lang w:eastAsia="fr-FR"/>
            </w:rPr>
          </w:pPr>
          <w:hyperlink w:anchor="_Toc4508661">
            <w:r>
              <w:rPr>
                <w:webHidden/>
                <w:rStyle w:val="IndexLink"/>
                <w:rFonts w:ascii="Verdana" w:hAnsi="Verdana"/>
                <w:sz w:val="20"/>
                <w:szCs w:val="20"/>
              </w:rPr>
              <w:t>Délégation au Président du Conseil régional - Communication sur les marchés et les avenants du 01.10.2018 au 31.12.2018 et sur les actions contentieuses introduites et closes devant les tribunaux du 20.11.2018 au 01.02.2019</w:t>
            </w:r>
            <w:r>
              <w:rPr>
                <w:webHidden/>
              </w:rPr>
              <w:fldChar w:fldCharType="begin"/>
            </w:r>
            <w:r>
              <w:rPr>
                <w:webHidden/>
              </w:rPr>
              <w:instrText xml:space="preserve">PAGEREF _Toc4508661 \h</w:instrText>
            </w:r>
            <w:r>
              <w:rPr>
                <w:webHidden/>
              </w:rPr>
              <w:fldChar w:fldCharType="separate"/>
            </w:r>
            <w:r>
              <w:rPr>
                <w:rStyle w:val="IndexLink"/>
                <w:rFonts w:ascii="Verdana" w:hAnsi="Verdana"/>
                <w:vanish w:val="false"/>
                <w:sz w:val="20"/>
                <w:szCs w:val="20"/>
              </w:rPr>
              <w:tab/>
              <w:t>112</w:t>
            </w:r>
            <w:r>
              <w:rPr>
                <w:webHidden/>
              </w:rPr>
              <w:fldChar w:fldCharType="end"/>
            </w:r>
          </w:hyperlink>
        </w:p>
        <w:p>
          <w:pPr>
            <w:pStyle w:val="Contents1"/>
            <w:tabs>
              <w:tab w:val="clear" w:pos="1134"/>
              <w:tab w:val="right" w:pos="9628" w:leader="dot"/>
            </w:tabs>
            <w:rPr>
              <w:rFonts w:ascii="Verdana" w:hAnsi="Verdana" w:eastAsia="游明朝" w:eastAsiaTheme="minorEastAsia"/>
              <w:sz w:val="20"/>
              <w:szCs w:val="20"/>
              <w:lang w:eastAsia="fr-FR"/>
            </w:rPr>
          </w:pPr>
          <w:hyperlink w:anchor="_Toc4508662">
            <w:r>
              <w:rPr>
                <w:webHidden/>
                <w:rStyle w:val="IndexLink"/>
                <w:rFonts w:ascii="Verdana" w:hAnsi="Verdana"/>
                <w:sz w:val="20"/>
                <w:szCs w:val="20"/>
              </w:rPr>
              <w:t>Modification du tableau des Commissions</w:t>
            </w:r>
            <w:r>
              <w:rPr>
                <w:webHidden/>
              </w:rPr>
              <w:fldChar w:fldCharType="begin"/>
            </w:r>
            <w:r>
              <w:rPr>
                <w:webHidden/>
              </w:rPr>
              <w:instrText xml:space="preserve">PAGEREF _Toc4508662 \h</w:instrText>
            </w:r>
            <w:r>
              <w:rPr>
                <w:webHidden/>
              </w:rPr>
              <w:fldChar w:fldCharType="separate"/>
            </w:r>
            <w:r>
              <w:rPr>
                <w:rStyle w:val="IndexLink"/>
                <w:rFonts w:ascii="Verdana" w:hAnsi="Verdana"/>
                <w:vanish w:val="false"/>
                <w:sz w:val="20"/>
                <w:szCs w:val="20"/>
              </w:rPr>
              <w:tab/>
              <w:t>112</w:t>
            </w:r>
            <w:r>
              <w:rPr>
                <w:webHidden/>
              </w:rPr>
              <w:fldChar w:fldCharType="end"/>
            </w:r>
          </w:hyperlink>
        </w:p>
        <w:p>
          <w:pPr>
            <w:pStyle w:val="Contents1"/>
            <w:tabs>
              <w:tab w:val="clear" w:pos="1134"/>
              <w:tab w:val="right" w:pos="9628" w:leader="dot"/>
            </w:tabs>
            <w:rPr>
              <w:rFonts w:ascii="Verdana" w:hAnsi="Verdana" w:eastAsia="游明朝" w:eastAsiaTheme="minorEastAsia"/>
              <w:sz w:val="20"/>
              <w:szCs w:val="20"/>
              <w:lang w:eastAsia="fr-FR"/>
            </w:rPr>
          </w:pPr>
          <w:hyperlink w:anchor="_Toc4508663">
            <w:r>
              <w:rPr>
                <w:webHidden/>
                <w:rStyle w:val="IndexLink"/>
                <w:rFonts w:ascii="Verdana" w:hAnsi="Verdana"/>
                <w:bCs/>
                <w:sz w:val="20"/>
                <w:szCs w:val="20"/>
              </w:rPr>
              <w:t>Vœu présenté par le groupe Ecologiste et par le groupe Socialistes Radicaux et Démocrates</w:t>
            </w:r>
            <w:r>
              <w:rPr>
                <w:rStyle w:val="IndexLink"/>
                <w:rFonts w:ascii="Verdana" w:hAnsi="Verdana"/>
                <w:bCs/>
                <w:i/>
                <w:sz w:val="20"/>
                <w:szCs w:val="20"/>
              </w:rPr>
              <w:t xml:space="preserve"> « Pour l’annulation de la hausse des frais d’inscritption des étudiants étrangers extra-communautaires »</w:t>
            </w:r>
            <w:r>
              <w:rPr>
                <w:webHidden/>
              </w:rPr>
              <w:fldChar w:fldCharType="begin"/>
            </w:r>
            <w:r>
              <w:rPr>
                <w:webHidden/>
              </w:rPr>
              <w:instrText xml:space="preserve">PAGEREF _Toc4508663 \h</w:instrText>
            </w:r>
            <w:r>
              <w:rPr>
                <w:webHidden/>
              </w:rPr>
              <w:fldChar w:fldCharType="separate"/>
            </w:r>
            <w:r>
              <w:rPr>
                <w:rStyle w:val="IndexLink"/>
                <w:rFonts w:ascii="Verdana" w:hAnsi="Verdana"/>
                <w:vanish w:val="false"/>
                <w:sz w:val="20"/>
                <w:szCs w:val="20"/>
              </w:rPr>
              <w:tab/>
              <w:t>113</w:t>
            </w:r>
            <w:r>
              <w:rPr>
                <w:webHidden/>
              </w:rPr>
              <w:fldChar w:fldCharType="end"/>
            </w:r>
          </w:hyperlink>
        </w:p>
        <w:p>
          <w:pPr>
            <w:pStyle w:val="Contents1"/>
            <w:tabs>
              <w:tab w:val="clear" w:pos="1134"/>
              <w:tab w:val="right" w:pos="9628" w:leader="dot"/>
            </w:tabs>
            <w:rPr>
              <w:rFonts w:ascii="Verdana" w:hAnsi="Verdana" w:eastAsia="游明朝" w:eastAsiaTheme="minorEastAsia"/>
              <w:sz w:val="20"/>
              <w:szCs w:val="20"/>
              <w:lang w:eastAsia="fr-FR"/>
            </w:rPr>
          </w:pPr>
          <w:hyperlink w:anchor="_Toc4508664">
            <w:r>
              <w:rPr>
                <w:webHidden/>
                <w:rStyle w:val="IndexLink"/>
                <w:rFonts w:ascii="Verdana" w:hAnsi="Verdana"/>
                <w:bCs/>
                <w:sz w:val="20"/>
                <w:szCs w:val="20"/>
              </w:rPr>
              <w:t>Vœu présenté par le groupe Union de la droite et du Centre</w:t>
            </w:r>
            <w:r>
              <w:rPr>
                <w:rStyle w:val="IndexLink"/>
                <w:rFonts w:ascii="Verdana" w:hAnsi="Verdana"/>
                <w:bCs/>
                <w:i/>
                <w:sz w:val="20"/>
                <w:szCs w:val="20"/>
              </w:rPr>
              <w:t xml:space="preserve"> « La région Centre Val de Loire, territoire d’expérimentation pour des contreparties aux aides sociales »</w:t>
            </w:r>
            <w:r>
              <w:rPr>
                <w:webHidden/>
              </w:rPr>
              <w:fldChar w:fldCharType="begin"/>
            </w:r>
            <w:r>
              <w:rPr>
                <w:webHidden/>
              </w:rPr>
              <w:instrText xml:space="preserve">PAGEREF _Toc4508664 \h</w:instrText>
            </w:r>
            <w:r>
              <w:rPr>
                <w:webHidden/>
              </w:rPr>
              <w:fldChar w:fldCharType="separate"/>
            </w:r>
            <w:r>
              <w:rPr>
                <w:rStyle w:val="IndexLink"/>
                <w:rFonts w:ascii="Verdana" w:hAnsi="Verdana"/>
                <w:vanish w:val="false"/>
                <w:sz w:val="20"/>
                <w:szCs w:val="20"/>
              </w:rPr>
              <w:tab/>
              <w:t>115</w:t>
            </w:r>
            <w:r>
              <w:rPr>
                <w:webHidden/>
              </w:rPr>
              <w:fldChar w:fldCharType="end"/>
            </w:r>
          </w:hyperlink>
        </w:p>
        <w:p>
          <w:pPr>
            <w:pStyle w:val="Contents1"/>
            <w:tabs>
              <w:tab w:val="clear" w:pos="1134"/>
              <w:tab w:val="right" w:pos="9628" w:leader="dot"/>
            </w:tabs>
            <w:rPr>
              <w:rFonts w:ascii="Verdana" w:hAnsi="Verdana" w:eastAsia="游明朝" w:eastAsiaTheme="minorEastAsia"/>
              <w:sz w:val="20"/>
              <w:szCs w:val="20"/>
              <w:lang w:eastAsia="fr-FR"/>
            </w:rPr>
          </w:pPr>
          <w:hyperlink w:anchor="_Toc4508665">
            <w:r>
              <w:rPr>
                <w:webHidden/>
                <w:rStyle w:val="IndexLink"/>
                <w:rFonts w:ascii="Verdana" w:hAnsi="Verdana"/>
                <w:bCs/>
                <w:i/>
                <w:sz w:val="20"/>
                <w:szCs w:val="20"/>
              </w:rPr>
              <w:t xml:space="preserve">Vœu présenté </w:t>
            </w:r>
            <w:r>
              <w:rPr>
                <w:rStyle w:val="IndexLink"/>
                <w:rFonts w:ascii="Verdana" w:hAnsi="Verdana"/>
                <w:bCs/>
                <w:sz w:val="20"/>
                <w:szCs w:val="20"/>
              </w:rPr>
              <w:t xml:space="preserve">le groupe Union de la droite et du Centre </w:t>
            </w:r>
            <w:r>
              <w:rPr>
                <w:rStyle w:val="IndexLink"/>
                <w:rFonts w:ascii="Verdana" w:hAnsi="Verdana"/>
                <w:bCs/>
                <w:i/>
                <w:sz w:val="20"/>
                <w:szCs w:val="20"/>
              </w:rPr>
              <w:t>« Créer un centre du SMV en région Centre Val de Loire »</w:t>
            </w:r>
            <w:r>
              <w:rPr>
                <w:webHidden/>
              </w:rPr>
              <w:fldChar w:fldCharType="begin"/>
            </w:r>
            <w:r>
              <w:rPr>
                <w:webHidden/>
              </w:rPr>
              <w:instrText xml:space="preserve">PAGEREF _Toc4508665 \h</w:instrText>
            </w:r>
            <w:r>
              <w:rPr>
                <w:webHidden/>
              </w:rPr>
              <w:fldChar w:fldCharType="separate"/>
            </w:r>
            <w:r>
              <w:rPr>
                <w:rStyle w:val="IndexLink"/>
                <w:rFonts w:ascii="Verdana" w:hAnsi="Verdana"/>
                <w:vanish w:val="false"/>
                <w:sz w:val="20"/>
                <w:szCs w:val="20"/>
              </w:rPr>
              <w:tab/>
              <w:t>117</w:t>
            </w:r>
            <w:r>
              <w:rPr>
                <w:webHidden/>
              </w:rPr>
              <w:fldChar w:fldCharType="end"/>
            </w:r>
          </w:hyperlink>
        </w:p>
        <w:p>
          <w:pPr>
            <w:pStyle w:val="Contents1"/>
            <w:tabs>
              <w:tab w:val="clear" w:pos="1134"/>
              <w:tab w:val="right" w:pos="9628" w:leader="dot"/>
            </w:tabs>
            <w:rPr>
              <w:rFonts w:ascii="Verdana" w:hAnsi="Verdana" w:eastAsia="游明朝" w:eastAsiaTheme="minorEastAsia"/>
              <w:sz w:val="20"/>
              <w:szCs w:val="20"/>
              <w:lang w:eastAsia="fr-FR"/>
            </w:rPr>
          </w:pPr>
          <w:hyperlink w:anchor="_Toc4508666">
            <w:r>
              <w:rPr>
                <w:webHidden/>
                <w:rStyle w:val="IndexLink"/>
                <w:rFonts w:ascii="Verdana" w:hAnsi="Verdana"/>
                <w:bCs/>
                <w:sz w:val="20"/>
                <w:szCs w:val="20"/>
              </w:rPr>
              <w:t>Vœu présenté par le groupe Rassemblement National</w:t>
            </w:r>
            <w:r>
              <w:rPr>
                <w:rStyle w:val="IndexLink"/>
                <w:rFonts w:ascii="Verdana" w:hAnsi="Verdana"/>
                <w:bCs/>
                <w:i/>
                <w:sz w:val="20"/>
                <w:szCs w:val="20"/>
              </w:rPr>
              <w:t xml:space="preserve"> « Pour l’annulation de la hausse de la taxe carbone »</w:t>
            </w:r>
            <w:r>
              <w:rPr>
                <w:webHidden/>
              </w:rPr>
              <w:fldChar w:fldCharType="begin"/>
            </w:r>
            <w:r>
              <w:rPr>
                <w:webHidden/>
              </w:rPr>
              <w:instrText xml:space="preserve">PAGEREF _Toc4508666 \h</w:instrText>
            </w:r>
            <w:r>
              <w:rPr>
                <w:webHidden/>
              </w:rPr>
              <w:fldChar w:fldCharType="separate"/>
            </w:r>
            <w:r>
              <w:rPr>
                <w:rStyle w:val="IndexLink"/>
                <w:rFonts w:ascii="Verdana" w:hAnsi="Verdana"/>
                <w:vanish w:val="false"/>
                <w:sz w:val="20"/>
                <w:szCs w:val="20"/>
              </w:rPr>
              <w:tab/>
              <w:t>120</w:t>
            </w:r>
            <w:r>
              <w:rPr>
                <w:webHidden/>
              </w:rPr>
              <w:fldChar w:fldCharType="end"/>
            </w:r>
          </w:hyperlink>
        </w:p>
        <w:p>
          <w:pPr>
            <w:pStyle w:val="Contents1"/>
            <w:tabs>
              <w:tab w:val="clear" w:pos="1134"/>
              <w:tab w:val="right" w:pos="9628" w:leader="dot"/>
            </w:tabs>
            <w:rPr>
              <w:rFonts w:eastAsia="游明朝" w:eastAsiaTheme="minorEastAsia"/>
              <w:lang w:eastAsia="fr-FR"/>
            </w:rPr>
          </w:pPr>
          <w:hyperlink w:anchor="_Toc4508667">
            <w:r>
              <w:rPr>
                <w:webHidden/>
                <w:rStyle w:val="IndexLink"/>
                <w:rFonts w:ascii="Verdana" w:hAnsi="Verdana"/>
                <w:bCs/>
                <w:sz w:val="20"/>
                <w:szCs w:val="20"/>
              </w:rPr>
              <w:t>Vœu présenté par Pierre COMMANDEUR et Fabien VERDIER « </w:t>
            </w:r>
            <w:r>
              <w:rPr>
                <w:rStyle w:val="IndexLink"/>
                <w:rFonts w:ascii="Verdana" w:hAnsi="Verdana"/>
                <w:bCs/>
                <w:i/>
                <w:sz w:val="20"/>
                <w:szCs w:val="20"/>
              </w:rPr>
              <w:t>Soutenir les commerces et les artisans touchés par les manifestations de novembre 2018 à février 2019 »</w:t>
            </w:r>
            <w:r>
              <w:rPr>
                <w:webHidden/>
              </w:rPr>
              <w:fldChar w:fldCharType="begin"/>
            </w:r>
            <w:r>
              <w:rPr>
                <w:webHidden/>
              </w:rPr>
              <w:instrText xml:space="preserve">PAGEREF _Toc4508667 \h</w:instrText>
            </w:r>
            <w:r>
              <w:rPr>
                <w:webHidden/>
              </w:rPr>
              <w:fldChar w:fldCharType="separate"/>
            </w:r>
            <w:r>
              <w:rPr>
                <w:rStyle w:val="IndexLink"/>
                <w:rFonts w:ascii="Verdana" w:hAnsi="Verdana"/>
                <w:vanish w:val="false"/>
                <w:sz w:val="20"/>
                <w:szCs w:val="20"/>
              </w:rPr>
              <w:tab/>
              <w:t>122</w:t>
            </w:r>
            <w:r>
              <w:rPr>
                <w:webHidden/>
              </w:rPr>
              <w:fldChar w:fldCharType="end"/>
            </w:r>
          </w:hyperlink>
          <w:r>
            <w:rPr>
              <w:rStyle w:val="IndexLink"/>
              <w:sz w:val="20"/>
              <w:szCs w:val="20"/>
              <w:vanish w:val="false"/>
              <w:rFonts w:ascii="Verdana" w:hAnsi="Verdana"/>
            </w:rPr>
            <w:fldChar w:fldCharType="end"/>
          </w:r>
        </w:p>
      </w:sdtContent>
    </w:sdt>
    <w:p>
      <w:pPr>
        <w:pStyle w:val="Normal"/>
        <w:widowControl/>
        <w:bidi w:val="0"/>
        <w:spacing w:lineRule="auto" w:line="259" w:before="0" w:after="160"/>
        <w:jc w:val="left"/>
        <w:rPr/>
      </w:pPr>
      <w:r>
        <w:rPr/>
      </w:r>
    </w:p>
    <w:p>
      <w:pPr>
        <w:pStyle w:val="Normal"/>
        <w:rPr>
          <w:rFonts w:ascii="Verdana" w:hAnsi="Verdana"/>
          <w:b/>
          <w:b/>
          <w:u w:val="single"/>
        </w:rPr>
      </w:pPr>
      <w:r>
        <w:rPr>
          <w:rFonts w:ascii="Verdana" w:hAnsi="Verdana"/>
          <w:b/>
          <w:u w:val="single"/>
        </w:rPr>
      </w:r>
    </w:p>
    <w:p>
      <w:pPr>
        <w:pStyle w:val="Normal"/>
        <w:rPr>
          <w:rFonts w:ascii="Verdana" w:hAnsi="Verdana"/>
          <w:b/>
          <w:b/>
          <w:u w:val="single"/>
        </w:rPr>
      </w:pPr>
      <w:r>
        <w:rPr>
          <w:rFonts w:ascii="Verdana" w:hAnsi="Verdana"/>
          <w:b/>
          <w:u w:val="single"/>
        </w:rPr>
      </w:r>
    </w:p>
    <w:p>
      <w:pPr>
        <w:pStyle w:val="Normal"/>
        <w:rPr>
          <w:rFonts w:ascii="Verdana" w:hAnsi="Verdana"/>
          <w:b/>
          <w:b/>
          <w:u w:val="single"/>
        </w:rPr>
      </w:pPr>
      <w:r>
        <w:rPr>
          <w:rFonts w:ascii="Verdana" w:hAnsi="Verdana"/>
          <w:b/>
          <w:u w:val="single"/>
        </w:rPr>
      </w:r>
      <w:r>
        <w:br w:type="page"/>
      </w:r>
    </w:p>
    <w:p>
      <w:pPr>
        <w:pStyle w:val="Normal"/>
        <w:spacing w:lineRule="auto" w:line="240" w:before="0" w:after="0"/>
        <w:jc w:val="center"/>
        <w:rPr>
          <w:rFonts w:ascii="Verdana" w:hAnsi="Verdana"/>
          <w:b/>
          <w:b/>
          <w:u w:val="single"/>
        </w:rPr>
      </w:pPr>
      <w:r>
        <w:rPr>
          <w:rFonts w:ascii="Verdana" w:hAnsi="Verdana"/>
          <w:b/>
          <w:u w:val="single"/>
        </w:rPr>
        <w:t>CONSEIL RÉGIONAL</w:t>
      </w:r>
    </w:p>
    <w:p>
      <w:pPr>
        <w:pStyle w:val="Normal"/>
        <w:spacing w:lineRule="auto" w:line="240" w:before="0" w:after="0"/>
        <w:jc w:val="center"/>
        <w:rPr>
          <w:rFonts w:ascii="Verdana" w:hAnsi="Verdana"/>
          <w:b/>
          <w:b/>
          <w:u w:val="single"/>
        </w:rPr>
      </w:pPr>
      <w:r>
        <w:rPr>
          <w:rFonts w:ascii="Verdana" w:hAnsi="Verdana"/>
          <w:b/>
          <w:u w:val="single"/>
        </w:rPr>
      </w:r>
    </w:p>
    <w:p>
      <w:pPr>
        <w:pStyle w:val="Normal"/>
        <w:spacing w:lineRule="auto" w:line="240" w:before="0" w:after="0"/>
        <w:jc w:val="center"/>
        <w:rPr>
          <w:rFonts w:ascii="Verdana" w:hAnsi="Verdana"/>
          <w:b/>
          <w:b/>
          <w:u w:val="single"/>
        </w:rPr>
      </w:pPr>
      <w:r>
        <w:rPr>
          <w:rFonts w:ascii="Verdana" w:hAnsi="Verdana"/>
          <w:b/>
          <w:u w:val="single"/>
        </w:rPr>
        <w:t>Réunion du jeudi 28 février 2019</w:t>
      </w:r>
    </w:p>
    <w:p>
      <w:pPr>
        <w:pStyle w:val="Normal"/>
        <w:spacing w:lineRule="auto" w:line="240" w:before="0" w:after="0"/>
        <w:jc w:val="center"/>
        <w:rPr>
          <w:rFonts w:ascii="Verdana" w:hAnsi="Verdana"/>
          <w:b/>
          <w:b/>
          <w:u w:val="single"/>
        </w:rPr>
      </w:pPr>
      <w:r>
        <w:rPr>
          <w:rFonts w:ascii="Verdana" w:hAnsi="Verdana"/>
          <w:b/>
          <w:u w:val="single"/>
        </w:rPr>
      </w:r>
    </w:p>
    <w:p>
      <w:pPr>
        <w:pStyle w:val="Normal"/>
        <w:spacing w:lineRule="auto" w:line="240" w:before="0" w:after="0"/>
        <w:ind w:firstLine="1134"/>
        <w:jc w:val="both"/>
        <w:rPr>
          <w:rFonts w:ascii="Verdana" w:hAnsi="Verdana"/>
          <w:sz w:val="20"/>
          <w:szCs w:val="20"/>
        </w:rPr>
      </w:pPr>
      <w:r>
        <w:rPr>
          <w:rFonts w:ascii="Verdana" w:hAnsi="Verdana"/>
          <w:sz w:val="20"/>
          <w:szCs w:val="20"/>
        </w:rPr>
        <w:t>Le jeudi 28 février 2019 s’est tenue à Orléans, à l’Hôtel régional, une réunion du Conseil régional sous la présidence de Monsieur François BONNEAU, Madame Jalila GABORET étant secrétaire de séanc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tabs>
          <w:tab w:val="clear" w:pos="1134"/>
          <w:tab w:val="left" w:pos="709" w:leader="dot"/>
          <w:tab w:val="left" w:pos="4820" w:leader="none"/>
          <w:tab w:val="left" w:pos="5670" w:leader="none"/>
          <w:tab w:val="left" w:pos="6804" w:leader="none"/>
          <w:tab w:val="right" w:pos="8789" w:leader="none"/>
        </w:tabs>
        <w:spacing w:lineRule="auto" w:line="240" w:before="0" w:after="0"/>
        <w:ind w:right="1" w:hanging="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i/>
          <w:sz w:val="20"/>
          <w:szCs w:val="20"/>
          <w:u w:val="single"/>
          <w:lang w:eastAsia="fr-FR"/>
        </w:rPr>
        <w:t>Etaient présents</w:t>
      </w:r>
      <w:r>
        <w:rPr>
          <w:rFonts w:eastAsia="Times New Roman" w:cs="Times New Roman" w:ascii="Times New Roman" w:hAnsi="Times New Roman"/>
          <w:b/>
          <w:i/>
          <w:sz w:val="20"/>
          <w:szCs w:val="20"/>
          <w:lang w:eastAsia="fr-FR"/>
        </w:rPr>
        <w:t> </w:t>
      </w:r>
      <w:r>
        <w:rPr>
          <w:rFonts w:eastAsia="Times New Roman" w:cs="Times New Roman" w:ascii="Times New Roman" w:hAnsi="Times New Roman"/>
          <w:color w:val="000000"/>
          <w:sz w:val="20"/>
          <w:szCs w:val="20"/>
          <w:lang w:eastAsia="fr-FR"/>
        </w:rPr>
        <w:t xml:space="preserve">: </w:t>
      </w:r>
      <w:r>
        <w:rPr>
          <w:rFonts w:eastAsia="Times New Roman" w:cs="Times New Roman" w:ascii="Verdana" w:hAnsi="Verdana"/>
          <w:sz w:val="20"/>
          <w:szCs w:val="20"/>
          <w:lang w:val="it-IT" w:eastAsia="fr-FR"/>
        </w:rPr>
        <w:t>Mesdames Tania ANDR</w:t>
      </w:r>
      <w:r>
        <w:rPr>
          <w:rFonts w:eastAsia="Times New Roman" w:cs="Arial" w:ascii="Verdana" w:hAnsi="Verdana"/>
          <w:sz w:val="20"/>
          <w:szCs w:val="20"/>
          <w:lang w:val="it-IT" w:eastAsia="fr-FR"/>
        </w:rPr>
        <w:t>É (jusqu’à 19h10)</w:t>
      </w:r>
      <w:r>
        <w:rPr>
          <w:rFonts w:eastAsia="Times New Roman" w:cs="Times New Roman" w:ascii="Verdana" w:hAnsi="Verdana"/>
          <w:sz w:val="20"/>
          <w:szCs w:val="20"/>
          <w:lang w:val="it-IT" w:eastAsia="fr-FR"/>
        </w:rPr>
        <w:t>, Jeanne BEAULIER, Kaltoum BENMANSOUR,</w:t>
      </w:r>
      <w:r>
        <w:rPr>
          <w:rFonts w:eastAsia="Times New Roman" w:cs="Times New Roman" w:ascii="Verdana" w:hAnsi="Verdana"/>
          <w:sz w:val="20"/>
          <w:szCs w:val="20"/>
          <w:lang w:eastAsia="fr-FR"/>
        </w:rPr>
        <w:t xml:space="preserve"> Anne BESNIER, Madame Nadine BOISGERAULT, Monsieur François BONNEAU, Madame Michèle BONTHOUX, Messieurs Christian BOULEAU (jusqu’à 18h23), Michel CHASSIER, Jacques CHEVTCHENKO, Patrick CINTRAT (jusqu’à 18h48), Madame Estelle COCHARD, Messieurs Matthieu COLOMBIER, Pierre COMMANDEUR, Louis COSYNS, </w:t>
      </w:r>
      <w:r>
        <w:rPr>
          <w:rFonts w:eastAsia="Times New Roman" w:cs="Times New Roman" w:ascii="Verdana" w:hAnsi="Verdana"/>
          <w:bCs/>
          <w:sz w:val="20"/>
          <w:szCs w:val="20"/>
          <w:lang w:eastAsia="fr-FR"/>
        </w:rPr>
        <w:t xml:space="preserve">Madame Dominique COTILLON-DUPOUX, </w:t>
      </w:r>
      <w:r>
        <w:rPr>
          <w:rFonts w:eastAsia="Times New Roman" w:cs="Times New Roman" w:ascii="Verdana" w:hAnsi="Verdana"/>
          <w:sz w:val="20"/>
          <w:szCs w:val="20"/>
          <w:lang w:eastAsia="fr-FR"/>
        </w:rPr>
        <w:t xml:space="preserve">Monsieur Jean-René COUEILLE, Madame Christelle </w:t>
        <w:br/>
        <w:t>DE CR</w:t>
      </w:r>
      <w:r>
        <w:rPr>
          <w:rFonts w:eastAsia="Times New Roman" w:cs="Arial" w:ascii="Verdana" w:hAnsi="Verdana"/>
          <w:sz w:val="20"/>
          <w:szCs w:val="20"/>
          <w:lang w:eastAsia="fr-FR"/>
        </w:rPr>
        <w:t>É</w:t>
      </w:r>
      <w:r>
        <w:rPr>
          <w:rFonts w:eastAsia="Times New Roman" w:cs="Times New Roman" w:ascii="Verdana" w:hAnsi="Verdana"/>
          <w:sz w:val="20"/>
          <w:szCs w:val="20"/>
          <w:lang w:eastAsia="fr-FR"/>
        </w:rPr>
        <w:t xml:space="preserve">MIERS (jusqu’à 18h30), Messieurs Joël CROTTÉ, </w:t>
      </w:r>
      <w:r>
        <w:rPr>
          <w:rFonts w:eastAsia="Times New Roman" w:cs="Times New Roman" w:ascii="Verdana" w:hAnsi="Verdana"/>
          <w:bCs/>
          <w:sz w:val="20"/>
          <w:szCs w:val="20"/>
          <w:lang w:eastAsia="fr-FR"/>
        </w:rPr>
        <w:t>Alexandre CUIGNACHE (jusqu’à 14h30)</w:t>
      </w:r>
      <w:r>
        <w:rPr>
          <w:rFonts w:eastAsia="Times New Roman" w:cs="Times New Roman" w:ascii="Verdana" w:hAnsi="Verdana"/>
          <w:sz w:val="20"/>
          <w:szCs w:val="20"/>
          <w:lang w:eastAsia="fr-FR"/>
        </w:rPr>
        <w:t>, Christian DUMAS (jusqu’à 17h20), Madame Mireille ELOY, Monsieur Benoît FAUCHEUX, Madame Christine FAUQUET, Messieurs Nicolas FORISSIER, Philippe FOURNI</w:t>
      </w:r>
      <w:r>
        <w:rPr>
          <w:rFonts w:eastAsia="Times New Roman" w:cs="Arial" w:ascii="Verdana" w:hAnsi="Verdana"/>
          <w:sz w:val="20"/>
          <w:szCs w:val="20"/>
          <w:lang w:eastAsia="fr-FR"/>
        </w:rPr>
        <w:t>É (jusqu’à 17h40)</w:t>
      </w:r>
      <w:r>
        <w:rPr>
          <w:rFonts w:eastAsia="Times New Roman" w:cs="Times New Roman" w:ascii="Verdana" w:hAnsi="Verdana"/>
          <w:sz w:val="20"/>
          <w:szCs w:val="20"/>
          <w:lang w:eastAsia="fr-FR"/>
        </w:rPr>
        <w:t xml:space="preserve">, </w:t>
      </w:r>
      <w:r>
        <w:rPr>
          <w:rFonts w:eastAsia="Times New Roman" w:cs="Times New Roman" w:ascii="Verdana" w:hAnsi="Verdana"/>
          <w:sz w:val="20"/>
          <w:szCs w:val="20"/>
          <w:lang w:val="it-IT" w:eastAsia="fr-FR"/>
        </w:rPr>
        <w:t xml:space="preserve">Charles FOURNIER, Daniel FRACZAK, Olivier FREZOT (jusqu’à 17h30), </w:t>
      </w:r>
      <w:r>
        <w:rPr>
          <w:rFonts w:eastAsia="Times New Roman" w:cs="Times New Roman" w:ascii="Verdana" w:hAnsi="Verdana"/>
          <w:sz w:val="20"/>
          <w:szCs w:val="20"/>
          <w:lang w:eastAsia="fr-FR"/>
        </w:rPr>
        <w:t xml:space="preserve">Madame Jalila GABORET, Monsieur Valentino GAMBUTO, Madame Isabelle GAUDRON, Messieurs Jean-Patrick GILLE, Charles GIRARDIN, Gilles GODEFROY, Mesdames Christine GOIMBAULT, Annick GOMBERT (jusqu’à 15h45), Monsieur Jean-Philippe GRAND (jusqu’à 14h30 et de 15h10 à 16h30), Madame Claude GREFF, </w:t>
      </w:r>
      <w:r>
        <w:rPr>
          <w:rFonts w:eastAsia="Times New Roman" w:cs="Times New Roman" w:ascii="Verdana" w:hAnsi="Verdana"/>
          <w:bCs/>
          <w:sz w:val="20"/>
          <w:szCs w:val="20"/>
          <w:lang w:eastAsia="fr-FR"/>
        </w:rPr>
        <w:t>Monsieur Marc GRICOURT</w:t>
      </w:r>
      <w:r>
        <w:rPr>
          <w:rFonts w:eastAsia="Times New Roman" w:cs="Times New Roman" w:ascii="Verdana" w:hAnsi="Verdana"/>
          <w:sz w:val="20"/>
          <w:szCs w:val="20"/>
          <w:lang w:eastAsia="fr-FR"/>
        </w:rPr>
        <w:t xml:space="preserve">, Madame Sabrina HAMADI, Monsieur Harold HUWART (jusqu’à 16h30), Madame Anne LECLERCQ, </w:t>
      </w:r>
      <w:r>
        <w:rPr>
          <w:rFonts w:eastAsia="Times New Roman" w:cs="Times New Roman" w:ascii="Verdana" w:hAnsi="Verdana"/>
          <w:bCs/>
          <w:sz w:val="20"/>
          <w:szCs w:val="20"/>
          <w:lang w:eastAsia="fr-FR"/>
        </w:rPr>
        <w:t xml:space="preserve">Monsieur Philippe LECOQ (jusqu’à 18h00), </w:t>
      </w:r>
      <w:r>
        <w:rPr>
          <w:rFonts w:eastAsia="Times New Roman" w:cs="Times New Roman" w:ascii="Verdana" w:hAnsi="Verdana"/>
          <w:sz w:val="20"/>
          <w:szCs w:val="20"/>
          <w:lang w:eastAsia="fr-FR"/>
        </w:rPr>
        <w:t xml:space="preserve">Mesdames Marie-Agnès LINGUET (jusqu’à 17h50), Isabelle MAINCION, </w:t>
      </w:r>
      <w:r>
        <w:rPr>
          <w:rFonts w:eastAsia="Times New Roman" w:cs="Times New Roman" w:ascii="Verdana" w:hAnsi="Verdana"/>
          <w:bCs/>
          <w:sz w:val="20"/>
          <w:szCs w:val="20"/>
          <w:lang w:eastAsia="fr-FR"/>
        </w:rPr>
        <w:t xml:space="preserve">Messieurs Ludovic MARCHETTI (jusqu’à 17h00), Jacques MARTINET (jusqu’à 17h50), </w:t>
      </w:r>
      <w:r>
        <w:rPr>
          <w:rFonts w:eastAsia="Times New Roman" w:cs="Times New Roman" w:ascii="Verdana" w:hAnsi="Verdana"/>
          <w:sz w:val="20"/>
          <w:szCs w:val="20"/>
          <w:lang w:eastAsia="fr-FR"/>
        </w:rPr>
        <w:t xml:space="preserve">Serge MECHIN, </w:t>
      </w:r>
      <w:r>
        <w:rPr>
          <w:rFonts w:eastAsia="Times New Roman" w:cs="Times New Roman" w:ascii="Verdana" w:hAnsi="Verdana"/>
          <w:bCs/>
          <w:sz w:val="20"/>
          <w:szCs w:val="20"/>
          <w:lang w:eastAsia="fr-FR"/>
        </w:rPr>
        <w:t xml:space="preserve">Florent MONTILLOT (jusqu’à 17h20), </w:t>
      </w:r>
      <w:r>
        <w:rPr>
          <w:rFonts w:eastAsia="Times New Roman" w:cs="Times New Roman" w:ascii="Verdana" w:hAnsi="Verdana"/>
          <w:sz w:val="20"/>
          <w:szCs w:val="20"/>
          <w:lang w:eastAsia="fr-FR"/>
        </w:rPr>
        <w:t xml:space="preserve">Mohamed MOULAY, Madame Cathy </w:t>
        <w:br/>
        <w:t>MÜNSCH-MASSET, Messieurs Gérard NICAUD, Xavier NICOLAS, Mesdames Isabelle PAIN, Mathilde PARIS, Véronique PÉAN (jusqu’à 19h00), Constance DE P</w:t>
      </w:r>
      <w:r>
        <w:rPr>
          <w:rFonts w:eastAsia="Times New Roman" w:cs="Arial" w:ascii="Verdana" w:hAnsi="Verdana"/>
          <w:sz w:val="20"/>
          <w:szCs w:val="20"/>
          <w:lang w:eastAsia="fr-FR"/>
        </w:rPr>
        <w:t>É</w:t>
      </w:r>
      <w:r>
        <w:rPr>
          <w:rFonts w:eastAsia="Times New Roman" w:cs="Times New Roman" w:ascii="Verdana" w:hAnsi="Verdana"/>
          <w:sz w:val="20"/>
          <w:szCs w:val="20"/>
          <w:lang w:eastAsia="fr-FR"/>
        </w:rPr>
        <w:t>LICHY, Monsieur Guillaume PELTIER, Mesdames Josette PHILIPPE, Fanny PIDOUX, Martine RAIMBAULT, Laurence RENIER (jusqu’à 17h20), Michelle RIVET, Messieurs Pierre-Alain ROIRON (jusqu’à 19h30), Dominique ROULLET, Mesdames Audrey ROUSSELET, Sylvie ROUXEL, Monsieur Stanislas DE LA RUFFIE (jusqu’à 17h00), Mesdames Agnès SINSOULIER-BIGOT( jusqu’à 14h30, puis de 15h10 à 17h20 et à partir de 18h00), Alix TERY-VERBE, Messieurs Pascal USSEGLIO, Fabien VERDIER (jusqu’à 18h50).</w:t>
      </w:r>
    </w:p>
    <w:p>
      <w:pPr>
        <w:pStyle w:val="Normal"/>
        <w:tabs>
          <w:tab w:val="clear" w:pos="1134"/>
          <w:tab w:val="left" w:pos="709" w:leader="dot"/>
          <w:tab w:val="left" w:pos="4820" w:leader="none"/>
          <w:tab w:val="left" w:pos="5670" w:leader="none"/>
          <w:tab w:val="left" w:pos="6804" w:leader="none"/>
          <w:tab w:val="right" w:pos="8789" w:leader="none"/>
        </w:tabs>
        <w:spacing w:lineRule="auto" w:line="240" w:before="0" w:after="0"/>
        <w:ind w:right="1"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Verdana" w:hAnsi="Verdana" w:eastAsia="Times New Roman" w:cs="Times New Roman"/>
          <w:sz w:val="20"/>
          <w:szCs w:val="20"/>
          <w:lang w:eastAsia="fr-FR"/>
        </w:rPr>
      </w:pPr>
      <w:r>
        <w:rPr>
          <w:rFonts w:eastAsia="Times New Roman" w:cs="Times New Roman" w:ascii="Times New Roman" w:hAnsi="Times New Roman"/>
          <w:b/>
          <w:i/>
          <w:sz w:val="20"/>
          <w:szCs w:val="20"/>
          <w:u w:val="single"/>
          <w:lang w:eastAsia="fr-FR"/>
        </w:rPr>
        <w:t>Ont donné pouvoir </w:t>
      </w:r>
      <w:r>
        <w:rPr>
          <w:rFonts w:eastAsia="Times New Roman" w:cs="Times New Roman" w:ascii="Times New Roman" w:hAnsi="Times New Roman"/>
          <w:b/>
          <w:i/>
          <w:sz w:val="20"/>
          <w:szCs w:val="20"/>
          <w:lang w:eastAsia="fr-FR"/>
        </w:rPr>
        <w:t xml:space="preserve">: </w:t>
      </w:r>
      <w:r>
        <w:rPr>
          <w:rFonts w:eastAsia="Times New Roman" w:cs="Times New Roman" w:ascii="Verdana" w:hAnsi="Verdana"/>
          <w:sz w:val="20"/>
          <w:szCs w:val="20"/>
          <w:lang w:eastAsia="fr-FR"/>
        </w:rPr>
        <w:t>Madame T</w:t>
      </w:r>
      <w:r>
        <w:rPr>
          <w:rFonts w:eastAsia="Times New Roman" w:cs="Times New Roman" w:ascii="Verdana" w:hAnsi="Verdana"/>
          <w:sz w:val="20"/>
          <w:szCs w:val="20"/>
          <w:lang w:val="it-IT" w:eastAsia="fr-FR"/>
        </w:rPr>
        <w:t>ania ANDR</w:t>
      </w:r>
      <w:r>
        <w:rPr>
          <w:rFonts w:eastAsia="Times New Roman" w:cs="Arial" w:ascii="Verdana" w:hAnsi="Verdana"/>
          <w:sz w:val="20"/>
          <w:szCs w:val="20"/>
          <w:lang w:val="it-IT" w:eastAsia="fr-FR"/>
        </w:rPr>
        <w:t>É (pouvoir à Madame Michèle BONTHOUX à partir de 19h10</w:t>
      </w:r>
      <w:r>
        <w:rPr>
          <w:rFonts w:eastAsia="Times New Roman" w:cs="Times New Roman" w:ascii="Verdana" w:hAnsi="Verdana"/>
          <w:sz w:val="20"/>
          <w:szCs w:val="20"/>
          <w:lang w:eastAsia="fr-FR"/>
        </w:rPr>
        <w:t>), Monsieur Christian BOULEAU (pouvoir à Madame Constance DE PÉLICHY à partir de 18h23), Monsieur Jean-Pierre CHARLES-GUIMPIED (pouvoir à Madame Audrey ROUSSELET), Monsieur Patrick CINTRAT (pouvoir à Madame Christine GOIMBAULT à partir de 18h48),Madame Christelle DE CRÉMIERS (pouvoir à Monsieur Charles FOURNIER à partir de 18h30),Monsieur Christian DUMAS (pouvoir à Madame Anne LECLERCQ à partir de 17h20), Madame Mélanie FORTIER (pouvoir à Monsieur Charles GIRARDIN), Monsieur Philippe FOURNIÉ (pouvoir à Monsieur Mohamed MOULAY à partir de 17h40), Monsieur Olivier FREZOT (pouvoir à Madame Jalila GABORET à partir de 17h30), Monsieur Charles DE GEVIGNEY (pouvoir à Monsieur Jean-René COUEILLE), Madame Annick GOMBERT (pouvoir à Monsieur Dominique ROULLET à partir de 15h45), Monsieur Jean-Philippe GRAND (pouvoir à Madame Michelle RIVET de 14h30 à 15h10 et à partir de 16h30), Monsieur Harold HUWART (pouvoir à Monsieur Valentino GAMBUTO à partir de 16h30), Monsieur Philippe LECOQ (pouvoir à Madame Nadine BOISGERAULT à partir de 18h00), Madame Marie-Agnès LINGUET (pouvoir à Madame Christine FAUQUET à partir de 17h50), Monsieur Philippe LOISEAU (pouvoir à Monsieur Michel CHASSIER), Monsieur Ludovic MARCHETTI (pouvoir à Monsieur Gilles GODEFROY à partir de 17h00), Monsieur Jacques MARTINET (pouvoir à Monsieur Guillaume Peltier à partir de 17h50), Monsieur Florent MONTILLOT (pouvoir à Madame Isabelle MAINCION à partir de 17h20), Madame Véronique PÉAN (pouvoir à Madame Mathilde PARIS à partir de 19h00), Madame Laurence RENIER (pouvoir à Louis COSYNS à partir de 17h20), Monsieur Pierre-Alain ROIRON (pouvoir à Madame Isabelle GAUDRON à partir de 19h30), Monsieur Stanislas DE LA RUFFIE (pouvoir à Monsieur Daniel FRACZAK à partir de 17h00), Madame Agnès SINSOULIER-BIGOT(pouvoir à Monsieur Serge MÉCHIN de14h30 à 15h10 et de 17h20 à 18h00, Monsieur Fabien VERDIER (pouvoir à Monsieur Pierre COMMANDEUR à partir de 18h50).</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s>
        <w:spacing w:lineRule="auto" w:line="240" w:before="0" w:after="0"/>
        <w:jc w:val="both"/>
        <w:rPr>
          <w:rFonts w:ascii="Verdana" w:hAnsi="Verdana"/>
          <w:i/>
          <w:i/>
          <w:sz w:val="20"/>
          <w:szCs w:val="20"/>
        </w:rPr>
      </w:pPr>
      <w:r>
        <w:rPr>
          <w:rFonts w:ascii="Verdana" w:hAnsi="Verdana"/>
          <w:i/>
          <w:sz w:val="20"/>
          <w:szCs w:val="20"/>
        </w:rPr>
        <w:tab/>
        <w:t>(La séance est ouverte à 9 heures 15 sous la présidence de Monsieur François BONNEAU, Président du Conseil région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Nous allons débuter nos travaux, j’ai grand plaisir de vous saluer chacune et chacun pour ouvrir cette journée de travail</w:t>
      </w:r>
      <w:r>
        <w:rPr>
          <w:rFonts w:ascii="Verdana" w:hAnsi="Verdana"/>
          <w:sz w:val="20"/>
          <w:szCs w:val="20"/>
          <w:lang w:bidi="fr-FR"/>
        </w:rPr>
        <w:t>.</w:t>
      </w:r>
    </w:p>
    <w:p>
      <w:pPr>
        <w:pStyle w:val="Normal"/>
        <w:spacing w:lineRule="auto" w:line="240" w:before="0" w:after="0"/>
        <w:jc w:val="both"/>
        <w:rPr>
          <w:rFonts w:ascii="Verdana" w:hAnsi="Verdana"/>
          <w:sz w:val="20"/>
          <w:szCs w:val="20"/>
          <w:lang w:bidi="fr-FR"/>
        </w:rPr>
      </w:pPr>
      <w:r>
        <w:rPr>
          <w:rFonts w:ascii="Verdana" w:hAnsi="Verdana"/>
          <w:sz w:val="20"/>
          <w:szCs w:val="20"/>
          <w:lang w:bidi="fr-FR"/>
        </w:rPr>
      </w:r>
    </w:p>
    <w:p>
      <w:pPr>
        <w:pStyle w:val="Normal"/>
        <w:spacing w:lineRule="auto" w:line="240" w:before="0" w:after="0"/>
        <w:jc w:val="both"/>
        <w:rPr>
          <w:rFonts w:ascii="Verdana" w:hAnsi="Verdana"/>
          <w:sz w:val="20"/>
          <w:szCs w:val="20"/>
        </w:rPr>
      </w:pPr>
      <w:r>
        <w:rPr>
          <w:rFonts w:ascii="Verdana" w:hAnsi="Verdana"/>
          <w:sz w:val="20"/>
          <w:szCs w:val="20"/>
          <w:lang w:bidi="fr-FR"/>
        </w:rPr>
        <w:t>N</w:t>
      </w:r>
      <w:r>
        <w:rPr>
          <w:rFonts w:ascii="Verdana" w:hAnsi="Verdana"/>
          <w:sz w:val="20"/>
          <w:szCs w:val="20"/>
        </w:rPr>
        <w:t>ous commençons par l’appel nominatif.</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Madame BIDAULT, directrice du secrétariat général, procède à l’appel)</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quorum étant observé, nous allons pouvoir débuter nos travaux, tout d’abord par la désignation de notre secrétaire de séance et je propose que Madame GABORET soit notre secrétaire de séance. Elle accepte avec plaisir, on l’en remerci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GABORET</w:t>
      </w:r>
      <w:r>
        <w:rPr>
          <w:rFonts w:ascii="Verdana" w:hAnsi="Verdana"/>
          <w:sz w:val="20"/>
          <w:szCs w:val="20"/>
        </w:rPr>
        <w:t>.- Avec plaisir, Monsieur le Présiden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Nous allons rentrer dans l’ordre du jour. S’agissant de notre ordre du jour, vous avez été destinataires d’un rapport complémentaire qui vient compléter notre ordre du jour, et je voulais simplement vous demander de valider l’ordre du jour complé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Y a-t-il là-dessus des questions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HASSI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HASSIER</w:t>
      </w:r>
      <w:r>
        <w:rPr>
          <w:rFonts w:ascii="Verdana" w:hAnsi="Verdana"/>
          <w:sz w:val="20"/>
          <w:szCs w:val="20"/>
        </w:rPr>
        <w:t>.- Monsieur le Président, pas de question sur l’ordre du jour. Je voulais simplement faire une petite remarque au sujet de l’accueil du public.</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Permettez-moi tout d’abord de faire voter l’ordre du jour, puis je prends votre remar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Mis aux voix, l’ordre du jour modifié par l’ajout du rapport sur la composition des commissions est adopté à l’unanimité)</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HASSIER</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lais faire une petite remarque. Nos séances sont ouvertes au public et, malheureusement, le public a eu quelques difficultés, du moins certains ont eu des difficultés à y accéder au motif qu’un nombre important de places sont réservées par des lycéens qui doivent venir, qui ne sont pas encore là pour le moment. Il y aurait donc un manque de places pour l’accueil du public, ce qui a posé des difficulté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faudrait quand même s’assurer que nos séances puissent vraiment être publiques et qu’il y ait assez de places pour accueillir les gens qui le souhait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r>
        <w:br w:type="page"/>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de cette remarque, Monsieur CHASS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mme vous étiez très énervé l’autre jour au sujet d’une présence dans le public, j’ai cru que vous alliez parler de cela.</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agissant de l’accueil du public ici, je tiens très fortement, comme ce sera le cas aujourd’hui avec des classes du lycée professionnel Marguerite Audoux de Gien – 70 jeunes qui nous rejoignent et qui sont, je crois, dans le car pas très loin d’ici –, à ce que cette possibilité de vivre la démocratie représentative de manière active puisse être bien évidemment préservé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n’ai pas observé de surcharge, honnêtement, jusqu’à maintenant. J’y serai attentif et il faut évidemment que nos séances soient publiques et que les personnes qui souhaitent y participer soient accueillies. J’ai plutôt le sentiement que l’on a en général des places libres. Il y a eu une fois en effet, en raison du nombre de lycéens, avec deux structures, soit un lycée et un CFA, des places occupées de part et d’autre. J’y serai attentif mais je ne prévois pas non plus de vous proposer de reconstruire une région ou un hémicycle comme certaines régions ont pu le faire, même si désormais nous sommes certains de rester sur le périmètre de notre Région. Cela dit, j’y serai attentif, Monsieur CHASS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llons, toujours dans l’ordre du jour, procéder à l’approbation du procès-verbal de la séance du 20 décembre 2018.</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Heading1"/>
        <w:rPr/>
      </w:pPr>
      <w:bookmarkStart w:id="0" w:name="_Toc4508653"/>
      <w:r>
        <w:rPr/>
        <w:t>Approbation du procès-verbal des débats relatifs à la Séance plénière du 20 décembre 2018</w:t>
      </w:r>
      <w:bookmarkEnd w:id="0"/>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Y a-t-il sur ce procès-verbal des questions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n’en vois et il est donc approuvé en l’état ; 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llons aborder les dossiers à l’ordre du jour. Avant, peut-être vous donner quelques informations sur l’avis d’un certain nombre de grands dossiers qui ne viendront pas dans l’ordre du jour mais sur lesquels je souhaite que vous partagiez toute l’inform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t d’abord, sur les dossiers touchant à la santé, et on sait combien c’est important ici pour notre institution mais surtout pour nos concitoyens. Vous dire que par rapport à un vote qui s’était exprimé ici, j’ai reçu de la ministre de la Santé, Madame BUZYN, sur le CHU… Vous savez que nous nous sommes très fortement mobilisés dans la Région mais aussi partout, notamment en Touraine, pour la défense d’un CHU de plein exercice, c’est-à-dire d’un CHU qui soit à la fois sur la formation, sur la recherche et sur les soins avec toutes les spécialités qui sont celles de notre CHU aujourd’hui. Nous nous sommes à très juste titre mobilisés au regard d’un rapport de la Cour des comptes qui disait qu’il y avait trop de CHU, qu’il fallait réduire drastiquement ce nombre de CHU, et nous voyons bien quelle était potentiellement la cible de ces réductions à l’échelle de notre Rég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vons dit qu’il ne pouvait pas y avoir, dans une Région qui connaissait déjà de très lourds problèmes de présence médicale, qui connaissait une situation où le nombre de médecins formés était insuffisant, qu’il ne pouvait pas y avoir de remise en cause de notre CHU, que nous souhaitions un CHU de plein exercice concernant toutes ses fonction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i reçu, après un certain nombre de démarches, un courrier de la ministre nous assurant qu’elle était totalement acquise, pour l’avenir, à cette défense de notre CHU. Il convient de rester vigilants quand des rapports comme celui de la Cour des comptes circulent. Il nous faut être extrêmement attentifs, vigilants, mobilisés, solidaires, mais cette réponse est pour nous un point très important de réassurance de la place de notre CHU.</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la me permet aussi de vous dire qu’auprès de toutes les autorités nationales et régionales, j’ai fait valoir ce que nous avions partagé ici s’agissant d’une affectation prioritaire des assistants médicaux. 4 000 assistants médicaux sont annoncés au niveau national, cela va se décliner progressivement. Il faut, dans cette Région qui a plus que d’autres développé, avec un engagement financier très important, des lieux d’exercice regroupés et je pense aux maisons de santé pluridisciplinaires, que ces postes d’assistants médicaux qui permettront aux médecins d’intervenir auprès d’un nombre plus important de patients parce qu’ils seront dégagés de certaines responsabilités administratives, si j’ai bien compris le cadre dans lequel ces assistants médicaux interviendront… Il faut que nous soyons attributaires d’une part significative de ces 4 000 postes, et j’ai souhaité, comme je l’avais dit ici, que 400 soient affectés dans notre Rég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 la même manière, 400 médecins salariés ont été annoncés sur notre territoire national. J’ai souhaité que nous ayons une affectation prioritaire avec 40 médecins salariés ; je l’ai fait savoir à la ministre et au Premier ministre à l’occasion de rencontres. Nous n’avons pas de réponse à cela. On a engagé, avec la vice-présidente chargée du secteur, Anne LECLERCQ, en direction de l’ARS et de la préfecture de Région, un travail très insistant et nous poursuiv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agissant des réformes médicales, toujours dans l’ordre de la santé, vous avez vu que les choses se précisaient. Vous avez vu que la notion de PACES, qui était un filtre terrible que nous avons réussi à desserrer peu à peu pour porter ce numerus clausus de 200 à 250, a profondément évolué, et que la sélection de nos futurs médecins se ferait progressivement à la fin plutôt d’une licence que d’une première année de type classe préparatoire avec un numerus clausus qui était drastique dans notre Rég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vons demandé qu’il y ait un objectif de 300 formés au minimum dans notre Région, dès lors que ce nouveau dispositif de sélection se mettra en place, et c’est extrêmement important. De la même manière, nous avons demandé, si nous disposions de 300 places en formation dans les masters et doctorats de la future organisation, qu’il y ait un nombre équivalent, ce qui n’est pas le cas actuellement, de places d’internat dans nos hôpitaux. C’est en effet la condition pour que les médecins s’installent dans notre Région, je voulais vous le d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souhaite vous dire aussi qu’avec Anne LECLERCQ nous avons engagé une réflexion pour augmenter à nouveau le nombre de postes d’infirmières. S’il y a ces délégations de tâches dont on parle beaucoup au niveau national, il me paraît très important que nous anticipions sur ces délégations de tâches. Elles amèneraient une partie des activités, des actes aujourd’hui portés par des médecins, à être portées par un certain nombre de personnels de soins. À cet égard, il faut que nous nous préparions. Nous avons déjà beaucoup augmenté, nous sommes passés de 830 formés à plus de 1 050 formés annuellement et nous réfléchissons à une nouvelle augmentation dans ce domain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le plan de l’économie, je voulais également vous dire où nous en sommes. Je veux parler à la fois des pôles de compétitivité et des territoires d’industri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s pôles de compétitivité étaient un enjeu considérable puisque l’objectif était à la fois de fusionner, de réduire, etc., de rendre plus opérationnels nos pôles de compétitivité. Il fallait impérativement que, dans les domaines où s’étaient constitués des pôles de compétitivité dans notre Région, qui est une grande région de l’industrie – je vous rappelle que la part du PIB lié à l’industrie est de 19 % dans notre Région quand elle est de 14 % au niveau national, cela vous donne l’importance du sujet –, ces pôles de compétitivité soient préservés. On a travaillé avec les présidents de pôle, avec les branches professionnel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jourd’hui, nos pôles sont préservés. Certains vont être en articulation avec d’autres pôles – il y a un sujet notamment lié au caoutchouc, il y a un sujet lié au pôle de l’eau – mais ils sont préservés. Nous nous en réjouissons et nous voulons que dans cette montée en puissance des pôles de compétitivité, la notion de pôle de compétitivité animateur de l’industrie en Région soit absolument préservé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agissant d’une grande sensibilité aux problèmes des territoires d’industrie, un sujet majeur pour notre territoire industriel, comme je le disais, nous avons dans un premier temps obtenu que sept territoires soient directement reconnus. Nous nous mobilisons et nous espérons avoir des annonces très positives – je regarde Harold HUWART en vous le disant car il porte cela avec beaucoup d’investissement au niveau national à mes côtés. Nous nous mobilisons aujourd’hui pour que le sujet de Dreux et des Portes Euréliennes, pour que le sujet de la Sauldre et de la Sologne, pour que le sujet de Gien, pour que le sujet de Châteauroux et bien évidemment pour que le sujet de l’est Touraine, pour que ces sujets soient bien traités et que la totalité des territoires, qui sont des territoires d’industrie dans la réalité, soit prise en compte. Les discussions au niveau national sont avancées, assez bien avancées ; nous restons extrêmement mobilisés. J’ai reçu d’un certain nombre d’entre vous des courriers sur ce point, ce qui est totalement légitime. Sachez que nous sommes très mobilisés là-dessu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jours dans l’ordre de l’économie, je veux vous dire qu’après le succès de notre engagement autour du numérique, qui a été véritablement une semaine numérique très forte en Région, avec la présence du ministre, une activité qui a été saluée, nous sommes avec les collectivités territoriales très mobilisés pour la reconnaissance « French Tech » et que nous poursuivons notre travail dans ce domain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Human Tech Days a bien fonctionné, cela a été un levier qui nous a permis de faire valoir la réalité, la dynamique, la force de nos réalisations. S’il fallait d’autres exemples, ce qui a été fait récemment au labo avec l’Industry Lab, qui se développe, montre à quel point les technologies numériques ont toute leur place en Région, et nous espérons cette reconnaissanc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s’agissant des sujets en discussion aujourd’hui, je veux vous dire que nous avons reçu officiellement la validation par l’État de notre projet des deux nouveaux lycées. Nous avancions mais nous avancions d’une certaine manière sans filet puisqu’il n’y avait pas d’officialisation d’engagement de l’État, une fois ces lycées construits, de les pourvoir en postes, ce qui est désormais acquis. Cela a été long, il a fallu beaucoup d’énergie, beaucoup de persuasion, on n’était pas forcément en accord là-dessus, mais le point de vue de la Région, Madame la Vice-présidente, l’a emporté. Je crois que c’est une bonne chose, cela nous permet de poursuivre la marche en avant, à la fois pour le nord de l’Eure-et-Loir et pour le Loiret, Châteauneuf et notre agglomér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nous retrouvons donc pour des rapports portant à la fois sur les mobilités, sur le climat et sur la communication relative à l’éducation, à l’orient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agissant de mobilités et de climat, lorsqu’avec l’Exécutif j’ai arrêté l’ordre du jour, la progression de nos rapports, etc., il n’y avait pas d’expression particulière de nos concitoyens sur ces aspects de la mobilité, même s’ils sont de manière constante exprimés par eux comme un point central du développement rur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me réjouis que ces dossiers viennent aujourd’hui dans le grand débat national, dans le débat en Région, fixer un certain nombre de décisions ou de caps qui concernent nos concitoyens. On entend beaucoup le sujet de préoccupation du pouvoir d’achat. Ce qui va être présenté en termes de mobilité par Philippe FOURNIÉ et discuté par notre assemblée ce matin a directement un lien avec le pouvoir d’achat, la défense du pouvoir d’achat de nos concitoyens et la défense de la mobilité et de la relation à la ruralité. C’est un point extrêmement important, je veux insister là-dessu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souhaite également dire combien ce nouveau mode de développement auquel nous travaillons dans tous les domaines de responsabilité, ce nouveau mode de développement, ce développement durable, est au cœur de nos débats aujourd’hui, bien évidemment à travers le dossier de la mobilité dont je viens de parler, mais aussi très directement à travers le dossier de l’énergie. Il est impératif. On entendait tous ce matin dans nos radios les nouveaux records enregistrés en termes de réchauffement climatique, et je salue les jeunes qui nous ont rejoints pour ce moment de débat. Ce dont nous parlons quand on parle de réchauffement climatique, ce n’est pas simplement d’avoir quelques degrés de plus et d’avoir le plaisir de les capter au cœur de l’hiver – ce plaisir, on le partage tous –, mais ce sont surtout les conséquences qui sont des conséquences très préoccupantes, à savoir le réchauffement climatique qui modifie sur la planète les espaces sur lesquels on peut vivre, qui modifie sur la planète, à nos portes, dans notre pays et dans notre Région les conditions de la vie, les conditions du développement, les conditions de l’agriculture et de l’aliment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à-dessus, il y a à la fois les grandes orientations, les COP internationales, etc., mais il y a aussi très concrètement la place que nous voulons prendre, que nous devons prendre là où nous sommes, avec les responsabilités qui sont les nôtres, et je me réjouis, Charles FOURNIER, que nous ayons aujourd’hui à ce sujet un échange qui va être important avec la COP Action. Il en sera question avec une structure de pilotage de la mobilisation de tous, car c’est ici que nous voulons agir, sans reporter la responsabilité exclusivement ailleurs, c’est ici que nous voulons et que nous devons agir, et il y aura là-dessus un certain nombre de chos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il est dans cette période souvent question de participation citoyenne et c’est une très bonne chose, c’est une marque de notre Région. Dans le sujet de l’orientation, qui viendra en forme de communication, la co-construction d’une nouvelle politique publique avec l’État, avec les personnels en responsabilité, avec les territoires mais aussi avec les usagers, c’est-à-dire avec les jeunes et leur famille, avec les enseignants, la co-construction de cette nouvelle activité sur l’information concourante à l’orientation, on va l’ouvrir par un échange entre nous. Bien évidemment, elle se développera sur tous les territoires avec beaucoup d’intensité pour que nous puissions au mois de juin voter un rapport en la matière qui fixera notre cap.</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une journée tournée vers des sujets d’actualité, tels la mobilité, les enjeux de l’environnement, les enjeux de la réussite de nos jeunes, une journée qui est très directement en prise avec des grands secteurs de notre Rég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urons ce midi, puisque nous l’avons validé ensemble, un temps de pause qui nous permettra de saluer celui qui était jusqu’alors à la place qu’occupe Éric MARTIN à l’instant et d’accueillir Jean-Daniel HECKMANN pour le remercier de ce qu’il a fait au sein des services de la Région, à la tête des services de la Région. Il y aura un certain nombre de personnalités présentes et, bien évidemment, nous aurons, j’en suis persuadé, tous à cœur d’être réunis autour de lui. J’en profiterai pour vous présenter la personne qui lui succédera dans ses fonction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s choses étant rapidement cadrées, j’invite Philippe FOURNIÉ à nous présenter le rapport sur la mobil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le Vice-présiden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Heading1"/>
        <w:rPr/>
      </w:pPr>
      <w:bookmarkStart w:id="1" w:name="_Toc4508654"/>
      <w:r>
        <w:rPr/>
        <w:t>« De nouvelles mobilités pour tous les habitants, sur tous les territoires »</w:t>
      </w:r>
      <w:bookmarkEnd w:id="1"/>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u w:val="single"/>
        </w:rPr>
      </w:pPr>
      <w:r>
        <w:rPr>
          <w:rFonts w:ascii="Verdana" w:hAnsi="Verdana"/>
          <w:b/>
          <w:sz w:val="20"/>
          <w:szCs w:val="20"/>
          <w:u w:val="single"/>
        </w:rPr>
        <w:t>(RAPPORT N°2)</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É Philippe</w:t>
      </w:r>
      <w:r>
        <w:rPr>
          <w:rFonts w:ascii="Verdana" w:hAnsi="Verdana"/>
          <w:sz w:val="20"/>
          <w:szCs w:val="20"/>
        </w:rPr>
        <w:t>.- Merci,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quelques mots pour vous présenter ce rapport qui n’est qu’une brique parmi d’autres dans notre conception de la mobilité, dans notre façon de voir la mobilité, de voir les services que nous pouvons rendre et que nous devons rendre aux territoires et à la population.</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l’avez vu dans le rapport, nous avions commencé par les transports scolaires, la billettique, la gratuité, faire évoluer ces services essentiels tous les matins à près de 200 000 enfants et à 80 000 familles. Après, nous avons travaillé sur la convention TER et sur les premières évolutions des liaisons interurbaines Rémi. Mais aujourd’hui, nous vous présentons de nouvelles briques, de nouveaux projets pour faire évoluer la mobilité sur les territo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premier vise à savoir comment, dans les territoires ruraux, les plus ruraux de notre Région, on va pouvoir innover, on va pouvoir bouger, on va pouvoir avoir des réponses en fonction de la demande des habitants qui aujourd’hui est forte. Le problème de la mobilité est éminemment central aujourd’hui dans notre déba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aurait pu attendre, comme beaucoup, la loi d’orientation sur les mobilités qui va permettre à chaque communauté de communes de France et de Navarre de prendre la compétence transport ou la compétence mobilité ou les deux, ou une partie, on verra, avec la possibilité de mettre en place un versement mobilité. Nous n’avons pas fait ce choix d’attendre, car avec les élections locales, avec la mise en place des futurs exécutifs, avec la mise en place de la prise de compétences, les réponses, les premières réponses auraient pu arriver dans deux ans, trois ans, alors qu’aujourd’hui l’urgence est là. L’urgence sur les territoires ruraux d’une nouvelle offre de mobilité, d’une offre rénovée de mobilité est là, et nous avons fait le choix de développer, de proposer des offres rapides – pour la mobilité, il vaut mieux –, des offres modernes et des offres co-construites avec des territo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le promets, je ne vais pas être très long dans la présentation. Après, dans les réponses, on verra.</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remière proposition, ce sera ce que l’on appelle la connaissance du réseau, la connaissance de l’existant et l’éducation à la mobilité. On le disait il y a quelques mois avec Louis COSYNS, par exemple sur le transport à la demande : qui connaît le transport à la demande sur les territoires ? Je crois que, par une communication active, une communication numérique mais pas seulement, une communication par tous les agents, par tous les services qui participent au transport, on a besoin d’avoir, on a besoin d’expliquer ce qui existe et parfois, pour certains publics, de les éduquer. C’est pourquoi, vous le verrez, on a commencé à financer des postes de personnes qui participent à l’éducation à la mobilité, qui expliquent à certains publics les solutions qui existent et les solutions pour lever ces freins, notamment pour les publics les plus fragiles, les freins liés à la mobil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deuxième sujet, c’est l’adaptation de l’existant, de ce qui existe dans les services Rémi, notamment le transport à la demande. Passer d’une logique de toute origine et destination… Souvent, on a créé, mais c’est un autre temps, des lignes régulières passant éternellement, 5 jours sur 7 ou 6 jours sur 7, dans des endroits où globalement il n’y a personne dans les cars car cela ne répond pas à la demande. Cela répondait souvent aux demandes des élus, mais pas à la demande des habitants. Nous avons donc souhaité travailler sur une évolution de cette logique, passer de l’origine et destination à l’usage : à quels usages, demain, on va pouvoir répondre par notre transport à la demande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ais vous donner un exemple ; vous savez que j’adore les exemples et je vais vous en donner un qui est très direct. Les maisons de santé pluridisciplinaires, c’est quelque chose que je connais un peu. On a regroupé les professionnels de santé. Il y a de moins en moins de visites à domicile et, en milieu rural, notre population est de plus en plus âgée, avec des difficultés d’aller vers ces maisons de santé pluridisciplinaires. Ce que nous allons proposer, ce que nous commençons à proposer, ce que je vais lundi prochain inaugurer pour la première maison de santé pluridisciplinaire, ce sont des briques « mobilité », c’est-à-dire un ajout de mobilité à ces maisons de santé. Comment cela va fonctionner ? Nous travaillons avec les professionnels de santé, notamment le médecin coordonnateur, le médecin référent, et avec les élus locaux pour réserver des demi-journées de rendez-vous auprès des professionnels de santé, en permettant aux gens qui auront ces rendez-vous d’avoir un transport à la demande dédié, ce que l’on appelle le transport à la demande Rémi +. Les personnes auront en même temps un rendez-vous sur des créneaux dédiés et un transport à la demande qui leur permettra d’aller au rendez-vous et de revenir chez elles dans la demi-journée. Je crois que c’est ce vers quoi on doit aller ; c’est en fonction des demandes très précises des territoires, très précises des habitants, des services publics ; on a aussi des navettes « marchés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doit pouvoir faire évoluer notre transport à la demande pour qu’il soit beaucoup plus performant, beaucoup plus efficace et qu’il puisse répondre aux besoins des gens, mais en travaillant avec les professionnels et les territo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troisième point, je pense que cela va être un débat, c’est la création d’un fonds de mobilité rurale. Qu’est-ce que ce fonds de mobilité rurale ? Ce n’est pas un fonds qui arrive, comme cela, de mon imagination même si elle est fertile, je vous rassure, c’est un fonds qui va nous permettre de répondre à ce qui émerge des territoires, des élus, des associations, des structures privées et qui, aujourd’hui, a du mal à émerger et à se mainteni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ais vous prendre un petit exemple – Xavier NICOLAS va m’écouter car c’est quelque chose que nous portons ensemble sur son territoire à Senonches. Je prends l’exemple des Libellules à Senonches. Nous avons sur son territoire une société privée qui fait du covoiturage en voiture électrique. C’est un beau projet, mais qui en termes d’équilibre économique a du mal à trouver sa place. On va donc travailler ensemble, Région, collectivités locales et structures privées, sur un nouvel équilibre économique, et ce fonds de mobilité rurale nous permettra de pérenniser, de retravailler, d’évaluer ce projet. Je crois que c’est importan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eux vous dire aussi que nous n’avons pas voulu que ce fonds de mobilité rurale soit un appel à projets. Pourquoi ? Un appel à projets, c’est « one shot », une fois, et après on laisse les structures, les territoires se « débrouiller » dans la durée. On sait très bien, et on le voit sur nos territoires, que des projets émergent ; il va falloir les soutenir, non pas éternellement mais pendant un, deux ou trois ans pour leur permettre de prendre leur envol, de trouver un équilibre économique. Je crois qu’il est important que l’on prenne conscience que ce fonds de mobilité rurale est là pour aider les structures, aider les collectivités qui commencent à faire des études de mobilité – je vois certains collègues ici sur des territoires qui lancent des études de mobilité. Hier, j’étais à Saint-Denis-de-l’Hôtel, demain j’irai à Janville, il y a le secteur d’Aubigny aussi qui travaille sur des projets de mobilité. Avec ce fonds, on va répondre à une double demande, c’est-à-dire des petites études pour répondre à l’urgence, à des briques « mobilité », telles des briques « mobilité » dans des zones industrielles pour permettre l’arrivée de salariés sur une zone industrielle ou sur un secteur d’emplois, mais aussi des études beaucoup plus importantes qui permettront de répondre dans la durée à ces éléments, notamment en termes de covoiturag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quatrième point, je ne veux pas l’oublier et j’aurais pu le mettre dans le premier, c’est la connaissance et l’éducation. L’enjeu du covoiturage est un enjeu extrêmement important. Il existe beaucoup de structures publiques, associatives qui vivotent, des départements qui abandonnent, comme le Loiret, les plateformes de covoiturage, et c’est dommage, mais c’est comme cela. La loi va redonner la compétence aux collectivités locales et territoriales pour le covoiturage. Il est bien évident que l’on veut dès l’année 2019, nous, autour de la Région, lancer un grand plan de covoiturage et on aura notre application « jvmalin + ». Avec toutes les autorités organisatrices de transports de la Région, on aura une application qui prendra en compte toutes les structures de covoiturage et notre nouvelle offre de covoiturage que l’on portera avec les territo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deuxième point, c’est la gamme tarifaire. On aurait pu être « feignants », c’est-à-dire garder la gamme tarifaire de la SNCF, avoir ce que j’appelle une gamme tarifaire juste et équilibrée. On le ressort à tous les coups, « juste et équilibrée », ce qui ne veut rien dire, si ce n’est que l’on ne bouge pas. Quand on dit « juste et équilibrée », cela signifie que l’on ne veut pas bouger, même s’il faut qu’elle soit juste et équilibrée. Mais on a souhaité prendre la liberté tarifaire, c’est-à-dire assumer notre rôle d’autorité organisatrice de transports, assumer par nos choix politiques sur la gamme tarifaire le fait que l’on veuille plus de monde dans les transports en commun. On veut fidéliser les habitants de notre territoire pour qu’ils prennent les transports en commun, on veut que pour tout déplacement, qu’il soit du travail, qu’il soit du loisir, qu’il soit pour le tourisme, les gens prennent les transports en commun, ce qui constitue un changement d’habitude. On ne peut le faire que si on a une politique offensive par la gamme tarifaire et ce que l’on vous propose va dans ce se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y a trois nouveautés et demie. Elle est plus juste et équilibrée, elle est attractive, incitative et solidaire, je l’avais noté. Mais il y a trois grandes nouveautés, si vous avez bien lu. Les trois nouveautés et demi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remière nouveauté, c’est la fidélisation et l’incitation à prendre les transports en commun Rémi. Rémi, maintenant, c’est le nom générique de notre réseau de transports ferroviaire, routier, scolaire. Rémi, vous le verrez, est partout ! Vous commencez déjà à le voir avec les trains. Les nouveaux trains qui arrivent, ce sera Rémi, sauf les trains qui vont arriver pour les 500 ans de la Renaissance ; il va y en avoir trois qui vont circuler. Incitative grâce à une carte, la carte Rémi. C’est quoi, cette carte ? La carte Rémi, si vous avez bien lu, c’est pour les jeunes. Quand ils s’inscrivent sur Yep’s, elle est gratuite et elle donne droit pour tous les jeunes – pour tous – à 50 % de réduction toute la semaine et 60 % le week-end. Pourquoi a-t-on choisi ces chiffres ? Je vais vous prendre un exemple : avec ces chiffres, pour un jeune qui voudra monter à Paris le week-end en partant d’Orléans, Orléans-Paris le week-end en train, c’est moins cher que BlaBlaCa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Quand je vous dis que nous, on n’est pas là pour se faire plaisir. On est là pour commercialiser, et pour mettre du monde dans les trains, il faut avoir des politiques incitatives.</w:t>
      </w:r>
    </w:p>
    <w:p>
      <w:pPr>
        <w:pStyle w:val="Normal"/>
        <w:spacing w:lineRule="auto" w:line="240" w:before="0" w:after="0"/>
        <w:jc w:val="both"/>
        <w:rPr>
          <w:rFonts w:ascii="Verdana" w:hAnsi="Verdana"/>
          <w:sz w:val="20"/>
          <w:szCs w:val="20"/>
          <w:lang w:bidi="fr-FR"/>
        </w:rPr>
      </w:pPr>
      <w:r>
        <w:rPr>
          <w:rFonts w:ascii="Verdana" w:hAnsi="Verdana"/>
          <w:sz w:val="20"/>
          <w:szCs w:val="20"/>
          <w:lang w:bidi="fr-FR"/>
        </w:rPr>
      </w:r>
    </w:p>
    <w:p>
      <w:pPr>
        <w:pStyle w:val="Normal"/>
        <w:spacing w:lineRule="auto" w:line="240" w:before="0" w:after="0"/>
        <w:ind w:firstLine="1134"/>
        <w:jc w:val="both"/>
        <w:rPr>
          <w:rFonts w:ascii="Verdana" w:hAnsi="Verdana"/>
          <w:sz w:val="20"/>
          <w:szCs w:val="20"/>
        </w:rPr>
      </w:pPr>
      <w:r>
        <w:rPr>
          <w:rFonts w:ascii="Verdana" w:hAnsi="Verdana"/>
          <w:sz w:val="20"/>
          <w:szCs w:val="20"/>
          <w:lang w:bidi="fr-FR"/>
        </w:rPr>
        <w:t xml:space="preserve">La </w:t>
      </w:r>
      <w:r>
        <w:rPr>
          <w:rFonts w:ascii="Verdana" w:hAnsi="Verdana"/>
          <w:sz w:val="20"/>
          <w:szCs w:val="20"/>
        </w:rPr>
        <w:t>carte pour les moins jeunes – il y en a beaucoup parmi nous. Enfin, pour nous, au moins dans l’hémicycle ! Dans le public, c’est un peu plus divers. Elle coûtera 30 euros par an et permettra d’avoir une réduction de 33 % la semaine et 50 % le week-end. Cela n’existait pas. Je crois que l’on avait souvent des réductions de 25 % avec diverses cartes. Là, toute personne qui s’inscrira sur le site Rémi et qui aura sa carte Rémi tout au long de l’année bénéficiera de ces aid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deuxième point de notre politique tarifaire, la deuxième nouveauté, ce sont les pass Rémi. Il s’agit de permettre, pour le loisir, pour le tourisme – souvent, c’est la même chose mais pas toujours –, à une famille, un groupe d’amis, de voyager sur toute la Région, qu’ils soient de la Région ou de l’Île-de-France, en groupe, pendant deux ou trois jours, vous le verrez dans les tarifs, jusqu’à cinq personnes. Je vais vous prendre un exemple – je me fais « charrier » par mes collègues – d’un groupe de copains qui monte voir un match de rugby. On me dit « il faut que tu prennes l’exemple de l’opéra », mais moi, je vous prends l’exemple du match du rugby car pour moi c’est plus simple et je comprends mieux.</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ui, je fais plus court ! Voyez, j’avais dit que j’essaierais d’être court. Non, pas l’opéra, je préfère un match de rugby. Ce sont donc cinq personnes qui partent. Si elles y restent trois jours, la troisième mi-temps pouvant durer, cela leur coûtera 120 euros pour les cinq. En plus, il n’y aura pas de problème de voiture, de contrôle, etc. Je vous le dis, il y aura cette deuxième possibilité avec les pass Rémi, qui sont des pass souvent touristiques et de loisirs, qui permettront aux groupes, jusqu’à cinq personnes, d’aller à travers la Région et d’aller en Île-de-France et surtout de venir de l’Île-de-France, notamment cette année pour les 500 a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troisième point, c’est un tarif solidaire. Oui, nous assumons le fait qu’à un moment donné, pour certains publics, il faut aider les gens à se déplace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remièrement, la grande nouveauté de cette tarification, c’est pour les personnes en formation professionnelle : ils auront droit à 75 % de réduction pendant toute leur formation. On ne pouvait pas, et Isabelle GAUDRON le sait très bien, développer le nombre de formations avec le PIC, ce que j’appelle un PIC de formation, sans aider les personnes qui souvent nous disent : « Vous êtes bien gentils mais je ne peux pas aller en formation, c’est trop cher ». Là, on leur permettra, avec une aide de 75 %, d’aller plus facilement en formatio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deuxième point concerne les allocataires des minima sociaux. Nous travaillons aujourd’hui avec l’ensemble des départements, qui doivent se réunir dans quelques jours pour réfléchir à notre proposition d’avoir des tarifs spéciaux pour les allocataires des minima sociaux, et en fonction de leur réponse, on prendra nos responsabilités. Je crois qu’il est important aussi que l’on ait cette réflex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y a deux préalables à la mise en place de cette tarification. D’abord, il faut – mais je viendrai vers vous dans les semaines et les mois à venir – une distribution active. Il faut que l’on réfléchisse de nouveau à la façon dont on vend les titres de transport. En effet, on peut avoir les plus belles tarifications du monde, si on n’a pas un réseau de distribution actif qui combine bien sûr la distribution numérique, mais aussi la distribution physique, je crois que l’on se trompe. Le deuxième préalable, ce sera la communication ; nous avons besoin d’une véritable force de communication pour arriver à vendre nos titres de transpor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Deux </w:t>
      </w:r>
      <w:r>
        <w:rPr>
          <w:rFonts w:ascii="Verdana" w:hAnsi="Verdana"/>
          <w:i/>
          <w:sz w:val="20"/>
          <w:szCs w:val="20"/>
        </w:rPr>
        <w:t>mea culpa</w:t>
      </w:r>
      <w:r>
        <w:rPr>
          <w:rFonts w:ascii="Verdana" w:hAnsi="Verdana"/>
          <w:sz w:val="20"/>
          <w:szCs w:val="20"/>
        </w:rPr>
        <w:t>. La date d’entrée dans la nouvelle tarification devait se faire en septembre, abonnements et occasionnels. On a préféré faire le choix d’une double date : les occasionnels à partir de début mai et les abonnements en septembre, tout le monde reprenant globalement son abonnement en septembre. Vous avez bien vu que l’on partait du giron tarifaire de la SNCF le 10 mai – c’est sa nouvelle gamme tarifaire. Même si c’est une belle date, il était bien évident que l’on aurait été mangé par la communication de la SNCF et les gens n’auraient pas compris que quelques mois après on crée nous aussi notre carte Rémi. Je pense que les gens auraient pris d’emblée les tarifs SNCF. C’est donc pour anticiper cette nouveauté et c’est vrai que cela nous a mis en difficulté sur deux poi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premier point, et cela a été dit par le CESER, c’est sur la concertation avec des associations d’usagers qui a commencé tranquillement, mais que l’on est obligé d’accélérer, et c’est vrai qu’aujourd’hui elle n’est pas totalement aboutie du fait que l’on a dû changer la dat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deuxième point porte sur les négociations interrégionales. Vous savez que l’on a besoin, avec les autres régions, d’avoir des accords tarifaires. Je vais prendre un exemple et ainsi répondre par anticipation à une de mes collègues, sur les occasionnels entre Dreux et Paris qui relèvent, pour la plupart des trains mais pas tous, d’Île-de-France Mobilités, l’ex-STIF. Les négociations sont largement avancées avec Île-de-France Mobilités mais avec les autres régions aussi, sauf que, comme le disait ma grand-mère, ils sont extrêmement gourmands. Et comme nous sommes durs en affaires, aujourd’hui on n’en est plus qu’à la compensation financière pour savoir à quel niveau.</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espère véritablement que pour le mois de mai les accords avec les régions puissent être validés, mais je préfère attendre quelques semaines, un petit mois et avoir un bon accord pour que les finances de la Région soient préservé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ce que je voulais vous dire en introduction, assez rapidement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Rires et applaudisseme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FOURNI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ais prendre les interventions pour les différents group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ns la mesure où nous devons accueillir nos hôtes à midi, je vous demanderai de respecter strictement nos temps de parole tels qu’ils ont été définis par notre réunion des présidents de groupe ce mati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ouvrons le débat et je donne la parole à Monsieur PELTI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PELTIER</w:t>
      </w:r>
      <w:r>
        <w:rPr>
          <w:rFonts w:ascii="Verdana" w:hAnsi="Verdana"/>
          <w:sz w:val="20"/>
          <w:szCs w:val="20"/>
        </w:rPr>
        <w:t>.- Monsieur le Présiden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s chers collègues, la question des mobilités est évidemment centrale et se déplacer représente la première des libertés. Il est un livre publié le 17 janvier dernier, qui ne s’adresse pas tant à nous, élus régionaux, qu’à notre jeunesse ici présente dans les tribunes. C’est un livre remarquable de Salomé BERLIOUX et Erkki MAILLARD, qui parle des 60 % de jeunes Français, les invisibles de la République, qui ne vivent pas à Paris, qui ne vivent pas en banlieue parisienne, qui ne vivent pas en Île-de-France, qui ne vivent pas dans les quelque 25 grandes métropoles et leurs banlieues de France, qui vivent à la campagne, qui vivent dans les villes moyennes, qui vivent dans les quartiers périurbain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tte jeunesse, c’est 60 % des jeunes de 15 à 25 ans aujourd’hui en France, dont on ne parle jamais et qui mérite d’avoir des porte-parole. Cette jeunesse, à travers cette enquête journalistique, évoque un mot terrible concernant les mobilités : elle utilise le mot d’assignation à résidence. Nous sommes une jeunesse assignée à résidence, nous n’avons pas l’opportunité, en fonction du lieu où nous vivons… Et Salomé BERLIOUX, l’une des journalistes, a elle-même passé toute son enfance et son adolescence dans un département rural, le département de l’Allier. Elle raconte cette histoire terrible, cette incapacité de notre jeunesse, à l’époque où certaines élites vantent l’idée du citoyen-monde, qui se trouve aujourd’hui en France majoritairement assignée à résidenc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tre devoir, nous, en tant qu’élus de la République, ce n’est certainement pas d’opposer les transports collectifs et les transports individuels, et notre groupe, comme la plupart des élus de cet hémicycle bien entendu, soutient la politique régionale sur la gratuité des transports scolaires qui a permis d’offrir du pouvoir d’achat supplémentaire à 80 000 de nos familles – c’est bien, c’est même très bien. Notre groupe soutient aussi la volonté de notre Région de nous opposer avec toujours plus de force à une vision erronée et très jacobine de la SNCF, et je pense que nous gagnerons tous, dans les temps qui viennent, à exiger de la SNCF qu’elle s’engage à ne plus jamais fermer de gares, de guichets, de dessertes, car les lignes du quotidien, cela compte. Oui, nous sommes du côté du vélo, oui, nous sommes du côté du tram, oui, nous sommes du côté du covoiturage, oui, nous sommes du côté de l’autopartage, oui, nous sommes du côté de taxis collectifs, oui, nous sommes du côté du train, mais nous sommes aussi et c’est peut-être notre originalité dans cet hémicycle, du côté de la voiture individuelle. En effet, la voiture individuelle, pour la plupart d’entre nous, n’est pas un choix mais une nécess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Rendez-vous compte, pour reparler de notre jeunesse, que 45 % de nos jeunes qui ont le permis de conduire et une voiture individuelle ont un emploi, contre seulement 19 % de ceux qui n’ont ni le permis ni une voiture ! On voit donc bien, contrairement parfois à notre vision idéologique, que le pragmatisme commande aussi de soutenir la voiture individuelle, de la soutenir non pas dans les pratiques anciennes. Bien sûr qu’il nous faut faire le choix de pratiques innovantes, à la condition, contrairement au gouvernement de Messieurs MACRON et PHILIPPE, que le choix de la voiture individuelle ne soit plus taxé et n’entraîne plus une culpabilité à mon sens inacceptable de la part des utilisateurs. Nous ne devons plus être dans l’écologie punitive qui taxe, qui interdit, qui bride, qui brime les conducteurs de voiture mais plutôt dans l’accompagnement, l’incitation et la récompense des pratiques vertueuses concernant la voiture individuel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un mot, notre groupe soutient globalement la présentation faite par Philippe FOURNIÉ, mais nous souhaitons, nous, y ajouter, au nom du pragmatisme, le soutien à un outil de transport, la voiture individuelle, qui reste aujourd’hui indispensable et incontournable pour nombre de nos ouvriers, de nos fonctionnaires, de nos employés, de nos travailleurs, de nos entrepreneurs, de nos retraités, de nos apprentis et pour notre jeuness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ce faire, nous avons des propositions concrètes dans le cadre de ce rappor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remière, vous la connaissez puisque notre hémicycle a voté majoritairement au mois de décembre dernier le soutien au chèque carburant. D’ailleurs, j’aimerais, Philippe FOURNIÉ, que vous nous éclairiez pour nous dire où nous en sommes sur ce sujet, puisque la Région s’est engagée à solliciter l’État pour devenir territoire d’expérimentation. Avons-nous engagé ce dialogue et quelle est la réponse de l’État à l’heure où nous parlons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faisons une deuxième proposition sur laquelle nous aimerions avoir votre position. Vous connaissez la nécessité pour nos six départements de la Région Centre-Val de Loire de mieux entretenir notre réseau de routes secondaires. Aujourd’hui, nos départements asphyxiés sur le plan financier n’en ont plus les moyens. Il existe une solution, qui recueille l’assentiment d’une majorité de Français, que nous entendons régulièrement dans les réunions publiques dans le cadre du grand débat et que j’ai fait mienne à l’Assemblée nationale. Je crois que notre Région doit prendre l’initiative, en lien avec les douze autres présidents de région, de solliciter l’État et contraindre les six sociétés d’autoroutes françaises à mettre une partie de leurs profits, bien trop excessifs – je rappelle que c’est 15 milliards d’euros de dividendes distribués aux actionnaires depuis 2006, 3 milliards d’euros de dividendes distribués aux actionnaires chaque année –, pour qu’ils soient fléchés vers les collectivités et en particulier vers les départements pour permettre à nos territoires, à nos départements et à nos communes de mieux entretenir le réseau de routes seconda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roisième proposition que nous faisons, au nom du soutien aux pratiques vertueuses, c’est que progressivement les Français puissent basculer des véhicules individuels à essence vers des véhicules utilisant le biocarburant. Ce n’est pas, je le sais, la solution idéale mais c’est mieux que la solution actuelle puisqu’en moyenne le biocarburant, c’est 10 % d’émissions de CO</w:t>
      </w:r>
      <w:r>
        <w:rPr>
          <w:rFonts w:ascii="Verdana" w:hAnsi="Verdana"/>
          <w:sz w:val="20"/>
          <w:szCs w:val="20"/>
          <w:vertAlign w:val="subscript"/>
        </w:rPr>
        <w:t>2</w:t>
      </w:r>
      <w:r>
        <w:rPr>
          <w:rFonts w:ascii="Verdana" w:hAnsi="Verdana"/>
          <w:sz w:val="20"/>
          <w:szCs w:val="20"/>
        </w:rPr>
        <w:t xml:space="preserve"> de moins que les voitures sans plomb actuelles. Je crois que l’on pourrait prendre exemple sur ce qu’ont initié tout à la fois Renaud MUSELIER en Provence-Alpes-Côte d’Azur et Jean ROTTNER dans le Grand Est pour accompagner financièrement nos compatriotes qui font le choix de transformer leur voiture essence en voiture utilisant les biocarburants, en particulier le bioéthano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dernière proposition, et nous vous demandons en votre âme et conscience que chaque conseiller régional puisse l’étudier dans un esprit d’ouverture et de pragmatisme. Il existe un certain nombre de nos compatriotes chômeurs aujourd’hui qui retrouvent le chemin de l’emploi, mais qui n’ont pas accès à un transport en commun et qui ne disposent pas d’une voiture individuelle. Nous devons, à l’exemple de Xavier BERTRAND des Hauts-de-France, avoir dans notre Région un dispositif de mise à disposition de la flotte d’automobiles régionale pour permettre à ces jeunes et à ces moins jeunes, pendant leur période d’essai, d’avoir accès à une voiture leur permettant d’honorer le contrat qu’ils viennent de signer avec leur nouvel employeu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aurez bien compris l’état d’esprit de notre démarche. Oui à votre rapport, oui à nos travaux sur les transports scolaires, oui à notre fermeté vis-à-vis de la SNCF, oui à la simplification des offres tarifaires. Mais n’oublions pas l’élément central qui concerne une majorité de nos compatriotes et qui fut l’un des leviers premiers de la colère légitime de nos compatriotes le 17 novembre dernier, c’est que nous devons accompagner le soutien – et la transition mais le soutien – à la voiture individuelle, qui reste à l’heure où nous parlons, le mode de transport le plus utile et le plus efficace pour notre jeunesse et pour nos travailleur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PELT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harles FOURNIER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s chers collègues, à mon tour de donner quelques éléments sur le contexte dans lequel s’ouvre notre sessio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suis heureux que cette session propose deux rapports, un rapport sur les mobilités et un rapport sur la transition énergétique, en cherchant à travers cela à ne pas opposer puisque souvent on laisse entendre qu’il y aurait ceux qui rassemblent et ceux qui opposent. Là, justement, on essaie dans les deux rapports de prendre en considération, et l’enjeu social, et l’enjeu écologique, et de ne pas opposer. Il n’y a pas de hiérarchie, il n’y a pas la fin du mois avant la fin du monde, il y a la fin du mois et la fin du monde. Pourvu que tout cela ne soit pas emparqué par la fin du mandat, qui serait finalement la seule ambition au-delà du reste. Nous sommes devant des changements tellement profonds, qui vont engager nos concitoyens, que cela mérite de regarder les sujets dans toutes leurs dimens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Évidemment, nous vivons une crise sociale, évidemment, la voiture individuelle ne va pas disparaître du jour au lendemain, personne ne le dit, évidemment, nous sommes dans une situation où, nos concitoyens l’ont exprimé de manière forte, ils sont contraints dans leur quotidien de se déplacer. Ce n’est pas juste une liberté, c’est aussi malheureusement une contrainte parce que nous avons déménagé pendant des années nos territoires, parce que tout s’est éloigné, parce qu’on a remplacé la proximité par la mobilité des biens et des services. Par conséquent, oui, il faut répondre au présent, mais oui aussi, il faut préparer l’avenir. Il ne faut pas opposer les deux et l’enjeu, je crois, à travers la question des mobilités, à travers la question de la transition énergétique, c’est de répondre aux priorités du moment et de préparer l’aveni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me semble que notre enjeu, c’est bel et bien de progresser dans nos modes de mobilité, à la fois en réduisant les mobilités contraintes et en facilitant la liberté de se déplacer, les mobilités choisies. Cependant, aujourd’hui, les plus pauvres sont évidemment ceux qui choisissent le moins et qui sont de plus en plus contraints. L’enjeu est bel et bien là, je crois, d’aider à changer cette façon de vivre pour être quelqu’un qui pratique les transports en commun, pour être quelqu’un qui a cette chance de ne pas être toujours contraint de partir loin. C’est aussi une liberté de pouvoir être dans des transports un commun, c’est aussi une liberté de pouvoir pratiquer son territoire et de ne pas être sans arrêt pris dans des mobilités que nous n’avons pas choisies. L’enjeu est aussi de travailler sur cette contrain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rappeler que les transports, que nous le voulions ou non, pèsent dans notre Région 35 % de la consommation d’énergie et 20 % des émissions de gaz à effet de serre. On ne peut pas dire que c’est un sujet pour demain. C’est un sujet pour aujourd’hui. Il suffit d’entendre, encore actuellement, les conséquences dramatiques du réchauffement climatique, ses impacts sur l’environnement chaque jour ; nous devons agir sur cet aspec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sommes dans une dépendance totale, qui disparaît dans nos propos, au pétrole, autre sujet. Derrière la voiture, derrière ces mobilités, il y a également l’enjeu du type de carburation que nous utilisons, et je reviendrai sur les biocarburants et le bioéthano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sommes devant un moment où il faut soutenir des alternatives à la voiture solo, je ne vais pas dire la voiture individuelle, mais aussi la voiture solo, la voiture « tout seul », la voiture « tout seul » aussi parfois parce qu’on n’a pas imaginé d’autres solutions, parce qu’on ne sait pas qu’il existe d’autres solutions, parce qu’on n’a pas donné les moyens à chacun d’organiser différemment sa mobilité. Je peux vous promettre que quand on le fait, c’est un soulagement. Quand vous avez la possibilité de prendre le train et que vous n’êtes pas dans une préoccupation de savoir où va être garée votre voiture, comment vous allez la retrouver, si vous avez bien payé le parking toutes les deux heures, quel confort. Quand vous pouvez mettre votre vélo dans le train et que ce n’est pas une « galère » comme c’est le cas aujourd’hui, quel plaisir de prendre le transport en commun ! Quand vous pouvez vous déplacer à pied, quelle respiration, et vous croisez plein de gens, vous échangez avec plein de gens. Il y a aussi de la qualité de vie dans ces alternatives à la voiture solo.</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i, je suis très heureux que dans ce rapport on travaille particulièrement sur la question des mobilités en milieu rural, car c’est évidemment là que la contrainte s’impose de la manière la plus for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sommes nous aussi du côté de la mobilité partagée, du covoiturage, de solutions en proximité, nous sommes aussi pour des solutions telles que Rezo Pouce qui a été développé dans le territoire du Gâtinais et qui nous semble être une bonne piste, qui invite à une forme de solidarité aussi entre les habitants dans les territoires. Nous sommes pour imaginer avec les territoires des solutions et je suis heureux qu’un groupe de travail au sein d’Oxygène soit lancé pour travailler sur ces perspectives. Nous sommes pour le soutien des modes actifs dans toutes leurs dimensions et de l’intermodalité. La Région est chef de file de l’intermodalité ; il faut rendre simple demain le fait de pouvoir prendre un vélo, de le mettre dans un car, puis de prendre un train pour se déplacer d’un endroit à un autre, d’avoir une solution de mobilité, y compris voiture pour le dernier kilomètre, que l’on pourrait louer dans une économie de la fonctionnalité, c’est-à-dire une économie où on louerait plutôt que chacun soit propriétaire de sa voiture. Il y a des solutions intelligentes à invent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sommes évidemment pour la défense du ferroviaire dans les territoires ruraux. Il n’a pas encore disparu, ne le condamnons pas. Battons-nous aussi pour défendre les lignes 7 à 9 ; c’est tellement essentiel, et la Région, je crois, là-dessus, se mobilise de manière très forte. Évidemment, je pense aux menaces qui pèsent sur Tours - Chinon, sur Tours - Loches, Tours - Vendôme - Châteaudun, Chartres - Courtalain ou encore Bourges - Montluçon. C’est un enjeu essentiel. Mais je suis aussi pour que l’on maintienne une qualité de desserte dans nos territoires et je voudrais dire notre solidarité avec le collectif d’Argenton-sur-Creuse qui se bat pour avoir plus d’arrêts dans son territo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ne faudrait pas non plus oublier les projets de réouverture, et je suis heureux de savoir que les études vont être relancées sur Orléans - Châteauneuf, mais n’oublions pas non plus Orléans - Voves. Ce sont des lignes essentielles pour l’avenir et il nous faudra là aussi apporter des réponses pour nos concitoye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ravailler sur la mobilité, c’est inventer cette mobilité moderne, c’est accompagner nos citoyens, créer du conseil en mobilité. Je crois que tout le monde doit pouvoir être partie prenante, en particulier dans les écoles car il faut aussi à l’école apprendre cette mobilité, cette autre manière de se déplacer. Les entreprises ont également un rôle majeur à jouer sur l’organisation de mobilités. On peut travailler dans l’inter-entreprises quand les entreprises sont trop petites, pour imaginer des solutions collectives de mobilité. On peut travailler avec les collectivités, il y a là des plans de déplacement dans les territoires qui doivent être regardés pour pouvoir progress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ravailler sur les mobilités, c’est aussi travailler sur l’attractivité des mobilités, et bravo pour ce que ce rapport porte comme rénovation de nos grilles tarifaires, comme simplification de nos grilles tarifaires, en ayant pour cœur de cible la réussite du report modal. Ce qu’on appelle le report modal, c’est faire en sorte que nos concitoyens, justement, prennent plus les transports en commun parce qu’ils seront attractifs, parce qu’ils seront moins chers, parce qu’ils seront compréhensifs, parce qu’ils seront modernisé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crois que c’est ce que porte ce rapport, à la fois en travaillant sur les usagers occasionnels du train, où c’est là que l’on a perdu le plus, car quand on prend un billet de temps en temps, c’est très cher. Ainsi, on invente une sorte de carte-fréquence, un peu un modèle de Rémi-fréquence qui me semble être une excellente réponse. La carte Rémi, la carte Rémi-fréquence, ce sont des bonnes solutions. Le pass Rémi pour les familles est aussi une manière d’encourager l’accès à la mobilité ; nous applaudissons des deux mai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proposons là aussi une offre adaptée et attractive pour les jeunes. On en est particulièrement heureux, car dans le programme et dans les deux listes qui aujourd’hui ont fusionné en une seule, nous portions l’idée d’une tarification modernisée pour les jeunes, car ce sont les plus sensibles à la concurrence entre les modes, parce qu’ils vont chercher ce qu’il y a de plus simple, de moins cher, et là, on leur propose quelque chose de concurrentiel, pour la première fois du covoiturage ou du BlaBlaCar. Je pense que c’est une excellente nouvelle. Il faudra effectivement communiquer pour que les jeunes s’en saisissent, il faudra rendre simples l’accès et la question du lieu d’achat de mon billet, de la manière d’avoir facilement un train parce que je n’ai pas décidé quinze jours avant d’aller dans un train. C’est quelque chose sur lequel nous devons encore progress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sommes aussi pour que nous ayons une vision solidaire des transports en commun, et ce rapport maintient le chéquier pour l’emploi, ce qui nous semble indispensable, mais ouvre aussi une nouvelle tarification pour les personnes en formation. C’est très utile et nous l’appelions de nos vœux. Nous pensons aussi que les personnes en situation de RSA mériteraient d’avoir une tarification et de pouvoir faciliter leurs déplacements, pas seulement pour aller chercher du travail mais également pour la vie de tous les jours, car ce n’est pas parce qu’on est au RSA qu’on serait contraint de se déplacer uniquement pour aller chercher du travail, c’est aussi pour la vie de tous les jours. Nous pensons donc que nous devons avancer sur cette dimension. J’espère que les départements seront partenaires, mais aussi que nous, nous prendrons pleinement nos responsabilités sur ce suj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Une réserve, nous l’avions déjà exprimée mais je ne peux pas ne pas la réexprimer, sur la réduction de la durée de validité des billets à une journée. Pour notre part, cela reste un problème dans cette attractivité et cet encouragement, plus particulièrement un problème technique qui, je l’espère, sera levé. Si on prend le billet par Internet plusieurs jours à l’avance, il ne sera pas du tout possible de l’annuler ou de l’échanger. Pour nous, cela reste un frein et il faut que l’on puisse dépasser cela. Aujourd’hui, si vous prenez un billet aller-retour et que pour x raisons, le soir, vous ne pouvez pas reprendre votre train, votre billet ne sera plus valable, ce qui est tout de même à mon sens un problèm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au-delà de cela, ce rapport nous semble donner du souffle au transport en commun dans toutes ses dimensions, transport ferroviaire et transport du car. Il n’oppose pas écologie et social, bien au contraire, il joue sur le gagnant-gagnant, chacun peut s’y retrouver. C’est un bel exercice qui démontre qu’il est non seulement souhaitable mais aussi possible de faire ce lien entre l’écologie et le social, que les mobilités durables sont des mobilités qui seront demain plus collectives. Il nous faut travailler ensemble à être tous dans cette responsabilité. J’espère qu’elles seront moins contraintes et plus choisies, qu’elles seront plus intermodales, qu’elles seront plus propres car, collectivement, nous aurons fait en sorte que chacun, là où il vit, puisse trouver des solutions modernes, simples mais en même temps totalement respectueuses de notre avenir de mobilité.</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 pour ce rapport qu’évidemment nous soutiendrons tout à fait et de manière unanim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FOURN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MARCHETTI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MARCHETTI</w:t>
      </w:r>
      <w:r>
        <w:rPr>
          <w:rFonts w:ascii="Verdana" w:hAnsi="Verdana"/>
          <w:sz w:val="20"/>
          <w:szCs w:val="20"/>
        </w:rPr>
        <w:t>.- Monsieur le Président, Monsieur le Vice-président, mes chers collègues, en tant que professionnel du secteur du transport, j’ai lu avec attention ce rapport très optimiste, dont le titre est « De nouvelles mobilités pour tous les habitants, sur tous les territoires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nous demandez dans un premier temps d’approuver les orientations relatives à la mobilisation de la Région pour la mobilité dans les transports ruraux. Nous voterons bien sûr toute mesure pouvant aider la ruralité qui, il faut le dire, a beaucoup souffert des politiques menées précédemment et aujourd’hui par Emmanuel MACRON. Le mouvement des Gilets jaunes, que vous prenez soin, d’ailleurs, de ne pas citer dans votre premier paragraphe – on en devine donc la substance – est incontestablement la manifestation physique de cette fracture entre les métropoles et la France des oubliés ou des invisibles, comme le disait Monsieur PELTIE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revendication première de cette France périphérique est le pouvoir d’achat. Obligée de s’excentrer des bassins d’emploi à cause du coût du logement, quitte à faire de nombreux kilomètres pour, dans un premier temps, travailler puis pour se soigner et enfin simplement pour faire ses courses. L’augmentation de l’ensemble des coûts liés à l’utilisation de l’automobile, sous couvert de pseudo-écologie et de prétendue sécurité routière, a été le racket de trop.</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Mais il convient effectivement de rattraper ce retard sans commettre toutefois de nouvelles erreurs. À commencer par arrêter de dire que vous avez mis en place la gratuité des transports. La gratuité, cela n’existe pas. Au mieux, vous avez réparti une charge sur l’ensemble des contribuables, y compris sur ceux qui ne sont pas concernés, au pire vous avez induit des coûts supplémentaires ; je vais m’en expliquer. Comme partout, la gratuité déresponsabilise et entraîne la dégradation du matériel qui elle-même induit une augmentation des coûts d’assurance. Si les gens peuvent être séduits électoralement lorsqu’ils redeviennent simplement contribuables, les critiques viennent, et rapidement, et cela brouille le message de l’incitation à la mobilité, même pour vous, </w:t>
      </w:r>
      <w:r>
        <w:rPr>
          <w:rFonts w:ascii="Verdana" w:hAnsi="Verdana"/>
          <w:i/>
          <w:sz w:val="20"/>
          <w:szCs w:val="20"/>
        </w:rPr>
        <w:t>via</w:t>
      </w:r>
      <w:r>
        <w:rPr>
          <w:rFonts w:ascii="Verdana" w:hAnsi="Verdana"/>
          <w:sz w:val="20"/>
          <w:szCs w:val="20"/>
        </w:rPr>
        <w:t xml:space="preserve"> ces réseau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est également important de ne pas céder aux lubies de vos amis Verts, qui aimeraient voir fleurir un peu partout des bus électriques. Outre le fait que la fabrication de ces véhicules est beaucoup plus néfaste pour l’homme et son environnement que les véhicules thermiques, cela engendre un coût faramineux pour les exploitations par l’achat, par l’entretien car ils sont peu fiables et très capricieux, et par la gestion de l’autonomie et de la productivité. Par exemple, pour une même ligne, il faut 1,5 à 2 conducteurs au lieu d’un et 2 véhicules au lieu d’un. Je crois savoir même que c’est une exigence qui sera portée au prochain appel d’offres. De l’avis des acteurs de la profession, ce serait une erreu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est fait état dans ce rapport d’une projection optimiste sur l’augmentation de la fréquentation par des jeux d’induction ; il est à espérer que cela ne soit pas les mêmes calculs que ceux concernant les recettes des cartes grises. En revanche, il n’est pas fait mention de la difficulté des entreprises à recruter des conducteurs de transport de voyageurs. En effet, l’interurbain souffre des différences de salaire avec l’urbain qui sont d’environ 30 %, mais l’urbain connaît aussi des difficultés en raison de la pénibilité liée aux incivilités, à la délinquance et surtout à l’impunité la plus totale dont bénéficient ces individu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sais que nous n’avons pas la même vision concernant la gestion des migrants, des clandestins, des autres régimes légaux, que vous êtes favorables à la mobilité pour tous, même pour ceux qui ne respectent pas la loi. Néanmoins, vous l’avez souligné à plusieurs reprises dans ce rapport, pour inciter à l’utilisation des transports collectifs, il faut une communication efficace. C’est vrai, trop peu de personnes connaissent le TAD, le transport à la demande, et surtout il faut véhiculer une bonne image du transport en commun. La délinquance, les grèves, les retards liés parfois aux insuffisances quantitatives de personnel sont autant de facteurs à prendre en compte et surtout à traiter, notamment le premier qui concerne la sécurité des voyageur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ernant ce qui peut nous rassembler, nous avons une suggestion émanant du terrain, qui à notre sens mériterait d’être étudiée. Dans certains cas, au lieu de demander aux transporteurs de s’adapter aux demandes, pourquoi ne pas travailler intelligemment et faire en sorte que ce soit la demande qui s’adapte aux transporteurs ? Voici un cas concret : en prenant le thermomètre d’une ligne scolaire, on s’aperçoit qu’un véhicule dessert plusieurs établissements scolaires avec intervalles de plus ou moins 10 minutes, mais les trois ou quatre établissements ouvrent les portes à la même heure. Le dernier desservi se fait souvent 5 minutes avant l’ouverture, mais pour les trois premiers, cela engendre de l’attente devant les grilles, facteur avéré de problèmes de sécurité, ce qui en termes d’image n’est pas très bon pour les parents. L’idée serait que ces établissements adaptent leurs horaires en concertation avec les départements études et méthodes, les exploitations et les services de la Région.</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en est de même pour les entreprises. Certains grands groupes commencent à le faire, mais encore une fois le tissu économique se situe au niveau des PME. Il serait intéressant de réfléchir à une méthode d’incitation pour les secteurs qui le peuvent, pour adapter et rendre flexibles les heures d’embauche en fonction des transports en commun et même du covoiturag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notre part, nous pensons qu’il faut aller plus loin qu’un simple listing de la grille tarifaire, qui semble aller dans le bon sens. Pour nous, ce rapport est quand même plutôt positif.</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MARCHETT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DUMAS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DUMAS</w:t>
      </w:r>
      <w:r>
        <w:rPr>
          <w:rFonts w:ascii="Verdana" w:hAnsi="Verdana"/>
          <w:sz w:val="20"/>
          <w:szCs w:val="20"/>
        </w:rPr>
        <w:t>.- Monsieur le Président, chers collègues, le rapport qui vient de nous être présenté par notre ami Philippe FOURNIÉ pourrait se résumer à son seul sous-titre, « De nouvelles mobilités pour tous les habitants, sur tous les territoires », en prenant néanmoins en compte d’autres enjeux : je veux bien évidemment parler du pouvoir d’achat des ménages ou encore de la nécessaire réduction des émissions de gaz à effet de ser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i la mobilité est aujourd’hui plus qu’hier au cœur du quotidien de nos concitoyens, la Région se trouve au cœur de la mobilité, parce que depuis sa prise de compétences en matière de transports interurbains routiers et scolaires, elle est devenue un acteur de référence des mobilités au quotidie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rappellerai tout d’abord l’effort consenti en matière ferroviaire avec notamment l’élaboration d’un plan d’urgence pour la sauvegarde des lignes ferroviaires, lignes que l’on pourrait qualifier de lignes ferroviaires du quotidien, menacées de fermeture, dans le cadre du rapport SPINETTA et de l’audit réalisé par SNCF Réseau, ces lignes étant pour autant essentielles à l’aménagement et à la vitalité de nos territoires. Je pense notamment, mais vous le savez, aux lignes de Chartres - Courtalain, Dourdan - Châteauneuf, Vendôme - Tours, Tours - Chinon, Tours - Loches ou encore Bourges - Montluçon. Pour maintenir ces lignes, nous nous sommes proposé d’apporter la moitié des financements pour renouveler le réseau, qui pour autant demeure de la responsabilité de l’État et de SNCF Réseau, poussant ainsi, si je puis dire, l’État à s’engager au minimum à la même hauteu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ès aujourd’hui, les premiers travaux sont engagés sur les lignes Chartres-Courtalain. Au-delà de ces travaux, évidemment, une exigence renforcée en termes de régularité et de qualité du service s’est traduite dans la nouvelle convention TER, sans oublier l’acquisition de nouvelles rames avec un meilleur niveau de confor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matière de transport scolaire, la récente prise de compétences s’est traduite par la mise en place de la gratuité pour les scolaires, ce qui touche près de 80 000 familles de notre Région, soutenant ainsi le pouvoir d’achat de ces mêmes familles. C’est un engagement fort que nous avions pris, et cet engagement, Président, a été tenu.</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au-delà de cette gratuité, c’est aussi l’innovation et la modernité qui sont visées, avec notamment un service de suivi en temps réel, ou encore la mise en place au 1</w:t>
      </w:r>
      <w:r>
        <w:rPr>
          <w:rFonts w:ascii="Verdana" w:hAnsi="Verdana"/>
          <w:sz w:val="20"/>
          <w:szCs w:val="20"/>
          <w:vertAlign w:val="superscript"/>
        </w:rPr>
        <w:t>er</w:t>
      </w:r>
      <w:r>
        <w:rPr>
          <w:rFonts w:ascii="Verdana" w:hAnsi="Verdana"/>
          <w:sz w:val="20"/>
          <w:szCs w:val="20"/>
        </w:rPr>
        <w:t> janvier dernier de la nouvelle application Rémi, synonyme de meilleure information des voyageurs scolaires et commerciaux sur les lignes interurbain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nous appartient aujourd’hui d’aller plus loin, et c’est l’objet de ce rapport, en faveur de la mobilité dans les territoires ruraux, car la mobilité est devenue un véritable enjeu sociétal, et le mouvement des Gilets jaunes tout comme les échanges dans le cadre du grand débat organisé dans les communes, en témoignent. Pour cela, l’action régionale sera orientée pour l’exercice de notre compétence directe dans le cadre de l’organisation du réseau multimodal régional Rémi, en développant par exemple des efforts supplémentaires d’adaptation des services existants aux différents usag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l’exercice de notre compétence en tant que chef de file de l’intermodalité, au-delà des seuls services du réseau régional Rémi, il s’agit de mieux faire connaître l’ensemble de l’offre de mobilités existantes sur le territoire en étant un catalyseur des initiatives des acteurs du territoire, parce qu’il nous faut pouvoir nous appuyer sur des initiatives locales innovantes pour répondre aux besoins des usagers. Dans le même temps, il convient de mettre en place une nouvelle gamme tarifaire unifiée sur l’ensemble du réseau multimodal régional Rémi, ce qui est désormais possib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tte mise en place vise deux ambitions : une meilleure attractivité du réseau Rémi avec une gamme simple, lisible, cohérente, avec des tarifs concurrentiels permettant de redonner du pouvoir d’achat tout en suscitant un nouvel intérêt à l’utiliser, ainsi qu’une meilleure dynamique des recettes en s’adaptant mieux aux différentes catégories d’usagers, tout en confortant nos recettes car il ne nous faut pas oublier que nous sommes aujourd’hui en risque, si je puis dire, avec la SNCF.</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tte nouvelle gamme tarifaire pourrait nous permettre d’attirer de nouveau les voyageurs occasionnels dans les trains et les transports publics régionaux, d’harmoniser les tarifs sur l’interurbain routier en les intégrant dans un réseau multimodal, de faciliter la mobilité des jeunes, de développer de nouvelles tarifications solidaires tout en simplifiant les abonnements. Cette nouvelle gamme fera l’objet d’une large communication avec en particulier l’apparition de nouveaux intitulés, par exemple Rémi Express qui désignera les services Intercités repris par la Régio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et pour reprendre mon propos introductif, ces mesures dont il est question sont également de nature à contribuer à la diminution des émissions de gaz à effet de serre, dont il sera question dans le rapport sur la transition énergét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en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DUMA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ouvrons le débat général avec Madame GREFF. Trois minute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GREFF</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nous avez proposé un rapport sur la mobilité et vous nous demandez de l’approuver. Je dirai, comme mon président de groupe, Guillaume PELTIER, oui à ce rapport et particulièrement à Monsieur Philippe FOURNIÉ qui a beaucoup d’énergie pour faire en sorte de répondre à la mobilité. Oui à ce rapport sur le TER, oui à ce rapport sur Rémi, oui à ce rapport sur la grille tarifaire. Oui mai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ui mais, Monsieur le Président, car je trouve que vous ne donnez pas à votre vice-président suffisamment de moyens pour apporter des réponses concrètes à nos concitoyens.</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Vous avez le droit de ne pas être d’accord avec moi, je vous dis ce que je pense. En l’occurrence, 300 000 euros pour la mobilité dans ce rapport, globalement, et le CESER le cite, c’est à peu près en moyenne six projets sur la Région, donc six départements ; cela fait de petits projets malgré tout. Cependant, le groupe d’opposition de l’Union de la Droite et du Centre veut aider votre équipe, Monsieur le Président, en apportant des idées nouvelles – car dans ce rapport il n’y a que peu d’idées nouvelles –, des propositions concrètes qui, je l’espère, auront votre soutien car elles apportent tout simplement des réponses aux besoins quotidiens des classes moyennes, des habitants de notre Région en matière de mobil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ce qui nous concerne, nous n’avons pas besoin d’un grand débat pour que l’on nous dise ce dont les Français ont besoin. Nous sommes tous ici, dans cet hémicycle, des élus de terrain, des élus de proximité, des élus expérimentés ; nous apporterons donc des réponses concrèt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s habitants de cette Région attendent entre autres une plus grande implication des services publics dans les déplacements quotidiens dans leur vie, en particulier lorsque cela touche l’emploi et la formation. Nos propositions sont faites pour leur apporter une réponse et nous devons le faire, je suis d’accord avec vous, Monsieur le Président, en accord avec les collectivités locales puisque nous voyons bien que l’État nous quitte sur ce suj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s habitants de notre Région souhaitent une meilleure communication concernant les services mis à leur disposition, et dans votre rapport, évidemment, il y a un manque important dans ce domaine, Monsieur le Vice-président, comme vous l’avez vous-même reconnu. Nous aimerions que cela aille plus vite car les Français attendent des réponses très rapidement, ils l’ont exprimé encore récemment. Nous avons dans le groupe UDC conscience de ce que vous faites pour le ferroviaire et nous sommes évidemment en phase avec vous, Monsieur Philippe FOURNIÉ. Mais la Région doit être aussi l’autorité organisatrice des mobilités en veillant justement à la coordination de tous dans les bassins d’emplo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t là, le ferroviaire ne suffit pas et nous ne devons pas nous opposer systématiquement à d’autres modes de transport nécessaires en campagne, comme Guillaume PELTIER l’a expliqué, en particulier la voiture individuelle. La Région doit l’accompagner, et dans le rapport, il n’y a que très peu de choses, il y a un tout petit paragraphe dans les actions que vous proposez, si bien que nous sommes encore dans une étude, une énième réflexion, etc. Il faut que l’on avance, il faut que l’on bouge, il faut que l’on propose. Tout cela, aujourd’hui, ces réponses, les Français les attendent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allez me dire que vos moyens ne sont pas là évidemment, mais au-delà des moyens nous devons avoir des idées, et je condamne bien sûr la politique du gouvernemen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erci de conclure, chère collègu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GREFF</w:t>
      </w:r>
      <w:r>
        <w:rPr>
          <w:rFonts w:ascii="Verdana" w:hAnsi="Verdana"/>
          <w:sz w:val="20"/>
          <w:szCs w:val="20"/>
        </w:rPr>
        <w:t>.- …qui supprime les financements. À la Région, nous ne pouvons pas changer les lois, nous ne sommes pas des parlementaires, nous ne sommes pas non plus le gouvernement, mais nous allons être inventif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lors, je vous fais des propositions. D’abord, accompagner les habitants de la Région à convertir leur véhicule à essence, et cette aide doit être une aide importante – d’autres régions le font. La Région Centre doit être aussi en ce domaine innovant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devons envisager l’exonération de la taxe sur les cartes grises sur les véhicules propres, nous devons mettre à disposition de la population notre parc public de véhicules pour toute personne qui a envie de trouver un emploi.</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devons aider, et vous en parliez, Philippe FOURNIÉ, les étudiants en médecine qui vont aller dans les maisons de santé et qui ont, eux, des problèmes de transport, car les maisons de santé ne se trouvent pas là où arrive le train, là où arrive forcément Rémi…</w:t>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adame GREFF, vous avez largement dépassé votre temps de parole et vous allez contraindre vos amis qui ne pourront pas prendre le leu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GREFF</w:t>
      </w:r>
      <w:r>
        <w:rPr>
          <w:rFonts w:ascii="Verdana" w:hAnsi="Verdana"/>
          <w:sz w:val="20"/>
          <w:szCs w:val="20"/>
        </w:rPr>
        <w:t>.- Je suis désolée, Monsieur le Président, mais c’est un sujet fondamental, vous l’avez bien compris, et je souhaitais intervenir sur ce sujet. Mais au-delà de l’entrain, je suis force de proposition, vous l’avez entendu, Monsieur le Président, et je souhaite vous aider, je souhaite vous apporter les idées nouvelles que je voudrais incarn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tout cas, j’espère qu’elles seront aussi nourries de la réflexion de Philippe FOURNIÉ, en qui j’ai totale confianc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 beaucoup.</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GREFF.</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ROIRON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ROIRON</w:t>
      </w:r>
      <w:r>
        <w:rPr>
          <w:rFonts w:ascii="Verdana" w:hAnsi="Verdana"/>
          <w:sz w:val="20"/>
          <w:szCs w:val="20"/>
        </w:rPr>
        <w:t>.- Monsieur le Président, non, je ne pense pas qu’il y ait de la censure venant de votre part ni de la part des gens qui sont i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intervenir sur trois aspect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bord, je crois qu’évidemment le transport collectif est un transport important, pour des questions de pouvoir d’achat, comme cela a été évoqué tout à l’heure par Philippe FOURNIÉ. Concernant les gens qui prennent les transports en commun, le transport ferroviaire mais pas régulièrement, le coût pourrait être plus important. Les nouvelles modalités qui vont être mises en place à partir de cette nouvelle décision, cela me semble très important pour les personnes qui peuvent se déplacer, pas très régulièrement mais quand même. Notamment, je pense aux familles qui se déplacent et qui, pour un certain nombre d’entre elles, le train est devenu un objet coûteu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les jeunes aussi, qui grâce à ces décisions, pourront aller vers certaines plateformes économiquement très concurrentielles et bien évidemment plus sûres. En effet, il faut aussi évoquer cet aspect, ce qui n’est pas toujours le cas, mais c’est un aspect très important à dire aujourd’hu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uxième aspect que je voudrais évoquer, c’est l’aménagement du territoire. Quand on parle transport, bien évidemment il faut parler des lignes ferroviaires importantes, mais il faut aussi parler des lignes ferroviaires moins importantes. Je voudrais dire que c’est un engagement important de cette Région et de vous, de François BONNEAU et de l’équipe qui est autour de vous, de pouvoir maintenir et demander à l’État de jouer son rôle pour ces lignes, dont un certain nombre étaient en danger de ne plus exister. Je suis l’élu d’un département où deux sous-préfectures, si on avait écouté le rapport SPINETTA, auraient été supprimées. Deux sous-préfectures qui ne sont pas forcément aujourd’hui celles qui sont le plus en développement économique, et si nous leur retirions cela, nous leur enlèverions toute possibilité de s’en sortir structurellement et d’amener encore plus de personnes dans les endroits les plus agglomérés, qui ont certes besoin et qui tirent notre Région par le haut mais qui ont aussi besoin d’avoir d’autres pôles majeurs dans tous les départements et dans toutes les régions. Je crois que c’est quelque chose d’important.</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ire aussi que nous avons tenu nos engagements, et je pense notamment aux transports scolaires. Cela n’a pas encore été évoqué ce matin, mais dire que les transports scolaires sont gratuits, je crois que c’est pour les personnes aujourd’hui en difficulté de pouvoir d’achat quelque chose de très important. Oui, le pouvoir d’achat, c’est grâce au transport, c’est grâce à ce que nous faisons au quotidien, grâce au fait que la Région fait vivre quotidiennement mieux.</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Bien évidemment, il y a l’aspect qu’il ne faut pas oubli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erci de conclure, cher collègu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ROIRON</w:t>
      </w:r>
      <w:r>
        <w:rPr>
          <w:rFonts w:ascii="Verdana" w:hAnsi="Verdana"/>
          <w:sz w:val="20"/>
          <w:szCs w:val="20"/>
        </w:rPr>
        <w:t>.- Je vais terminer très rapidement, Monsieur le Premier Vice-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ais dire… Vous m’avez interrompu, donc trente secondes, il faut que je reprenne mon idée, pour dire que c’est un aspect important aussi pour le pouvoir d’achat de chacun d’entre nous et qu’il ne faut pas oublier le côté environnemental. Pouvoir avoir des liaisons rapides, sûres et peu coûteuses en allant à son travail, c’est aussi un aspect économique et environnemental que nous ne pouvons négliger en ce XXI</w:t>
      </w:r>
      <w:r>
        <w:rPr>
          <w:rFonts w:ascii="Verdana" w:hAnsi="Verdana"/>
          <w:sz w:val="20"/>
          <w:szCs w:val="20"/>
          <w:vertAlign w:val="superscript"/>
        </w:rPr>
        <w:t>e</w:t>
      </w:r>
      <w:r>
        <w:rPr>
          <w:rFonts w:ascii="Verdana" w:hAnsi="Verdana"/>
          <w:sz w:val="20"/>
          <w:szCs w:val="20"/>
        </w:rPr>
        <w:t> sièc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ROIR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GODEFROY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ODEFROY</w:t>
      </w:r>
      <w:r>
        <w:rPr>
          <w:rFonts w:ascii="Verdana" w:hAnsi="Verdana"/>
          <w:sz w:val="20"/>
          <w:szCs w:val="20"/>
        </w:rPr>
        <w:t>.- Monsieur le Président, chers collègues, je note bien que vous faites beaucoup d’efforts pour faciliter la mobilité, mais de quelle mobilité parlez-vous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tre Région a deux métropoles, Tours et Orléans, ou Orléans et Tours – cela dépend comment vous voyez les choses –, et vous n’êtes pas sans savoir que nous avons toujours lutté contre ces conglomérats plus ou moins artificiels, fruits de la loi NOTRe, qui centralisent tout autour d’eux comme les grands bassins d’emploi qui se créent à leurs alentours. C’est la centralisation dans la décentralis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vous oubliez la ruralité, celle des périphéries, des départements, qui ne sont pas encore morts malgré tout ce qui est fait pour les assécher et, à long terme, pas si long que cela d’ailleurs, pour les faire disparaître au profit de la Région et des métropoles. Pourtant, la Région n’a pas à se vanter de ses résultats : 62 % des habitants de notre Région estiment qu’il est difficile de trouver un emploi, 51 % trouvent que les services publics disparaissent, sans compter les autres facteurs aggravants qui viennent s’ajouter, comme la fracture médicale à 31 % ou l’accès aux transports à 52 %. Tout ceci concerne toute la Région, mais vous vous doutez bien que les chiffres sont tout autres lorsqu’on se consacre à la réal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s petits pôles de centralité qu’étaient les anciens chefs-lieux de canton, situés en marge des grandes zones urbaines et des grandes agglomérations, concentraient nombre de services ; ils sont maintenant en voie de paupérisation, voire de disparition. Des villes comme Monnaie, Château-Renault, Châteaudun, Herbault, Issoudun, Le Blanc, Argenton-sur-Creuse, Pithiviers, Montargis et d’autres encore voient leur activité se réduire comme peau de chagrin au bénéfice des villes situées en proche périphérie des villes métropoles. Certaines perdent leurs commerces, leurs services ou, pire encore, leur maternité, comme Pithiviers ou Le Blanc. Aussi, l’avenir de certaines lignes ferroviaires est menacé, comme à Argenton-sur-Creuse, et il a fallu que les habitants se révoltent pour obtenir gain de caus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 situations obligent de plus en plus souvent nos concitoyens à utiliser leurs véhicules personnels pour effectuer des distances toujours plus longues alors qu’ils pouvaient les faire à pied au sein de leur propre ville ; plus de médecin, plus de poste ni d’école et bien sûr plus de commerc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Une population plus âgée ou représentant un handicap au sein d’un bassin de vie doit aussi pouvoir bénéficier toute l’année d’un accès de transport en commun vers les pôles médicaux de proximité sans avoir besoin de réserver ou de prévoir ses déplacements.</w:t>
      </w:r>
    </w:p>
    <w:p>
      <w:pPr>
        <w:pStyle w:val="Normal"/>
        <w:spacing w:lineRule="auto" w:line="240" w:before="0" w:after="0"/>
        <w:jc w:val="both"/>
        <w:rPr>
          <w:rFonts w:ascii="Verdana" w:hAnsi="Verdana"/>
          <w:sz w:val="20"/>
          <w:szCs w:val="20"/>
        </w:rPr>
      </w:pPr>
      <w:r>
        <w:rPr>
          <w:rFonts w:ascii="Verdana" w:hAnsi="Verdana"/>
          <w:sz w:val="20"/>
          <w:szCs w:val="20"/>
        </w:rPr>
        <w:t>Et ce n’est pas la création d’une ligne de bus pour aller de La Châtre à Argenton-sur-Creuse deux fois par semaine qui va les satisfaire, d’autant que cette ligne, si je puis dire, a été créée dans le but premier d’aller au Pôle Emploi, comme s’il suffisait de traverser la rue pour trouver du travail ; cela se saurai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la ne va pas aider les anciens dans leur vie de tous les jours, car leurs besoins sont autres. Aller à Pôle Emploi peut à la rigueur concerner les plus jeunes, mais ce qui les motive le plus souvent, c’est de pouvoir avoir accès aux centres économiques, sportifs, sociaux pour eux et leur famille. L’importance des usages est à prendre en considération. La prépondérance des véhicules individuels représente souvent la liberté de circulation qu’il n’est pas possible de remplacer intégralement par le transport collectif, lorsqu’on sait que notre Région est essentiellement rural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Bien que vous fassiez des efforts sur le Rémi à la demande, peu connu il est vrai, il ne sera certainement pas la panacé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erci de conclure, cher collègu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ODEFROY</w:t>
      </w:r>
      <w:r>
        <w:rPr>
          <w:rFonts w:ascii="Verdana" w:hAnsi="Verdana"/>
          <w:sz w:val="20"/>
          <w:szCs w:val="20"/>
        </w:rPr>
        <w:t>.- À plus forte raison quand ce transport présente des défaillances, comme c’est le cas avec la SNCR ou encore avec les bus Azalys de la communauté d’agglomération de Blois, qui rencontrent des retards et des annulations fréquent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y a quelque temps, les Gilets jaunes criaient : « On a faim ! » On leur avait répondu : « On va vous donner des réductions pour acheter une voiture électrique. » Force est de constater qu’en 2019 les réponses apportées par les pouvoirs publics sont toujours aux antipodes des préoccupations de la socié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mandez d’abord ce que les citoyens veulent et agissez en conséquence. Le transport doit s’adapter aux demandes du citoyen et ce n’est pas au citoyen de s’adapter aux possibilités de la Rég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GODEFRO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ROTTÉ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r>
        <w:br w:type="page"/>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ROTTÉ</w:t>
      </w:r>
      <w:r>
        <w:rPr>
          <w:rFonts w:ascii="Verdana" w:hAnsi="Verdana"/>
          <w:sz w:val="20"/>
          <w:szCs w:val="20"/>
        </w:rPr>
        <w:t>.- Monsieur le Président, chers collègues, en tant que délégué aux nouvelles mobilités auprès de Philippe FOURNIÉ, mon intervention sera centrée sur notre mobilisation pour la mobilité dans les territoires rurau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vons quatre objectifs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993" w:leader="none"/>
          <w:tab w:val="left" w:pos="1418" w:leader="none"/>
        </w:tabs>
        <w:spacing w:lineRule="auto" w:line="240" w:before="0" w:after="0"/>
        <w:ind w:left="0" w:firstLine="1134"/>
        <w:contextualSpacing w:val="false"/>
        <w:jc w:val="both"/>
        <w:rPr>
          <w:rFonts w:ascii="Verdana" w:hAnsi="Verdana"/>
          <w:sz w:val="20"/>
          <w:szCs w:val="20"/>
        </w:rPr>
      </w:pPr>
      <w:r>
        <w:rPr>
          <w:rFonts w:ascii="Verdana" w:hAnsi="Verdana"/>
          <w:sz w:val="20"/>
          <w:szCs w:val="20"/>
        </w:rPr>
        <w:t>proposer une solution de mobilité du quotidien sur l’ensemble des bassins de vie.</w:t>
      </w:r>
    </w:p>
    <w:p>
      <w:pPr>
        <w:pStyle w:val="Normal"/>
        <w:tabs>
          <w:tab w:val="clear" w:pos="1134"/>
          <w:tab w:val="left" w:pos="993" w:leader="none"/>
          <w:tab w:val="left" w:pos="1418" w:leader="none"/>
        </w:tabs>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993" w:leader="none"/>
          <w:tab w:val="left" w:pos="1418" w:leader="none"/>
        </w:tabs>
        <w:spacing w:lineRule="auto" w:line="240" w:before="0" w:after="0"/>
        <w:ind w:left="0" w:firstLine="1134"/>
        <w:contextualSpacing w:val="false"/>
        <w:jc w:val="both"/>
        <w:rPr>
          <w:rFonts w:ascii="Verdana" w:hAnsi="Verdana"/>
          <w:sz w:val="20"/>
          <w:szCs w:val="20"/>
        </w:rPr>
      </w:pPr>
      <w:r>
        <w:rPr>
          <w:rFonts w:ascii="Verdana" w:hAnsi="Verdana"/>
          <w:sz w:val="20"/>
          <w:szCs w:val="20"/>
        </w:rPr>
        <w:t>faire mieux connaître l’ensemble de l’offre existante, trop souvent méconnue. Par exemple, le transport à la demande. On peut citer la brique qui est réalisée avec la MSP de Levet dans le département du Cher.</w:t>
      </w:r>
    </w:p>
    <w:p>
      <w:pPr>
        <w:pStyle w:val="Normal"/>
        <w:tabs>
          <w:tab w:val="clear" w:pos="1134"/>
          <w:tab w:val="left" w:pos="993" w:leader="none"/>
          <w:tab w:val="left" w:pos="1418" w:leader="none"/>
        </w:tabs>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993" w:leader="none"/>
          <w:tab w:val="left" w:pos="1418" w:leader="none"/>
        </w:tabs>
        <w:spacing w:lineRule="auto" w:line="240" w:before="0" w:after="0"/>
        <w:ind w:left="0" w:firstLine="1134"/>
        <w:contextualSpacing w:val="false"/>
        <w:jc w:val="both"/>
        <w:rPr>
          <w:rFonts w:ascii="Verdana" w:hAnsi="Verdana"/>
          <w:sz w:val="20"/>
          <w:szCs w:val="20"/>
        </w:rPr>
      </w:pPr>
      <w:r>
        <w:rPr>
          <w:rFonts w:ascii="Verdana" w:hAnsi="Verdana"/>
          <w:sz w:val="20"/>
          <w:szCs w:val="20"/>
        </w:rPr>
        <w:t>faciliter la vente des titres de transport en étant au plus proche des territoires et de leurs habitants et ce, en complément des outils numériques. Effectivement, aller sur les marchés, en milieu rural, vendre des billets de train, ce sont des choses que nous pouvons mettre en œuvre.</w:t>
      </w:r>
    </w:p>
    <w:p>
      <w:pPr>
        <w:pStyle w:val="Normal"/>
        <w:tabs>
          <w:tab w:val="clear" w:pos="1134"/>
          <w:tab w:val="left" w:pos="993" w:leader="none"/>
          <w:tab w:val="left" w:pos="1418" w:leader="none"/>
        </w:tabs>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993" w:leader="none"/>
          <w:tab w:val="left" w:pos="1418" w:leader="none"/>
        </w:tabs>
        <w:spacing w:lineRule="auto" w:line="240" w:before="0" w:after="0"/>
        <w:ind w:left="0" w:firstLine="1134"/>
        <w:contextualSpacing w:val="false"/>
        <w:jc w:val="both"/>
        <w:rPr>
          <w:rFonts w:ascii="Verdana" w:hAnsi="Verdana"/>
          <w:sz w:val="20"/>
          <w:szCs w:val="20"/>
        </w:rPr>
      </w:pPr>
      <w:r>
        <w:rPr>
          <w:rFonts w:ascii="Verdana" w:hAnsi="Verdana"/>
          <w:sz w:val="20"/>
          <w:szCs w:val="20"/>
        </w:rPr>
        <w:t>soutenir et accompagner les initiatives locales pour développer et adapter de nouveaux services de mobilité innovants, avec un budget de 300 000 euro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709"/>
        <w:jc w:val="both"/>
        <w:rPr>
          <w:rFonts w:ascii="Verdana" w:hAnsi="Verdana"/>
          <w:sz w:val="20"/>
          <w:szCs w:val="20"/>
        </w:rPr>
      </w:pPr>
      <w:r>
        <w:rPr>
          <w:rFonts w:ascii="Verdana" w:hAnsi="Verdana"/>
          <w:sz w:val="20"/>
          <w:szCs w:val="20"/>
        </w:rPr>
        <w:t>Face aux enjeux de mobilité, nous faisons le choix d’une réponse globale, adaptée aux territoires en s’appuyant sur des initiatives locales. Les réseaux ferroviaires et routiers constituant l’armature du maillage territorial, notre objectif est d’aller encore plus loin dans la proximité, au plus près des besoins quotidiens de nos citoyens. Il s’agit de ne laisser personne sur le bord de la route ou du rai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709"/>
        <w:jc w:val="both"/>
        <w:rPr>
          <w:rFonts w:ascii="Verdana" w:hAnsi="Verdana"/>
          <w:sz w:val="20"/>
          <w:szCs w:val="20"/>
        </w:rPr>
      </w:pPr>
      <w:r>
        <w:rPr>
          <w:rFonts w:ascii="Verdana" w:hAnsi="Verdana"/>
          <w:sz w:val="20"/>
          <w:szCs w:val="20"/>
        </w:rPr>
        <w:t>Pour cela, nous agirons de trois manières différentes : par l’exercice de notre compétence directe dans le cadre de l’organisation du réseau multimodal régional Rémi, par l’exercice de notre compétence en tant que chef de file de l’intermodalité et en étant un catalyseur des initiatives du territo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709"/>
        <w:jc w:val="both"/>
        <w:rPr>
          <w:rFonts w:ascii="Verdana" w:hAnsi="Verdana"/>
          <w:sz w:val="20"/>
          <w:szCs w:val="20"/>
        </w:rPr>
      </w:pPr>
      <w:r>
        <w:rPr>
          <w:rFonts w:ascii="Verdana" w:hAnsi="Verdana"/>
          <w:sz w:val="20"/>
          <w:szCs w:val="20"/>
        </w:rPr>
        <w:t>Ce rapport montre que nous sommes attentifs à tous nos citoyens, quels que soient leurs lieux de vie. Dans un contexte où la mobilité est devenue un véritable enjeu sociétal, nous apportons des réponses novatrices, en particulier dans les zones rurales et en y consacrant des moyens financiers nouveau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709"/>
        <w:jc w:val="both"/>
        <w:rPr>
          <w:rFonts w:ascii="Verdana" w:hAnsi="Verdana"/>
          <w:sz w:val="20"/>
          <w:szCs w:val="20"/>
        </w:rPr>
      </w:pPr>
      <w:r>
        <w:rPr>
          <w:rFonts w:ascii="Verdana" w:hAnsi="Verdana"/>
          <w:sz w:val="20"/>
          <w:szCs w:val="20"/>
        </w:rPr>
        <w:t>L’ambition régionale est d’offrir à tous les territoires une offre de mobilité adaptée aux usages. Il faut sortir de la logique de desserte pour privilégier les usages quotidiens. Nous essayons d’avoir une vision moderne de la mobilité qui n’oppose pas le collectif et l’individuel, le public et le privé. Notre ambition est de fédérer des initiatives et de les rendre accessibles à tous. En 2019, l’application régionale « jvmalin » inclura les principales plateformes de covoiturag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709"/>
        <w:jc w:val="both"/>
        <w:rPr>
          <w:rFonts w:ascii="Verdana" w:hAnsi="Verdana"/>
          <w:sz w:val="20"/>
          <w:szCs w:val="20"/>
        </w:rPr>
      </w:pPr>
      <w:r>
        <w:rPr>
          <w:rFonts w:ascii="Verdana" w:hAnsi="Verdana"/>
          <w:sz w:val="20"/>
          <w:szCs w:val="20"/>
        </w:rPr>
        <w:t>Nous sommes attentifs aux enjeux environnementaux. En lien avec le rapport sur la transition énergétique, notre action en faveur du développement des transports en commun – trains, cars et nouvelles pratiques – doit contribuer à une réduction importante des émissions de gaz à effet de serre.</w:t>
      </w:r>
    </w:p>
    <w:p>
      <w:pPr>
        <w:pStyle w:val="Normal"/>
        <w:spacing w:lineRule="auto" w:line="240" w:before="0" w:after="0"/>
        <w:ind w:firstLine="709"/>
        <w:jc w:val="both"/>
        <w:rPr>
          <w:rFonts w:ascii="Verdana" w:hAnsi="Verdana"/>
          <w:sz w:val="20"/>
          <w:szCs w:val="20"/>
        </w:rPr>
      </w:pPr>
      <w:r>
        <w:rPr>
          <w:rFonts w:ascii="Verdana" w:hAnsi="Verdana"/>
          <w:sz w:val="20"/>
          <w:szCs w:val="20"/>
        </w:rPr>
      </w:r>
    </w:p>
    <w:p>
      <w:pPr>
        <w:pStyle w:val="Normal"/>
        <w:spacing w:lineRule="auto" w:line="240" w:before="0" w:after="0"/>
        <w:ind w:firstLine="709"/>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709"/>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r>
        <w:br w:type="page"/>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CROT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BOULEAU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BOULEAU</w:t>
      </w:r>
      <w:r>
        <w:rPr>
          <w:rFonts w:ascii="Verdana" w:hAnsi="Verdana"/>
          <w:sz w:val="20"/>
          <w:szCs w:val="20"/>
        </w:rPr>
        <w:t>.- Je vais essayer de tenir dans mon temps de parole,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le Président, Monsieur le Vice-président, merci tout d’abord d’avoir réouvert le dossier de la ligne Orléans - Châteauneuf. Comme votre rapport le souligne, cher Vice-président Philippe FOURNIÉ, la mobilité constitue un enjeu majeur pour l’avenir de nos territoires ruraux, comme bien sûr le Giennois, où les risques de désertification et d’enclavement sont bien réels.</w:t>
      </w:r>
    </w:p>
    <w:p>
      <w:pPr>
        <w:pStyle w:val="Normal"/>
        <w:spacing w:lineRule="auto" w:line="240" w:before="0" w:after="0"/>
        <w:jc w:val="both"/>
        <w:rPr>
          <w:rFonts w:ascii="Verdana" w:hAnsi="Verdana"/>
          <w:sz w:val="20"/>
          <w:szCs w:val="20"/>
        </w:rPr>
      </w:pPr>
      <w:r>
        <w:rPr>
          <w:rFonts w:ascii="Verdana" w:hAnsi="Verdana"/>
          <w:sz w:val="20"/>
          <w:szCs w:val="20"/>
        </w:rPr>
        <w:t>C’est pourquoi la mobilité doit s’inscrire comme un élément d’aménagement rééquilibré du territoire, tout en prenant en compte les exigences raisonnées et cohérentes de la transition énergét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ns ce contexte, tous les vecteurs permettant la mobilité, notamment le train, sont à prendre en considération. Depuis plusieurs mois, vous le savez, cher Philippe, la municipalité de Gien et l’association « Les Amis du rail giennois » unissent leurs efforts pour une meilleure desserte ferroviaire de Gien et de son environnement jusqu’à Briare. Le train est un des moyens de déplacement pour que les populations concernées, jeunes, salariés, touristes mais aussi seniors, souvent mises à contribution mais que l’on ne saurait oublier, puissent se rendre là où ils ont besoin ou ont envie d’all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puis novembre, à la suite de la mise en service commerciale, au nord de l’Allemagne, d’autorails à hydrogène de fabrication française, nous avons tenu une conférence de presse pour proposer que cette technologie soit étudiée pour Orléans - Châteauneuf, ligne pour laquelle vous veniez d’annoncer la relance d’un nouveau projet. Nous avons insisté une nouvelle fois sur l’intérêt de cette technologie pour abaisser le coût des infrastructures, à créer en faisant l’économie des installations liées à la traction électrique. Dans notre idée, le changement de mode de traction ne devrait pas influer sur le profil de la voie ni de ses équipements – je parle notamment des passages à niveau – qui sont déjà arrêté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 arguments sont ceux que vous avez également évoqués lors de votre conférence de presse en avant-première, Monsieur le Président, de notre session d’aujourd’hui. Nous nous réjouissons de ces convergences de vue. Cependant, pour nous, le lancement de nouvelles études doit s’accompagner d’une réaffirmation que le projet envisagé consiste bien à établir la ligne ferroviaire au trafic voyageurs d’Orléans jusqu’à Gien - Briare, tel que cela avait été envisagé à l’origine il y a environ vingt a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façon dont les choses se passent aujourd’hui pourrait nous laisser croire que Châteauneuf serait un terminus et non pas une étape. Aussi, je souhaite que ces études que vous envisagez d’engager portent sur l’ensemble de la ligne d’Orléans jusqu’à Gien - Briare, même si cette réalisation se fera – on en est conscient – en deux temps : Orléans - Châteauneuf d’une part, puisque tout est bien engagé et que la ligne existe, et Châteauneuf - Gien - Briare d’autre part, pour laquelle il faut trouver un nouveau tracé et reconstruire une lign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nous paraît important que cette formule soit officialisée et programmée au plus vite de manière à ce que les décideurs et toutes les forces vives concernées se mobilisent autour de cette réalisation fondamentale pour l’est du Loiret, notamment pour ses relations avec la métropole orléanais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 de votre atten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BOULEAU, d’avoir parlé avec passion de ce projet de lign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LECLERCQ a la parole ; on va rester dans le Giennoi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LECLERCQ</w:t>
      </w:r>
      <w:r>
        <w:rPr>
          <w:rFonts w:ascii="Verdana" w:hAnsi="Verdana"/>
          <w:sz w:val="20"/>
          <w:szCs w:val="20"/>
        </w:rPr>
        <w:t>.- Monsieur le Présiden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llons enchaîner sur les témoignages du Giennois, puisque c’était aussi l’objet de mon interven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vons un rapport qui souligne l’importance du sujet de la mobilité, notamment dans les zones rurales. En témoignage du Giennois, j’en profite pour effectivement saluer et remercier l’engagement de citoyens et d’élus du Giennois qui se mobilisent sur cette liaison ferroviaire vers Orléans. Même si on sait que c’est un investissement à long terme, merci également de relancer cette étude Orléans - Châteauneuf qui nous donne bon espoi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la dit, c’est un investissement à long terme et d’ici là il va falloir agir. Il va falloir agir pour nos zones rurales, et merci, Philippe FOURNIÉ, pour ce travail, ce rapport. Ce qui nous est proposé ici, c’est une cohérence dans nos politiques de mobilité mais avec nos politiques de formation, nos politiques de santé, sur l’économie, sur le tourisme, à travers les déplacements du quotidien, tout ce qui est déplacements locaux. Pour reprendre l’exemple de l’accès aux soins, de l’accès aux professionnels de santé, le travail qui est fait avec la maison de santé pluridisciplinaire de Levet, évidemment j’en salue l’organisation, mais surtout c’est l’idée que cela deviendra systématique pour chaque nouvelle maison de santé pluridisciplinaire, et c’est une idée que je porte avec forc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est également important de soutenir les initiatives locales et j’en profite pour souligner l’initiative qui a eu lieu dans ma commune, qui s’appelle le service mobilité santé de la Trézée, qui a été conçu dans le cadre du contrat local de santé et à l’aide du dispositif « À vos ID ». L’idée est simple. Je ne vais pas rentrer dans le détail, mais il y a une convention entre la mairie et un artisan taxi pour transporter à certaines tranches horaires de la semaine les bénéficiaires, les habitants de notre commune vers leur médecin généraliste. J’allais dire que c’est tout simple, cela se met en place petit à petit et nous en sommes très fier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que je peux souligner aussi, c’est que cela nous a amenés à une deuxième démarche. Depuis longtemps je cherche sur la commune à faire connaître aux gens les différents dispositifs qui existent de transports collectifs, notamment autour des transports à la demande, et la difficulté de faire. Nous avons changé notre outil d’épaule, qui est cohérent avec la politique de la Région et qui a consisté à faire un document qui part des usages. Nous avons conçu tout simplement ce petit tract : je veux aller pour telle ou telle raison à tel ou tel endroit, je veux utiliser le transport à la demande, les lignes conventionnelles de Rémi, etc.</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conclus donc sur cet exemple et merci, Philippe, pour ce rappor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LECLERCQ.</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OMMANDEUR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r>
        <w:br w:type="page"/>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OMMANDEUR</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deux élément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Un premier élément qui est directement lié au rapport, où en effet je crois que l’on peut saluer la mise en place d’outils apportant de la souplesse et de la réactivité pour la mobilité des habitants de la Région, avec une nouvelle tarification qui répond en partie aux attentes de mobilité à faible coût, notamment vers la région parisienne et vers Pari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regrette une nouvelle fois un manque de bilan socio-économique sur les lignes TER. Je dis bien socio-économique, car il ne s’agit pas d’obtenir des lignes de TER rentables, ce n’est pas l’objectif. Les lignes collectives de train ne seront jamais rentables, elles sont subventionnées, mais ce serait d’avoir un impact sur la dimension sociale et économique. Je rappelle tout de même que c’est 350 millions d’euros de subventions annuelles pour le transport collectif, ce qui n’est pas une paille. Madame GREFF disait tout à l’heure que Philippe FOURNIÉ n’avait pas beaucoup d’argent pour gérer son budget, mais je crois que 350 millions d’euros de subventions, c’est un investissement. Cela mérite d’avoir un peu plus d’éclairage sur la manière dont c’est utilisé et cela bénéficie à nos concitoye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uxième élément, puisqu’on est sur la thématique de la mobilité, je voudrais que l’on se félicite de la décision du Premier ministre hier soir de confirmer la mise en place d’une tour de contrôle digitale à l’aéroport de Tours. C’est une première étape de la pérennisation de l’aéroport. Je voudrais saluer le travail du député Philippe CHALUMEAU et des acteurs de la métropole et de la Région qui se sont mobilisés pour obtenir cette décision qui permettra d’avoir une tour, des contrôleurs aériens à Tours qui pourront faire un contrôle sur l’ensemble de la Rég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Bien sûr, je soutiendrai ce rapport qui contient de nombreuses avancé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Pierre COMMANDEU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arole est à Monsieur MONTILLO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MONTILLOT</w:t>
      </w:r>
      <w:r>
        <w:rPr>
          <w:rFonts w:ascii="Verdana" w:hAnsi="Verdana"/>
          <w:sz w:val="20"/>
          <w:szCs w:val="20"/>
        </w:rPr>
        <w:t>.- Monsieur le Président, mes chers collègues, trois points, pour être rapide : un premier sur la lutte contre la fraude, un deuxième sur le train du futur et un troisième sur les lignes seconda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sujet de la lutte contre la fraude est un sujet important, peu ou pas évoqué d’ailleurs dans le rapport, mais évoqué dans la convention TER qui a été passée avec la SNCF. Je voudrais en dire un mot car c’est un point important à la fois pour l’équité et l’égalité entre nos concitoyens, les usagers, et avec l’impact financier considérable qui peut peser en millions d’euro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À cet égard, je voudrais que l’on travaille sur une réflexion gagnant-gagnant avec nos partenaires de la SNCF, comme cela se fait en Île-de-France et comme nous l’avons fait, nous, sur la métropole d’Orléans Val de Loire. Sur l’Île-de-France, la SNCF, dans le cadre d’une participation avec Promevil, met à disposition… L’Île-de-France met à disposition des médiateurs et des agents de tranquillité dans les trains, notamment de banlieue, et la SNCF a naturellement ses contrôleurs. Ce sont probablement les seuls agents que nous pouvons recruter en supplément et qui nous font gagner de l’argent au lieu de nous en faire perdre. Je veux dire plus exactement qu’ils rapportent plus qu’ils ne coûtent, aussi bien à l’autorité organisatrice des transports, en l’occurrence la Région, qu’à la SNCF.</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gagnant-gagnant, c’est de se mettre d’accord non pas sur une diminution de 10,4 à 9,4 %, ce qui reste extrêmement relatif, mais de vraiment avoir pour ambition de deviser par deux la fraude dans les transports ferroviaires et, à cet effet, d’avoir une hausse d’un côté du nombre de contrôleurs par la SNCF, et de l’autre des agents de tranquillité ou des agents de médiation par la Région, avec un partage de l’économie induite ou plutôt des gains, de 50 %, entre la SNCF et la Région. C’est comme cela que l’on pourra à la fois rassurer nos concitoyens, assurer cette équité et être véritablement dans cette logique gagnant-gagna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deuxième chose, c’est le transport du futur. Ce soir, mon cher Philippe FOURNIÉ, avec Anne BESNIER, nous allons nous retrouver pour l’inauguration des ateliers du Spacetrain. Vous savez que j’y tiens personnellement beaucoup depuis deux ans puisque je suis intervenu à plusieurs reprises dans cette enceinte sur ce sujet. Nous avons créé avec Philippe FOURNIÉ et avec Marie-Agnès LINGUET cette association, mais aussi avec trois autres conseillers régionaux d’Île-de-France, Stéphane BEAUDET, Brice NKONDA qui préside la Commission des transports et Marianne DURANT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tre objectif, Monsieur le Président, et je m’adresse vraiment à vous à titre personnel, c’est que c’est un projet, vous le savez, qui ressurgit, qui nous permet de rentrer dans la modernité et qui permet à deux de nos régions, la Région Île-de-France et la Région Centre-Val de Loire, d’être à la pointe du progrès. Nous avons des décisions qui ont été évoquées dans la presse récemment, notamment une rencontre avec le préfet, qui évoque maintenant le fait de lancer un appel européen pour permettre éventuellement d’utiliser le barreau actuel pour une piste d’essai. Je voudrais juste rappeler que son homologue, mon ami Hervé MASUREL, ancien préfet de la Haute-Vienne, au mois de décembre 2018 a autorisé par arrêté, pour l’Hyperloop, une piste d’essai d’un kilomètre à un concurrent étranger, canadien et américai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souhaite donc véritablement que le Président de la Région, à nos côtés, aux côtés de notre association et aux côtés des ingénieurs qui sont, en plus, dans le Centre-Val de Loire, avec en plus l’utilisation de cette propulsion à hydrogène dont a parlé Monsieur BOULEAU il y a un instant, nous permette véritablement d’avanc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ernant le troisième point, je voudrais rebondir sur ce qu’a dit mon ami Christian BOULEAU concernant la ligne Orléans - Châteauneuf, Châteauneuf - Gien - Briare, mais également les autres lignes, Orléans - Voves, etc. On a la chance d’avoir l’utilisation de l’hydrogène, ce qui nous permet une économie d’à peu près 30 % sur le coût, mais je voudrais que dans l’étude qui va être mise en place sur le barreau Orléans – Châteauneuf, on puisse simplement intégrer le fait qu’au-delà de la propulsion à hydrogène on étudie également l’alternative pneus ferroviaires, bien sûr sur le faisceau et sur le barreau qui existe déjà, et qui probablement nous ferait gagner beaucoup d’argent, y compris sur les passages à niveau, mon cher Christia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MONTILLO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NICAUD a la parol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NICAUD</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étape que nous allons franchir aujourd’hui me paraît importante puisqu’en fait elle continue à matérialiser l’engagement de notre Région dans le développement du mode de transport collectif.</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y vois trois points importants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993" w:leader="none"/>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redonner du pouvoir d’achat à nos concitoyens, par une gamme tarifaire qui va être lancée ;</w:t>
      </w:r>
    </w:p>
    <w:p>
      <w:pPr>
        <w:pStyle w:val="Normal"/>
        <w:tabs>
          <w:tab w:val="clear" w:pos="1134"/>
          <w:tab w:val="left" w:pos="993" w:leader="none"/>
          <w:tab w:val="left" w:pos="1418" w:leader="none"/>
        </w:tabs>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993" w:leader="none"/>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lutter pour la défense de l’environnement, et on parlait tout à l’heure de toutes les complications liées au climat, ce qui est aussi quelque chose d’important ;</w:t>
      </w:r>
    </w:p>
    <w:p>
      <w:pPr>
        <w:pStyle w:val="ListParagraph"/>
        <w:rPr>
          <w:rFonts w:ascii="Verdana" w:hAnsi="Verdana"/>
          <w:sz w:val="20"/>
          <w:szCs w:val="20"/>
        </w:rPr>
      </w:pPr>
      <w:r>
        <w:rPr>
          <w:rFonts w:ascii="Verdana" w:hAnsi="Verdana"/>
          <w:sz w:val="20"/>
          <w:szCs w:val="20"/>
        </w:rPr>
      </w:r>
    </w:p>
    <w:p>
      <w:pPr>
        <w:pStyle w:val="ListParagraph"/>
        <w:numPr>
          <w:ilvl w:val="0"/>
          <w:numId w:val="1"/>
        </w:numPr>
        <w:tabs>
          <w:tab w:val="clear" w:pos="1134"/>
          <w:tab w:val="left" w:pos="993" w:leader="none"/>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un point fort également qui est de redonner le goût du transport collectif, ce qui notamment va passer par les jeun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ffet de la mise en place de cette nouvelle gamme tarifaire, Philippe, si j’ai pu comprendre, a été légèrement contrarié par une décision qui a été prise par la SNCF. J’espère que la communication que nous mettrons en place sera suffisamment efficace pour contrecarrer ce que va mettre la grande entreprise de service public en œuvre dès le mois d’avril. La communication est quelque chose qui sera important et j’en veux pour preuve le fait que j’ai découvert, hélas peut-être, il y a une quinzaine de jours que sur mon territoire il existait du transport à la demande. Je crois que c’est quelque chose, là aussi, que l’on n’a peut-être pas assez fortement porté, pour différentes rais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tte nouvelle gamme tarifaire aura pour effet, je le disais tout à l’heure, de donner du pouvoir d’achat à nos concitoyens. La preuve que c’est important, c’est qu’il y a certes les jeunes à qui on va offrir un certain nombre d’opérations très intéressantes dans le cadre de Yep’s, mais cela ne concerne pas seulement les élèves et les étudiants et on a aussi pensé à tous les jeunes. Cela me paraîtrait très importa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deuxième chose qui est mise en œuvre dans cette gamme, c’est le fait d’accorder des prix intéressants aux familles et pour les transports occasionnels. Les transports occasionnels, à l’heure actuelle, on le sait, ont moins le vent en poupe car dans la considération globale, la population trouve que le train en France coûte cher, et aligné sur les prix de la SNCF. Par conséquent, en sortir cette fois-ci me paraît très importa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dernier point sur lequel je voudrais intervenir, ce sont les effets à la marge de nos frontières avec nos régions voisines. J’imagine que vous avez regardé comment la distribution va pouvoir se faire sur les Régions Bourgogne-Franche-Comté, Auvergne-Rhône-Alpes ainsi que toutes les autres, car là aussi nos voyageurs ne sont pas centrés que sur la Région et se déplacent en marge de nos frontièr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ce que je voulais dire, je suis vraiment, tout comme mon groupe, très satisfait de ce qui va se mettre en œuvre. Nous le soutenons bien entendu, mais j’insiste très lourdement sur l’effet très important qu’aura la communication sur ce poi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NICAUD.</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MOULAY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MOULAY</w:t>
      </w:r>
      <w:r>
        <w:rPr>
          <w:rFonts w:ascii="Verdana" w:hAnsi="Verdana"/>
          <w:sz w:val="20"/>
          <w:szCs w:val="20"/>
        </w:rPr>
        <w:t>.- Monsieur le Président, Monsieur le Vice-président, mes chers collègues, la mobilité de tous est plus que jamais essentielle dans la vie de chacun. La Région est devenue l’acteur incontournable pour concilier transports en commun, transports scolaires, transports pour tous, mobilités, développement durable et emplo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concilier cet ensemble avec toujours le souci de l’aménagement du territoire cohérent et du respect de l’environnement, la Région a décidé de faire des mobilités des habitants une priorité en maintenant toujours l’effort sur l’ensemble des moyens de communic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s trains plus performants, des tarifs accessibles, une qualité de service du transport scolaire reconnue par les familles, l’amélioration des dessertes, ce sont bien les besoins des habitants qui sont placés au cœur de notre démarche dans le respect des valeurs du service public, à savoir pour des déplacements plus rapides, plus simples, plus sûrs, pour une Région encore plus attractive et plus ouverte, pour une Région plus solidaire et des services accessibles à tou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le Président, Monsieur le Vice-président, vous avez su prendre en compte la nécessité d’accessibilité dans la démarche de service rendu au public et trouver des solutions au plus près des besoins légitimes des habitants, et face à l’urgence climatique, l’objectif est de changer les comportements en commençant par réduire l’usage de la voiture individuelle en privilégiant les transports collectifs. Et ce, malgré le contexte difficile, l’urgence sociale et le risque de voir disparaître malheureusement certaines lignes ferroviaires du quotidien menacées par l’Éta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ttire aujourd’hui votre attention, chers collègues, sur la situation de certaines gares en milieu rural qui disparaissent progressivement, délaissées avec pour conséquence la fermeture de guichets dans certaines gares. Il faut faire face à l’attaque des services publics de proximité, il faut renforcer en partenariat avec la SNCF et les mairies des usages plus mixtes des fonctions des gares rurales avec d’autres services publics, sous forme par exemple – une proposition parmi tant d’autres – d’équipes d’agents mobiles polyvalents présents dans les gares sur des amplitudes horaires plus larges pour répondre au public sur un panel de services, et éviter ainsi la désertification des services à l’intérieur des gares, pour avoir des gares un peu moins désenchantées et éviter les fermetures de guiche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devons continuer à nous battre pour défendre les transports collectifs et l’aménagement de nos territoires, de manière à ce qu’ils soient plus cohérents, plus solidaires, et faire en sorte de poursuivre notre politique qui respecte le développement durable et l’avenir de nos enfants, de nos jeunes, les adultes de demai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MOULA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PÉAN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PÉAN</w:t>
      </w:r>
      <w:r>
        <w:rPr>
          <w:rFonts w:ascii="Verdana" w:hAnsi="Verdana"/>
          <w:sz w:val="20"/>
          <w:szCs w:val="20"/>
        </w:rPr>
        <w:t>.- Je vous remercie,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sdames et Messieurs les Conseillers régionaux, la mobilité est donc au cœur de nos préoccupations d’aujourd’hui et c’est tant mieux. La Région est devenue un acteur de référence des mobilités au quotidien, c’est-à-dire celles qui se posent à l’ensemble de nos concitoyens, mobilités qui se poseront en termes différents selon que l’on parle des territoires ruraux, des banlieues ou des vil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rapport détaille plusieurs aspects de ce que l’Exécutif régional fait déjà ou entend faire à l’avenir ; c’est bien dans son rôle de chef de file et mes collègues ont eu l’occasion ou auront l’occasion de détailler le savoir-faire de la Région en matière ferroviaire ou routiè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m’attacher au « faire savoir ». Concernant la plateforme « jvmalin », j’aurai deux observations à faire, en proposant deux progrès, deux améliorations immédiatement réalisab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jourd’hui, sur jvmalin, on trouve le coût en carbone du voyage envisagé mais pas le coût en euros. Je pense que l’on gagnerait, pour l’information des voyageurs, à indiquer le coût, le tarif du voyage envisagé. Quand on dit mobilité, on pense aussi ou on devrait penser à la mobilité réduite, et je suggère que nous gagnions un peu dans l’intégration des personnes à mobilité réduite en intégrant dans le profil du voyageur, tel qu’il est présenté sur jvmalin, une petite case précisant PMR qui donnerait accès à des services spécifiqu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dans la vie, il n’y a pas que les transports en commun et le vélo, il y a d’autres offres de mobilités et je crois qu’il importe que ces offres alternatives soient mieux connues : le covoiturage et les taxis ruraux. Tout le monde a entendu parler du covoiturage ou de l’autopartage, sans bien souvent faire la différence, mais ce n’est pas encore rentré dans les réflexes au quotidien. Nous approuvons donc totalement la décision de l’Exécutif régional de mettre en place une plateforme régionale de covoiturage qui prendra en compte les besoins sur toute la Région. D’ailleurs, nous vous proposerons une petite amélioration concernant ce soutien au covoiturag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enfin, pour que l’utilisateur puisse connaître le mode ou la combinaison de modes de transport qu’il pourra utiliser, il faudra aussi présenter l’offre des taxis ruraux. Ce sont les grands absents de ce rapport sur la mobilité en milieu rural, taxi pour rallier une gare ou taxi à la descente du train. C’est un élément très important. Comment faire si personne n’a pu venir vous chercher à la gare ? Comment faire s’il n’y a pas de transports publics et s’il n’y a pas de bornes d’appel de taxi ? Ainsi, je demande que les taxis ruraux soient référencés sur la plateforme régionale, avec l’indication de la commune de stationnement pour faciliter la décision du voyageu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les suggestions que je voulais vous faire pour toutes les mobilité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 de votre atten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PÉA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VERDIER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VERDIER</w:t>
      </w:r>
      <w:r>
        <w:rPr>
          <w:rFonts w:ascii="Verdana" w:hAnsi="Verdana"/>
          <w:sz w:val="20"/>
          <w:szCs w:val="20"/>
        </w:rPr>
        <w:t>.- Monsieur le Président, chers collègues, je souhaite m’exprimer sur un mécontentement fort récurrent, présent depuis de nombreuses années, s’agissant des transports. Il s’agit des retards, des annulations, du manque de régularité des moyens de transport, en particulier les TER dans notre Région et tout particulièrement dans le sud 28, le sud de l’Eure-et-Loir que je connais le mieux en tant que référ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ne pouvons passer cela sous silence, nous devons la vérité à nos concitoyens qui la subissent douloureusement. Permettez-moi d’insister sur ces points cruciaux pour nous, je ne l’ai jamais fait ici en séance plénière même si je sais que le rapport se concentre beaucoup sur Rémi et les tarifs d’abonn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est évident que nous ne pouvons qu’être favorables à la mobilité pour tous et pour chacun. Je m’excuse par avance si les mots qui suivent seront forts et peuvent peiner ; ils ne sont pas faciles à prononcer pour moi, mais je me dois d’exprimer cette positio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puis 2008, la zone d’emploi de Châteaudun est confrontée à d’importantes difficultés économiques, avec notamment la plus forte diminution d’emplois de l’ensemble de la Région Centre-Val de Loire selon l’INSEE en février 2018. La paupérisation est très marquée, en particulier dans les territoires ruraux au moment où les Gilets jaunes s’expriment très fortement. Les besoins en matière de transport sont criants et singulièrement insuffisants, et surtout, la promotion et le portage des axes clés et stratégiques pour le sud 28 n’a pas et n’a jamais été enclenché par la Région Centre-Val de Lo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ci donc cinq points concernant les difficultés de transport dans le sud de l’Eure-et-Loir qui souffre d’un gros problème d’enclav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premier, ce sont les TER : un manque de rapidité, des retards récurrents, un nombre de trains clairement insuffisant, en semaine comme le week-end. Ces trois cruels problèmes se conjuguent et se renforcent – c’est un cercle vicieux –, rendant impossible le développement de notre territoire. Il en est ainsi pour nos lignes Paris-Austerlitz - Vendôme, Pezou - Cloyes-sur-le-Loir, Châteaudun - Bonneval, Voves - Auneau. Idem sur le TER Paris – Toury - Orléans ou Chartres - Brou - Saint-Pellerin-Courtalai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s citoyens s’en plaignent très fortement et très fréquemment ; je n’ai jamais eu de réponses satisfaisantes et précises sur ce point, un calendrier rapide, des engagements clairs et précis, sans parler des non-réponses des usager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remièrement, sur la rapidité, le gain de temps de 15 minutes par trajet est très attendu pour Bonneval, pour Châteaudun. Cela mettrait Bonneval à 1 heure de Paris et renforcerait fortement notre attractivité et nous permettrait de nous désenclaver. On a déjà un train qui effectue le trajet en 1 heure 23, en s’arrêtant à Dourdan et à Auneau. Cela peut être généralisé ou démultiplié chaque jour, cela intéresse aussi fortement les Franciliens en Essonne et dans les Yvelines. Tout le monde y gagnerait, je l’ai proposé, j’ai posé des questions, je n’ai jamais eu de réponse. Sitôt l’élection de décembre de 2015 passée, en tant que référent du territoire, j’œuvrais en ce sens. Nous avions même établi avec mes collègues dans le Dunois cette orientation stratégique près de deux ans avant en écrivant en ce sens à la Région Centre, donc depuis 2013, mais rien ne bouge, rien n’a bougé.</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transfert du très onéreux axe Voves-Orléans, de plus de 200 millions d’euros, pourrait, aurait pu être alloué à la ligne TER Paris-Austerlitz - Châteaudun. Nous n’avons besoin que d’un tiers de la somme initialement prévu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tendons-nous bien : nous proposons de moins dépenser mais aussi de mieux dépenser, de mettre le « paquet » sur des projets très impactants et structurants. Le jour où Bonneval sera à 1 heure de Paris au lieu d’1 heure 15 ou 1 heure 20 actuellement, la possibilité de développement sera tout autre pour notre territoire. C’est donc à intégrer très rapidement dans le CPE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ttendons du concret, un écrit. Nous en avons assez des promesses orales qui ne se concrétisent pas, comme pour Florence BRIAND à qui on a promis de solutionner sa situation professionnelle depuis 2014, les yeux dans les yeux, Monsieur le Président, à Marboué. Elle attend depuis 2014 dans une situation intenable et très difficil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les retards récurrents, quand est-ce que notre ligne Dourdan - La Membrolle ou le morceau qui nous concerne dans la Région passera en niveau 4 à 6 au lieu de 7 à 9 ? Sur la fréquence, notoirement insuffisante – six allers-retours par jour en semaine –, il manque en particulier le train de 10 heures en semaine au départ de la gare de Châteaudun ; il a été enlevé il y a quelques années et il n’a jamais été remis. Actuellement, il n’y a aucun train entre 7 heures 15 et 12 heures 10 au départ de Châteaudun, soit durant environ 5 heures. Les usagers s’en plaignent fortement. Idem le week-end.</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t c’est cher pour des personnes qui ont peu de moyens dans un territoire qui se paupérise, aux revenus médians ou moyens bas : environ 23 euros par trajet au tarif 2</w:t>
      </w:r>
      <w:r>
        <w:rPr>
          <w:rFonts w:ascii="Verdana" w:hAnsi="Verdana"/>
          <w:sz w:val="20"/>
          <w:szCs w:val="20"/>
          <w:vertAlign w:val="superscript"/>
        </w:rPr>
        <w:t>e</w:t>
      </w:r>
      <w:r>
        <w:rPr>
          <w:rFonts w:ascii="Verdana" w:hAnsi="Verdana"/>
          <w:sz w:val="20"/>
          <w:szCs w:val="20"/>
        </w:rPr>
        <w:t> classe entre Châteaudun et Paris ou entre Cloyes et Paris-Austerlitz. Idem sur le train plus tôt de Toury – Paris : une heure plus tôt, c’est ce que demandent les habitants à Toury et alentour. Le premier train part à 7 heures 01 et arrive à Austerlitz à 8 heures 03…</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erci d’arriver à la conclusion, collègu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VERDIER</w:t>
      </w:r>
      <w:r>
        <w:rPr>
          <w:rFonts w:ascii="Verdana" w:hAnsi="Verdana"/>
          <w:sz w:val="20"/>
          <w:szCs w:val="20"/>
        </w:rPr>
        <w:t>.- …trop tard pour beaucoup. Cela serait très utile pour les travailleurs pendulaires d’en avoir un autour de 6 heu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train également de Saint-Pellerin-Courtalin – Brou. La réfection de la ligne est positive, mais il y a une incertitude concernant les travaux qui pourraient aller jusqu’à la commune déléguée de Saint-Pellerin, de Brou à Saint-Pellerin. C’est ce que m’indiquent les élus de la commune ; ils ont besoin d’être rassurés sur ce poi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uxièmement, des cars très insuffisants entre Orléans et Châteaudun. La liaison est faite une seule fois par jour à 7 heures 36 au départ de Châteaudun et à 17 heures 45 au départ d’Orléans. C’est cruellement insuffisant et, en plus, il n’y a pas d’arrêt ailleurs qu’à la gare d’Orléans, ni à Ormes ni ailleurs alors que les personnes le demandent. On peut même imaginer que la ligne fret puisse être réinvesti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n’y a donc en l’espèce pas de mobilité pour tous. C’est la raison pour laquelle je voterai en conscience contre ce rapport, qui a des intentions et un titre louables. Mais les citoyens attendent des résultats réels et rapides sur des sujets structura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roisièmement, le Dunois est enclavé de tous côtés, vers Paris, vers Orléans, vers Chartres – j’aurais pu le détailler plus fortement. Je ne demande pas qu’on le désenclave sur tous les axes, mais au moins sur deux axes et que l’on promeuve les bons axes structurant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sait que le désenclavement précède le développement économique et donc l’emploi…</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MÜNSCH-MASSET</w:t>
      </w:r>
      <w:r>
        <w:rPr>
          <w:rFonts w:ascii="Verdana" w:hAnsi="Verdana"/>
          <w:sz w:val="20"/>
          <w:szCs w:val="20"/>
        </w:rPr>
        <w:t>.- Cher collègue, je vous remercie de conclure. Cela fait cinq minute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VERDIER</w:t>
      </w:r>
      <w:r>
        <w:rPr>
          <w:rFonts w:ascii="Verdana" w:hAnsi="Verdana"/>
          <w:sz w:val="20"/>
          <w:szCs w:val="20"/>
        </w:rPr>
        <w:t>.- Oui. Bien sûr, la Région Centre n’est pas seule fautive. Les élus du territoire dunois présents depuis plusieurs décennies ont une part immense de responsabilité. Mais en saupoudrant, en ne faisant pas les bons choix stratégiques, en ne priorisant pas les bons axes structurants, Vendôme, Pezou, Cloyes, Châteaudun, Bonneval, Voves, Auneau, Paris-Austerlitz, c’est-à-dire environ cent communes dans le 28 et dans le 41, nous nous privons d’un axe majeur. Le territoire périclite et souffre profondé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pire, c’est que cela n’avance pas depuis des années. Nous répétons la même chose depuis six ans et rien n’a bougé, rien ne chang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erci d’avancer également sur votre temps de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VERDIER</w:t>
      </w:r>
      <w:r>
        <w:rPr>
          <w:rFonts w:ascii="Verdana" w:hAnsi="Verdana"/>
          <w:sz w:val="20"/>
          <w:szCs w:val="20"/>
        </w:rPr>
        <w:t>.- Oui, c’est la première fois que je m’exprime sur le suj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aupérisation est marquée, les besoins en matière de transports sont criants et le sud de l’Eure-et-Loir souffre énormément. Je ne peux donc pas cautionner cette polit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urais d’autres points à dire, y compris sur le petit aéroport, mais je n’aurai pas le temps de le fair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VERD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donnons la parole à Madame PHILIPP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PHILIPPE</w:t>
      </w:r>
      <w:r>
        <w:rPr>
          <w:rFonts w:ascii="Verdana" w:hAnsi="Verdana"/>
          <w:sz w:val="20"/>
          <w:szCs w:val="20"/>
        </w:rPr>
        <w:t>.- Monsieur le Président, puisqu’il a été question du sud, permettez-moi de parler du nord, et puisqu’il s’agit aussi des abonnés historiques SNCF vers l’Île-de-France, à la surprise générale je vais vous parler des navetteurs de l’agglomération de Dreu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i peur, compte tenu du temps, de ne pas avoir la possibilité de saluer les efforts financiers pour les salariés, mais voilà, je le fais quand mêm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ns la gare de Dreux – je parle de la ville, bien sûr, mais aussi toute l’agglomération –, on a une particularité, c’est que l’on n’a jamais vu un train aux couleurs de la Région Centre-Val de Loire ; il faut aller à Montparnasse pour les voir. Nous, on voit les trains joliment décorés et confortables de la Région Normandie et on a évidemment les STIF au confort un peu plus approximatif ; nous sommes donc un cas très particulier. Et comme nous sommes une exception, nous demandons un traitement exceptionne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juste rappeler que nous avons des armes pour l’Île-de-France. Nous servons de terminus, et Dieu sait si les habitants d’un quartier sont concernés par les nuisances qu’apporte un terminus, je l’ai découvert il n’y a pas si longtemps que cela.</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mme on n’a pas beaucoup de temps, je vais conclure là simplement en vous disant, Monsieur le Vice-président – ce n’est pas un message personnel, mais presque –, que j’aimerais bien un jour que vous puissiez me trouver des places, cinq places pour aller à un match de rugby et que je puisse y aller en train un jour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ssage reçu, Madame PHILIPP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donnons la parole à Isabelle GAUDRON.</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GAUDRON</w:t>
      </w:r>
      <w:r>
        <w:rPr>
          <w:rFonts w:ascii="Verdana" w:hAnsi="Verdana"/>
          <w:sz w:val="20"/>
          <w:szCs w:val="20"/>
        </w:rPr>
        <w:t>.- Monsieur le Président, mes chers collègues, évidemment c’est quasiment impossible, quand on évoque les questions d’emploi et de formation, de ne pas évoquer les questions de mobilité et les difficultés de transport. Nous le savons, c’est un des principaux freins, souvent, à l’entrée en formation et à une insertion durab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Quelques chiffres pour vous situer quand même la difficulté : on dit qu’un Français sur 4 déclare avoir déjà renoncé à un travail ou à une formation, faute de moyens pour se déplacer. Le taux est encore plus fort quand on parle des jeunes, puisque c’est un sur 2, et quand on parle de la population socialement fragile avec peu de moyens, peu de ressources, on parle de 54 %. Les enjeux, évidemment, sont très importants. Des enjeux aussi économiques, quand on sait que 2 employeurs sur 5 déclarent rencontrer des difficultés à pourvoir des postes pour des raisons de mobil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tant dire que je salue avec vraiment beaucoup de plaisir les avancées de ce rapport, notamment sur les nouvelles tarifications proposées, qui vont permettre à des personnes en recherche d’emploi et surtout en formation d’avoir des réductions de 75 % sur le trajet. C’est une demande que l’on avait formulée, et merci, Philippe FOURNIÉ, de l’avoir entendue et de la porter tous ensemble, y compris aussi par rapport aux jeunes, extrêmement concernés, comme vous le voyez. Dans la mesure où ils sont inscrits sur Yep’s, ils vont pouvoir bénéficier de la gratuité d’un abonnement. Ce sont vraiment des avancé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sont des avancées qui complètent une offre déjà existante, cela a été dit plusieurs fois. Il y a une offre qui existe, qui est souvent peu ou pas connue, et je citerai notamment deux choses qui concernent les personnes déjà en recherche d’emploi. Le chéquier TER, qui existe : en 2017, c’est tout de même 2 000 personnes qui ont bénéficié de ce chéquier. Il y a aussi les aides à la mobilité portées par Pôle Emploi : ce sont 10 000 personnes qui en ont bénéficié aussi en 2017. Ce sont des chiffres importants, néanmoins ce sont des outils qui ne sont pas assez mobilisé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y a aussi tout ce que l’on peut faire en rapport avec la mobilité quand nous soutenons un certain nombre d’associations qui mettent à disposition des véhicules, qui font du soutien au permis de conduire, des auto-écoles solidaires, des garages solidaires. Nous aurons d’ailleurs à la Commission permanente d’avril un certain nombre de dossiers en lien avec tout cela.</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Beaucoup de choses sont déjà faites. Il y a aussi bien entendu les chantiers que nous sommes en train de conduire dans le cadre du PACTE, que nous avons passé il y a peu de temps et dans lequel il y a aussi des éléments pour renforcer les aides à la mobilité. Sans doute aussi lancer des expérimentations où on intégrera complètement les enjeux de mobilité avec les enjeux de formation, complètement intégrés. Je salue d’ailleurs les Missions locales, très engagées sur ce sujet en direction de la jeuness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voyons que nous agissons, avec ce rapport et de façon plus générale, sur d’autres actions sur une mobilité inclusive. Je pense que c’est cela que l’on porte, car finalement on est dans une société où on doit boug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MÜNSCH-MASSET</w:t>
      </w:r>
      <w:r>
        <w:rPr>
          <w:rFonts w:ascii="Verdana" w:hAnsi="Verdana"/>
          <w:sz w:val="20"/>
          <w:szCs w:val="20"/>
        </w:rPr>
        <w:t>.- Je vous remercie de conclure, chère collègu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GAUDRON</w:t>
      </w:r>
      <w:r>
        <w:rPr>
          <w:rFonts w:ascii="Verdana" w:hAnsi="Verdana"/>
          <w:sz w:val="20"/>
          <w:szCs w:val="20"/>
        </w:rPr>
        <w:t>.- On doit se mettre dans un mouvement où il faut toujours plus de vitesse, toujours plus d’agilité. On voit bien que nous proposons là des solutions de mobilité, mais aussi des solutions pour apprendre à se déplacer et à réaliser cette mobilité. Il ne suffit pas simplement d’avoir à disposition à la fois des tarifs et des équipements, il faut aussi donner cette habitude et donner les moyens de se transport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GAUDR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arole est à Madame RIVE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RIVET</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j’interviendrai pour ma part sur la partie mobilisation en faveur de la mobilité dans les territoires ruraux, en particulier sur les enjeux qui ont été identifiés dans le rapport et dans lesquels on ne peut que s’inscr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sur la première partie qui concerne la connaissance de l’offre, sur les transports existants, c’est absolument indispensable effectivement. Par exemple, les transports à la demande sont très mal connus, les gens ne voient pas passer de bus devant chez eux et ils n’imaginent vraiment pas qu’ils existent. Je voudrais suggérer que la communication associe les mairies rurales, car les mairies rurales sont un point, un relais de proximité extrêmement efficace. Il faut par contre insister sur le fait qu’elles doivent répéter l’information, mais elles peuvent être associées étroitement, cela donnera de l’efficacité au dispositif.</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l’éducation au transport en commun, Isabelle GAUDRON vient d’évoquer le travail des Missions locales. Je suis d’accord, il faut que les jeunes ruraux privilégient le transport en commun par rapport au transport individuel et il faut qu’ils apprennent à le faire. En revanche, il faut en effet que les transports existent, et l’adaptation de l’offre aux usages, qui est le deuxième enjeu, est indispensab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n’en reste pas moins que la priorité doit être les lignes ferroviaires, indispensables. Alors permettez-moi d’évoquer le grand Sud, pour le coup, les lignes d’Argenton et de Bourges - Montluçon qui sont en grande difficulté. C’est indispensable bien sûr pour les déplacements de nombreux habitants pour diminuer l’emprunte carbone de tous et pour désenclaver les territoires et leur permettre un développement futur. En effet, on ne peut pas parler de mobilité sans s’interroger sur les politiques d’aménagement du territoire. Il faudra tout de même inverser aussi la chose, il faut arrêter d’aménager les territoires en fonction de la voiture individuelle et plutôt s’interroger sur la manière de les aménager en fonction des déplacements de chacun pour favoriser les déplacements collectif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utres politiques peuvent être interrogées. Moi, je m’interroge toujours sur le fait d’accueillir, de favoriser l’accueil de personnes âgées dans des territoires déjà vieillissants. Est-ce qu’il ne faut pas plutôt favoriser des politiques jeunesse dans les territoires ruraux ? Je suis persuadée qu’il faut favoriser l’installation de jeunes car ces jeunes peuvent être attirés par la proximité de la nature, peuvent être attirés par des métiers qui lui sont liés, par l’agriculture. Ils sont souvent artisans d’innovations sociales qu’ils peuvent mener n’importe où et en particulier dans des lieux où la qualité de vie est extrêmement importante. Ainsi, ces jeunes sont plus mobiles, ils ont des modes de déplacement innovants et ils peuvent être aussi acteurs de solutions dans ces territoires. Anne LECLERCQ a cité « À vos ID » sur son territoire, on voit effectivement que des solutions d’innovation sont encore possib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conclurai en répétant qu’effectivement les problèmes de mobilité s’inscrivent dans un besoin d’aménagement du territoire qui fait ce lien, que d’ailleurs nous l’avons pointé dans notre SRADDET et que la mobilité est un enjeu majeur. Nous allons parler de transition énergétique cet après-midi, c’est un enjeu majeur de transition et ce rapport contribue à faire prendre en compte cet enjeu.</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RIV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GOIMBAULT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GOIMBAULT</w:t>
      </w:r>
      <w:r>
        <w:rPr>
          <w:rFonts w:ascii="Verdana" w:hAnsi="Verdana"/>
          <w:sz w:val="20"/>
          <w:szCs w:val="20"/>
        </w:rPr>
        <w:t>.- Je vais être très cour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le Président, chers collègues, si nous pouvons saluer les efforts conséquents faits par la Région pour la plupart des tarifs, notamment les réductions au travers des cartes Rémi et pass Rémi, je ne peux qu’exprimer mon étonnement concernant la nouvelle gamme tarifaire intermodale Rémi sur le ferroviaire occasionnel, notamment en ce qui concerne l’Eure-et-Loir et plus particulièrement Chartres - Paris, l’une des lignes les plus fréquentées de France, avec plus de 15 000 voyageurs quotidiens. Vous parlez d’attirer les voyageurs occasionnels dans les trains et les transports régionaux, mais vous augmentez de plus de 12 % le tarif des voyageurs occasionnels, passant de 16 à 18 euros – c’est ce qu’il y a dans votre document – en tarif plein. Or, aucun autre tarif ne subit une telle augment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i on regarde votre tableau de tarification par kilométrage, la gare de Chartres - Paris, certes, est, au point kilométrique 87,7, ce qui classe selon votre grille tarifaire kilométrique un passage à 18 euros, au-dessus de 85 kilomètres, avec un risque de déporter le trafic des occasionnels sur la gare de La Villette-Saint-Prest qui se trouve au PK 81,7, qui aurait, lui, un tarif à 15 euro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st-ce une volonté de faire passer absolument ce tarif à 2 kilomètres près ? Pourquoi les paliers ne sont pas identiques et progressent de 15, 20 et 30 kilomètres mais bien sûr bien plus tard ? Quelle logique a guidé votre choix ? Est-ce une logique uniquement tarifaire ? D’ailleurs, le CESER l’a pointé dans son rapport. Vous estimez votre gain de recette à 4 % sur le nombre de voyageurs occasionnels, soit plus de 4 millions d’euros qui seront supportés en partie par les Euréliens et notamment ceux de Chartres - Paris, puisque vous ne prévoyez qu’une augmentation d’1,7 % des voyageur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eut-on espérer plus d’équité sur le territoire, en revoyant les règles que vous avez fixées ? Il serait dommage que les voyageurs euréliens occasionnels soient tentés de prendre leur véhicule particulier avec des tarifs aller-retour aussi élevés ; l’effet escompté ne serait pas atteint et le bilan carbone largement négatif.</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GOIMBAUL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ANDRÉ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ANDRÉ</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t d’abord et si vous me le permettez, chers collègues, je débuterai mon intervention par une définition, celle de l’accessibilité, avant d’évoquer l’action de notre Région en matière de mobilité et de finir par un souhai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ccessibilité, c’est la possibilité d’avoir accès à quelque chose : l’accessibilité à la formation, à l’emploi, aux soins, voire à la culture – on en a peu parlé ce matin. Et aussi paradoxal que cela puisse être à notre époque du tout-numérique, pour certains de nos concitoyens, c’est de plus en plus difficile de nos jours. Nous le constatons sur nos territoires les plus ruraux, souvent, comme cela a été évoqué largement ce matin, pour des raisons de mobilité.</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finalement de cela que nous débattons ce matin. Comment rendre accessibles au plus grand nombre de nos concitoyens les transports en commun à la fois pour réduire la dépendance à la voiture individuelle devenue coûteuse, mais aussi pour répondre aux besoins de mobilité de celles et ceux qui n’ont pas de voiture ou qui ne peuvent pas ou plus conduire – je pense notamment aux populations les plus vieillissantes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Bien évidemment, je ne reviendrai pas sur l’engagement pris pendant la campagne des régionales de 2015 concernant la gratuité des transports scolaires. Nous avons tenu cet engagement, redonnant ainsi, comme cela a été dit aussi à plusieurs reprises, du pouvoir d’achat à de nombreuses familles de notre Région, tout comme nous avons également rapidement décidé d’élargir la gratuité aux apprentis de niveau 4 à 6 domiciliés et scolarisés en Région Centre-Val de Loir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en revenir au rapport qui nous intéresse, qui a été présenté par Philippe FOURNIÉ dont je tiens à saluer ici l’action déterminée, volontaire et résolue en faveur de la mobilité, ce rapport est riche, tant il évoque à la fois les questions tarifaires, le coût d’accès aux transports en commun mais également les spécificités des zones rurales qui appellent, nous l’avons vu, des réponses particulières pour améliorer le quotidien de nos concitoyens. Notre Région est donc pleinement dans sa compétence d’autorité organisatrice de transports pour la mobilité ferroviaire et routière, mais aujourd’hui elle va bien au-delà pour répondre aux attentes de nos concitoye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salue aussi la mobilisation renforcée de la Région en faveur de la mobilité dans les territoires ruraux. Cette mobilisation que l’on pourrait qualifier de haute couture, voire de sur-mesure, se traduit entre autres choses par une adaptation encore plus forte des services Rémi aux différents usages. C’est déjà le cas avec les transports à la demande Rémi + qui irriguent le territoire, mais en complément il est nécessaire de faire évoluer les comportements de mobilité en soutenant, en accompagnant financièrement de nouveaux services adaptés aux territoires ruraux. C’est le sens de la délégation de notre collègue Joël CROTTÉ, que je salue égal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s initiatives locales ne manquant pas de se multiplier demain en zones rurales, la Région sera présente aux côtés des différents acteurs locaux. Nous avons d’ailleurs d’ores et déjà voté lors du Budget primitif 2019 des moyens nouveaux affectés à un fonds d’amorçag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i bien noté aussi dans ce rapport, et je m’en félicite, que les engagements des communes avec les artisans taxis, les services à la mobilité à la demande avec réservation dynamique ou par véhicule autonome, seront également soutenus et feront l’objet d’une attention particuliè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me réjouis aussi, à l’heure où nous célébrons cette année le 500</w:t>
      </w:r>
      <w:r>
        <w:rPr>
          <w:rFonts w:ascii="Verdana" w:hAnsi="Verdana"/>
          <w:sz w:val="20"/>
          <w:szCs w:val="20"/>
          <w:vertAlign w:val="superscript"/>
        </w:rPr>
        <w:t>e</w:t>
      </w:r>
      <w:r>
        <w:rPr>
          <w:rFonts w:ascii="Verdana" w:hAnsi="Verdana"/>
          <w:sz w:val="20"/>
          <w:szCs w:val="20"/>
        </w:rPr>
        <w:t> anniversaire de la Renaissance, de la mise en place du pass Rémi qui permettra à des familles de découvrir notre belle Région ou à des groupes constitués, pas seulement les familles, mais aussi qui contribuera de façon indirecte au développement touristique des sites remarquables qui jalonnent notre territo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pour conclure, j’émets un souhait, celui que la loi d’orientation des mobilités, dite LOM, dont le débat doit commencer en mars au Sénat, ait les moyens de ses ambitions. Certes, des interrogations légitimes existent sur l’éventuel écart entre les annonces et les moyens financiers qui y seront consacrés, mais j’espère simplement que le gouvernement répondra aux attentes des Français en ce domain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ce qui nous concerne, nous trouvons aujourd’hui que nous sommes déterminés à agir pour l’accessibilité aux transports, en y consacrant des moyens importants, tant elle conditionne la vie quotidienne de nos concitoye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ANDR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de CRÉMIERS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de CRÉMIERS</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s chers collègues, la mobilité est devenue une équation à plusieurs inconnues. Très rapidement. Quand on a des décennies de détricotage des réseaux ferroviaires de proximité – je me souviens à l’époque où je travaillais à la SNCF dans les années 1990 qu’on parlait déjà de 500 lignes fermées, c’était il y a trente ans –, quand on a une concentration de l’activité économique dans quelques centres urbains, quand les inégalités se creusent inexorablement et quand l’État se défausse de sa responsabilité sur les Régions sans pour autant en payer le prix, alors oui, faire une intermodalité, une politique de la mobilité relève d’un bel exercice, de l’optimisme, de la volonté, comme vous le disiez, Monsieur le Président, en ce début d’anné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prix de la construction et de l’entretien des liaisons, en raison du système de financement fondé sur les marchés financiers et du calcul de rentabilité, est devenu prohibitif et les régions, dont les ressources dépendent d’un État prisonnier de la dette, sont face à une injonction contradictoire. Je saisis l’occasion pour rappeler l’attachement des 65 000 habitants du bassin de vie du Giennois pour les liaisons Orléans - Châteauneuf et Gien - Briare, pour lesquelles l’injonction contradictoire dans laquelle se trouve la Région ne doit pas devenir un déni de démocrat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sais l’attachement du vice-président, cher Philippe FOURNIÉ, à ce sujet et je me félicite à mon tour de l’ouverture de nouvelles perspectives,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répondre à Guillaume PELTIER que l’urgence climatique interdit aujourd’hui valablement de continuer à penser le transport individuel comme l’élément principal d’une politique des transports, et la voiture électrique ne doit occulter ni la manière dont la voiture a été construite ni l’origine de l’électricité qu’elle consomme. Mais la politique du gouvernement actuel, qui a exprimé sa volonté de ne construire aucune nouvelle liaison ferroviaire pendant la durée du mandat d’Emmanuel MACRON, tout en laissant des lignes de proximité mal entretenues à la charge des régions, aboutit inexorablement à la situation actuell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ns ce contexte, on peut se féliciter de la volonté de la Région de simplifier et de baisser les prix des abonnements, dans le but à la fois de consolider et d’élargir le nombre d’usagers du train. Cependant, on peut s’interroger sur la disparité probable des politiques tarifaires entre les régions et sur l’application des tarifs pour les liaisons interrégionales, sans parler bien sûr de l’ouverture à la concurrence pour le transport de voyageur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ernant le personnel en gare, souvent unique, des personnes autorisées, celles qui ont notamment conçu le rapport DURON, ont également imaginé des gares sans personnel. Les personnels des gares partagent aujourd’hui avec les usagers leur inquiétude de voir leurs postes disparaître. Je voudrais insister sur cette nouvelle bataille surréaliste qui se profile. Le personnel en gare est un service offert à la population qui va bien au-delà de sa fonction commerciale : il permet de conseiller, de renseigner, d’orienter. Il joue un rôle important dans cette intermodalité pour tous sur tous les territoires. Il joue également un rôle dans l’accueil des touristes, en particulier pour les cyclotouristes. À ce propos, notre Région excelle dans le tourisme à vélo, fruit d’une politique volontaire et cohérente depuis plus de vingt ans. Cependant l’usage utilitaire du vélo doit encore être fortement développé dans les territoires de notre Région. La délégation de notre collègue Joël CROTTÉ est un signe, mais toutes les collectivités infra sont concernées par l’investissement et l’élaboration de plans vélo.</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invite à cette occasion particulièrement les départements et les métropoles de notre Région à adhérer à l’association nationale « Vélo &amp; Territoires », qui regroupe déjà 54 départements et 10 régions. Le Cher vient de le faire et la ville de Bourges accueillera, en partenariat avec notre Région, les rencontres de « Vélo &amp; Territoires » en 2022.</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 beaucoup.</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de CRÉMIER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PARIS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PARIS</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nous regrettons que le tourisme soit aux abonnés absents de ce rapport sur les mobilités en Région Centre-Val de Loire. La création d’un pass ne réglera aucunement les problèmes de fond.</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tant, la question de la desserte des lieux touristiques par les transports en commun fait sens à l’heure de la chasse aux émissions de CO</w:t>
      </w:r>
      <w:r>
        <w:rPr>
          <w:rFonts w:ascii="Verdana" w:hAnsi="Verdana"/>
          <w:sz w:val="20"/>
          <w:szCs w:val="20"/>
          <w:vertAlign w:val="subscript"/>
        </w:rPr>
        <w:t>2</w:t>
      </w:r>
      <w:r>
        <w:rPr>
          <w:rFonts w:ascii="Verdana" w:hAnsi="Verdana"/>
          <w:sz w:val="20"/>
          <w:szCs w:val="20"/>
        </w:rPr>
        <w:t>. Venir visiter les châteaux de la Loire sans voiture ressemble malheureusement plutôt à un parcours du combattant. Or il est intéressant de noter que les touristes parisiens, qui sont une clientèle cible pour notre Région, n’ont pour la plupart pas de voiture ; seulement 37,4 % en sont équipés. Il s’agit d’une clientèle particulièrement intéressante pour les châteaux de la Loire puisqu’elle y effectue de courts séjours tout au long de l’année, week-ends ou midweek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Une enquête touristique de 2017 révèle également que 13 % des visiteurs du Val de Loire recherchent des solutions de mobilité pour se déplacer et qu’il s’agit d’une clientèle essentiellement jeune venue de la région parisienne ou de l’étranger. Cela révèle qu’il existe bien une clientèle qui a besoin d’une offre de transports touristiques adaptée. Il faut également noter que lors de la préparation de leur séjour, 8 visiteurs sur 10 utilisent Internet pour se renseigner sur les modes de transports existants. Pourtant, force est de constater que pour trouver des informations sur l’offre de transports en commun desservant nos sites touristiques, c’est le grand flou, notamment sur le site régional Valdeloire-france.com, sur lequel on ne trouve aucune information sur les navettes, bus ou transports à la demande existants. Il faut se rendre sur les sites Rémi ou jvmalin, mais ils sont parfaitement inconnus des tourist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fin d’enrayer ce manque de lisibilité, il serait utile de créer un outil Web de calcul d’itinéraires touristiques pour les transports en commun, ainsi qu’un document papier regroupant l’offre de transports à destination des tourist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ernant les dessertes effectuées par les lignes Fil Vert et Fil Bleu en Indre-et-Loire, celles-ci ne fonctionnent pas le dimanche ni les jours fériés, ce qui pose un véritable problème d’un point de vue touristique. Contrairement au Loir-et-Cher qui a mis en place la navette des châteaux et la navette du ZooParc de Beauval, spécialement dédiées à la clientèle touristique, l’Indre-et-Loire n’a que son réseau de bus classique, alors que la Région a pris la compétence transport. Il faut absolument qu’elle fasse bénéficier aussi l’Indre-et-Loire d’une navette des châteaux sur le modèle de celles du Loir-et-Cher et qui permette également le transport des vélos, qui est un véritable plu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devons pouvoir proposer une offre accessible à tous. Nous ne pouvons en effet nous reposer sur les excursionnistes qui commercialisent eux aussi une offre de transports vers les châteaux, mais avec un programme précis et dont les tarifs son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MÜNSCH-MASSET</w:t>
      </w:r>
      <w:r>
        <w:rPr>
          <w:rFonts w:ascii="Verdana" w:hAnsi="Verdana"/>
          <w:sz w:val="20"/>
          <w:szCs w:val="20"/>
        </w:rPr>
        <w:t>.- Je vous remercie de conclure, chère collègu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PARIS</w:t>
      </w:r>
      <w:r>
        <w:rPr>
          <w:rFonts w:ascii="Verdana" w:hAnsi="Verdana"/>
          <w:sz w:val="20"/>
          <w:szCs w:val="20"/>
        </w:rPr>
        <w:t>.- …sont nettement supérieurs à l’offre de la navette des château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rends sur le temps de groupe,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utre part, nous constatons que certains sites touristiques importants, aussi bien dans le Loir-et-Cher, notamment Center Parcs, que dans l’Indre-et-Loire, le château d’Ussé, ne sont toujours pas desservis, ni par les réseaux de bus ni par les navettes, alors que cela avait déjà été souligné. La Région doit maintenant se saisir du problèm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la saisonnalité de l’offre de transports touristiques dédiée, comme la navette des châteaux et du ZooParc de Beauval, est elle aussi problématique. N’est-il pas envisageable de proposer une desserte des sites touristiques au moins pendant les vacances scolaires en basse saison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conclure, la reprise de la compétence transport par la Région doit être saisie comme une véritable opportunité de développement de l’offre de transports en commun à destination des touristes. C’est également une occasion unique d’harmoniser l’offre sur l’ensemble du territoire et non plus dans une logique de cloisonnement département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PARI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rnier orateur intervenant, Monsieur GAMBUTO.</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vant de lui donner la parole, je vous informe, dans la mesure où nos invités sont arrivés, que nous suspendrons nos débats après ces interventions pour la cérémonie puis le déjeuner. Nous nous retrouverons ici à 14 heures 30 avec bien évidemment les réponses qui seront apportées à toutes vos interrogations par le vice-président, puis l’étude des amendements et le vote à la sui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GAMBUTO, vous avez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AMBUTO</w:t>
      </w:r>
      <w:r>
        <w:rPr>
          <w:rFonts w:ascii="Verdana" w:hAnsi="Verdana"/>
          <w:sz w:val="20"/>
          <w:szCs w:val="20"/>
        </w:rPr>
        <w:t>.- Monsieur le Président, Monsieur le Vice-président, chers collègues, j’avais juste envie de vous dire merci et merci plusieurs foi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t d’abord, redire un merci en ce qui concerne le nord de notre Département – vous parliez tout à l’heure de Dreux à juste titre – et rappeler de façon concrète, puisque chaque fois on en parle davantage, que plusieurs milliers de personnes prennent ce train tous les jours. Jusqu’à il y a peu de temps, elles payaient un peu plus de 215 euros au minimum pour faire ce trajet ; aujourd’hui, elles paient entre 85 et 96 euros. C’est réellement une avancée en ce qui concerne leur niveau de vie car, vous le savez, un certain nombre d’entre elles, la quasi-totalité j’ai envie de dire, sont des gens qui travaillent pour le Smic. Hier, c’était plus de 20 % de leur salaire qui partait dans leur traj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t à l’heure, Monsieur MONTILLOT nous parlait à juste titre des problèmes de fraude, et je crois que c’est aussi une réponse à la tentation de la fraude que d’être dans des tarifs raisonnables, acceptables, même si cela reste importa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lais dire aussi le fait, que l’on ne souligne peut-être pas assez, que grâce à la réciprocité des abonnements, c’est aussi la possibilité en tout cas d’aider le développement économique dans le Drouais, puisqu’un certain nombre d’entreprises de la région parisienne étaient quelquefois freinées pour l’installation sur notre ville ou sur notre agglomération, car il n’y avait pas ces tarifications intéressantes et elles pouvaient être tentées d’aller ailleurs. Ce sont donc tous ces avantages que nous av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aussi, si vous le voulez bien, souligner – je crois que cela n’a pas été fait suffisamment – l’intérêt que l’on aura aussi, toujours dans le cadre du développement économique, en ce qui concerne le développement du tourisme. En effet, contrairement, je crois, à ce qui a été dit tout à l’heure, cela va être une invitation pour un certain nombre de personnes à pouvoir circuler dans toute la Région, du nord jusqu’au sud, en prévoyant sur deux jours, sur trois jours de venir voir notre Chapelle royale à Dreux et le château d’Anet, et descendre sur tout ce qui reste de connu à visiter. Et la possibilité donnée à ces personnes de venir visiter pour un coût forfaitaire est quelque chose qui, aujourd’hui encore, est sous-estimé au niveau de l’impact. Cela va constituer une avancée considérable pour le développement économique, à condition aussi que chaque agglomération, chaque ville sache accueillir et s’organiser pour que ce développement du tourisme puisse avoir lieu. Je voudrais donc vous dire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dernier merci que je tiens à dire est pour une promesse électorale, une promesse que vous aviez faite, Monsieur le Président. Là encore, je voudrais dire que je suis très fier d’appartenir à cette majorité qui jusque-là tient toutes ses promesses ; tous les engagements sont tenus. Je veux le dire véritablement et on a la chance d’avoir un certain nombre d’étudiants à qui on explique quelquefois qu’en politique ce sont des promesses qui ne sont pas tenues. À la Région, toutes les promesses qui ont été faites sont pour le moment toutes tenues et toutes engagées, et je voudrais vous en remerc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GAMBUTO.</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je vous invite à vous rendre dans l’espace, dans le hall de notre hôtel de Région et ensuite dans la salle de restaurant, pour nous retrouver à 14 heures 30.</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i/>
          <w:i/>
          <w:sz w:val="20"/>
          <w:szCs w:val="20"/>
        </w:rPr>
      </w:pPr>
      <w:r>
        <w:rPr>
          <w:rFonts w:ascii="Verdana" w:hAnsi="Verdana"/>
          <w:i/>
          <w:sz w:val="20"/>
          <w:szCs w:val="20"/>
        </w:rPr>
        <w:t>(La séance, suspendue à 11 heures 55, reprend à 14 heures 3</w:t>
      </w:r>
      <w:r>
        <w:rPr>
          <w:rFonts w:ascii="Verdana" w:hAnsi="Verdana"/>
          <w:i/>
          <w:sz w:val="20"/>
          <w:szCs w:val="20"/>
          <w:lang w:bidi="fr-FR"/>
        </w:rPr>
        <w:t>1</w:t>
      </w:r>
      <w:r>
        <w:rPr>
          <w:rFonts w:ascii="Verdana" w:hAnsi="Verdana"/>
          <w:i/>
          <w:sz w:val="20"/>
          <w:szCs w:val="20"/>
        </w:rPr>
        <w: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sdames et Messieurs, nous reprenons nos travaux. Nous avons eu la présentation par le vice-président, puis le débat général sur ce rappor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Bien évidemment, le vice-président va apporter des éléments de réponse aux interrogations, aux questions, voire aux critiques qui ont pu être formulées ici ou là, même si j’ai bien entendu, et je vous en remercie, que la tonalité est à bien des égards positive sur ce rapport qui fait changer assez profondément l’approche tarifaire d’une part et flèche des évolutions importantes sur le plan qualitatif d’autre par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va apporter des éléments de réponse, puis il y aura la présentation des amendements, le débat sur les amendements, et enfin nous procéderons au vote des amendements et du docu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le Vice-présiden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É Philippe</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s chers collègues, en ce début d’après-midi, quelques mots, quelques éléments de réponse par rapport à ce qui a été di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commencer par Claude GREFF en la remerciant de sa volonté de me donner plus d’argent lors du budget et je suis assez d’accord avec elle ! Je lui demanderai peut-être un enregistrement qu’elle repasse en boucle dans le cadre de la préparation budgétaire, même s’il est vrai, et Pierre COMMANDEUR l’a dit, que c’est un lourd budget. Mais les enjeux sont aussi très importa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Quelques éléments de réponse à mes collègues du Rassemblement national, pour vous dire plusieurs chos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termes de délinquance dans les transports en commun, Monsieur MARCHETTI, ce n’est pas de la délinquance. Un jour je vous montrerai le fil d’actualité des transports scolaires et de ce que font les enfants dans les transports scolaires, et là – je pense que vous le savez –, vous comprendrez bien qu’il y a du lourd ; c’est plusieurs fois, 4, 5, 6, 10 fois par jour. On traite tous ces phénomènes-là, notamment dans les transports en commun, avec une certaine sévérité, pas uniquement dans les transports scolaires mais dans tous les transports. Pas de laxisme mais beaucoup d’humanisme car je crois qu’à un moment donné on doit aussi trouver l’équilibre entre sanctions et explications. Mais quand on parle d’incivilités, ce n’est pas uniquement dans les transports en commun classiques, c’est également dans les transports scolaires et assez régulièrement on voit des choses un peu surprenantes. Pour tout vous dire, quand j’étais jeune, dans les transports scolaires, j’avais aussi beaucoup d’imagination. Mais compte tenu de ce qui se passe actuellement, j’ai trouvé mes maîtres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PARIS, les transports ont été transférés à la Région. Ce n’est donc plus Fil Vert, Fil Bleu, Fil Rose et tout, c’est Rémi. Maintenant, on parle de Rémi. Et l’offre intermodale touristique que vous souhaitez de vos vœux, elle existe et elle est portée par la Région avec ma collègue Christelle de CRÉMIERS et mon collègue Pierre-Alain ROIRON. On a développé cette offre intermodale et aujourd’hui les gens peuvent prendre le train à Paris et avoir sur le même billet une offre intermodale où ils peuvent prendre la navette des châteaux. Alors vous allez me dire : « Oui, mais la navette des châteaux, ce n’est que pour le Loir-et-Cher. » Or, dans le cadre des 500 ans, nous développons des offres intermodales sur l’ensemble des territoires, et la future navette châteaux pour l’Indre-et-Loire, qui sera en service pour cette période touristique, concernera Tours, Villandry, Azay et Langeais. Vous voyez donc que nous travaillons dans ce sens. C’est un vrai enjeu, il y aura aussi des offres intermodales entre Paris et Sancerre avec d’autres enjeux. C’est quelque chose sur lequel nous travaillons et qui existe déjà, que nous développons, qui a un certain succè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plus, il y a les karts, enfin les remorques à vélos. Cela signifie que les gens peuvent prendre l’Interloire par exemple et ils ont la navette Château, ils peuvent mettre leur vélo dans la remorque. C’est quelquechose que nous proposons puisqu’aujourd’hui l’offre cyclotouriste est forte en Région. Il faut donc aussi que l’on accompagne cette offre cyclotouriste. Cela existe et ne laissons pas croire qu’il ne se passe rien. Ce sont des nouveauté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Vous savez, il y a </w:t>
      </w:r>
      <w:r>
        <w:rPr>
          <w:rFonts w:ascii="Verdana" w:hAnsi="Verdana"/>
          <w:sz w:val="20"/>
          <w:szCs w:val="20"/>
          <w:lang w:bidi="fr-FR"/>
        </w:rPr>
        <w:t xml:space="preserve">trois </w:t>
      </w:r>
      <w:r>
        <w:rPr>
          <w:rFonts w:ascii="Verdana" w:hAnsi="Verdana"/>
          <w:sz w:val="20"/>
          <w:szCs w:val="20"/>
        </w:rPr>
        <w:t>an</w:t>
      </w:r>
      <w:r>
        <w:rPr>
          <w:rFonts w:ascii="Verdana" w:hAnsi="Verdana"/>
          <w:sz w:val="20"/>
          <w:szCs w:val="20"/>
          <w:lang w:bidi="fr-FR"/>
        </w:rPr>
        <w:t>s,</w:t>
      </w:r>
      <w:r>
        <w:rPr>
          <w:rFonts w:ascii="Verdana" w:hAnsi="Verdana"/>
          <w:sz w:val="20"/>
          <w:szCs w:val="20"/>
        </w:rPr>
        <w:t xml:space="preserve"> on m’a expliqué que cela n’existait pas, qu’on ne pouvait pas mettre de vélo dans les transports routiers. On a dit que c’était possible, on est allé le voir ailleurs, on l’a mis en place et cela fonctionne très bie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Quelques éléments en lien à ce que disait Guillaume PELTIER. Je ne répondrai pas pour l’instant sur les amendements puisque c’est une discussion que l’on va avoir dans quelques minutes. Je veux vous dire très clairement à tous que, moi, je veux bien que l’on entende tout sur la ruralité : il faut faire pour la ruralité, on va faire comme cela se fait dans les Hauts-de-France, comme cela se fait ailleurs, il faut faire un effort sur la rural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s chers collègues, 12 millions d’euros de pouvoir d’achat pour 80 000 familles, aucun territoire, aucune région ne fait autant que nous, aucune pour les transports scolaires. Je vais vous prendre l’exemple des Hauts-de-France, mais ce n’est pas pour dévaloriser ce qui se fait dans les Hauts-de-France. Le chèque de Xavier BERTRAND, c’est 2,5 millions à 3 millions d’euros par an. Nous, c’est 12 millions. 12 millions ! Soyons fiers de ce que l’on fait. Et si on rajoute les 5 millions d’euros de Mobillico, qui concernent aussi le milieu urbain, c’est 17 millions d’euros de pouvoir d’achat que l’on donne chaque année aux habitants de notre Région. Aucune région ne fait pareil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avant de proposer des choses en plus et en plus, déjà soyons fiers de ce que l’on fait, et si les autres régions faisaient la même chose, je pense que l’on serait dans le même se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Quant à l’utilisation de la voiture individuelle, je n’ai peut-être pas été clair, je ne me suis peut-être pas assez appesanti sur cela, sur le projet de mobilités rurales. Moi, je n’ai pas, je n’ai jamais eu la volonté d’avoir une vision verticale des choses : on fait une chose, on décide une chose et on l’applique sur les territoires. Cela ne se fait pas ainsi et cela ne fonctionne pas ! Ce que j’ai fait, je vous l’ai dit en prenant plusieurs exemples. Je reprends l’exemple de Senonches mais aussi l’exemple d’Aubigny avec Laurence RENIER et la communauté de communes, avec le travail que nous faisons sur la mobilité pour les entreprises, mais aussi sur d’autres territoires, notamment dans le Loiret et en Indre-et-Loire.</w:t>
      </w:r>
    </w:p>
    <w:p>
      <w:pPr>
        <w:pStyle w:val="Normal"/>
        <w:spacing w:lineRule="auto" w:line="240" w:before="0" w:after="0"/>
        <w:jc w:val="both"/>
        <w:rPr>
          <w:rFonts w:ascii="Verdana" w:hAnsi="Verdana"/>
          <w:sz w:val="20"/>
          <w:szCs w:val="20"/>
          <w:lang w:bidi="fr-FR"/>
        </w:rPr>
      </w:pPr>
      <w:r>
        <w:rPr>
          <w:rFonts w:ascii="Verdana" w:hAnsi="Verdana"/>
          <w:sz w:val="20"/>
          <w:szCs w:val="20"/>
          <w:lang w:bidi="fr-FR"/>
        </w:rPr>
      </w:r>
    </w:p>
    <w:p>
      <w:pPr>
        <w:pStyle w:val="Normal"/>
        <w:spacing w:lineRule="auto" w:line="240" w:before="0" w:after="0"/>
        <w:ind w:firstLine="1134"/>
        <w:jc w:val="both"/>
        <w:rPr>
          <w:rFonts w:ascii="Verdana" w:hAnsi="Verdana"/>
          <w:sz w:val="20"/>
          <w:szCs w:val="20"/>
        </w:rPr>
      </w:pPr>
      <w:r>
        <w:rPr>
          <w:rFonts w:ascii="Verdana" w:hAnsi="Verdana"/>
          <w:sz w:val="20"/>
          <w:szCs w:val="20"/>
          <w:lang w:bidi="fr-FR"/>
        </w:rPr>
        <w:t>A</w:t>
      </w:r>
      <w:r>
        <w:rPr>
          <w:rFonts w:ascii="Verdana" w:hAnsi="Verdana"/>
          <w:sz w:val="20"/>
          <w:szCs w:val="20"/>
        </w:rPr>
        <w:t>ujourd’hui, sur ces territoires, il se passe des choses. Il y a des projets qui émergent, de covoiturage, d’autopartage, de mobilité solidaire, d’intégration multimodale ; il y a des demandes qui émergent. Le but de ce fonds de mobilité rurale, c’est d’aller sur les territoires et d’accompagner, de faire émerger ce qui se passe sur les territoir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le dis, on est devant deux enjeux. Le premier, c’est qu’il faut que les territoires se prennent en main et prennent en main leur destinée, et on est là pour les aider, on n’est pas là pour leur imposer quoi que ce soit. Le deuxième enjeu, il est extraordinaire, c’est-à-dire qu’au sens littéral du terme il sort de l’ordinaire : je crois que le milieu rural doit prouver et peut prouver, et il le fait parfois, qu’il peut amener des solutions beaucoup plus innovantes que ce qui se fait, et le fond</w:t>
      </w:r>
      <w:r>
        <w:rPr>
          <w:rFonts w:ascii="Verdana" w:hAnsi="Verdana"/>
          <w:sz w:val="20"/>
          <w:szCs w:val="20"/>
          <w:lang w:bidi="fr-FR"/>
        </w:rPr>
        <w:t>s</w:t>
      </w:r>
      <w:r>
        <w:rPr>
          <w:rFonts w:ascii="Verdana" w:hAnsi="Verdana"/>
          <w:sz w:val="20"/>
          <w:szCs w:val="20"/>
        </w:rPr>
        <w:t xml:space="preserve"> qui vous est proposé, ce n’est pas pour redistribuer. Électoralement, on aurait pu prendre 300 000 euros et les distribuer, comme cela, à certaines personnes. Non, on veut co-construire des solutions avec les territoires. Je le dis, tous les territoires, toutes les façons de faire, publiques, privées, associatives, c’est notre volonté, c’est cela, notre volonté avec la création de ce fonds. 300 000 euros, vous me direz que ce n’est pas assez.</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laude, tu y es revenue, je t’ai citée, tu as raison. Moi, ce que j’ai voulu faire, on a regardé ce qui a émergé sur les territoires. Bien sûr, les services des finances ne vont pas m’écouter, Éric MARTIN non plus, le Président encore moins ; le premier vice-président m’écoute mais il a l’oreille attentive et juste. Just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Rir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eux dire que l’on a regardé ce qui, aujourd’hui, émergeait en termes d’urgence globalement, ce que l’on pouvait dépenser rapidement. Il est hors de question pour moi de mettre un million d’euros pour faire beau et, après, de dire au bout d’un an : « On n’a dépensé que 700 000 euros, mais on en remet. » Je préfère dire aux territoires : « Oui, vous avez des projets, oui, on va vous accompagner et, après, dans le cadre d’une décision modificative, allez négocier avec le Président, avec mes collègues pour des projets qui vont émerger. » Avoir une rallonge et, après, on aura d’année en année un budget qui va se stabiliser ou qui va augmenter, puisque, je vous le rappelle, ce n’est pas un appel à projets, ce sont des projets qui doivent durer dans le temps, et on doit un peu les accompagner dans le temps. C’est pourquoi on n’a mis que 300 000 euros dans un premier temps, et j’espère qu’à l’automne on en mettra plus car les territoires se seront mis en mouvement au regard de cela.</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Dans le désordre, Pierre, sur le bilan socio-économique des TER… Ah, il est parti, mais je le lui dirai, on va avoir le rapport de la Chambre régionale des comptes sur les TER. Chaque région a eu un contrôle de la CRC sur le TER. Il y a une analyse de toutes les lignes, une analyse qui, entre nous, </w:t>
      </w:r>
      <w:r>
        <w:rPr>
          <w:rFonts w:ascii="Verdana" w:hAnsi="Verdana"/>
          <w:i/>
          <w:sz w:val="20"/>
          <w:szCs w:val="20"/>
        </w:rPr>
        <w:t xml:space="preserve">a priori </w:t>
      </w:r>
      <w:r>
        <w:rPr>
          <w:rFonts w:ascii="Verdana" w:hAnsi="Verdana"/>
          <w:sz w:val="20"/>
          <w:szCs w:val="20"/>
        </w:rPr>
        <w:t>– on verra – ne semble pas mauvaise. Il aura donc le bilan socio-économique de chaque ligne, et c’est normal, tout le monde les aura.</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tefois, je crois qu’au-delà des bilans socio-économiques des lignes, il faut aussi prendre en compte des projets de développement. Par exemple, je travaille avec la métropole de Tours sur des couloirs de développement, l’axe Tours - Loches étant un axe essentiel en termes de développement futur et de possibilités de développement. On ne peut pas travailler seulement sur l’existant, il faut aussi que l’on travaille sur ce que l’on veut faire collectivement pour le développement et l’aménagement des territo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Florent, la lutte contre la fraude, je ne dis pas que c’est hors sujet, mais je le redis, je le rappelle, c’est un vrai sujet que l’on a travaillé lors de la revoyure de la convention TER. On est passé d’un objectif de moyens à un objectif de résultats. C’est vrai qu’une baisse d’un point peut paraître faible, mais cela veut dire, même si ce n’est pas la courbe qui s’inverse – je ne vais pas vous faire la courbe qui s’inverse –, que la tendance, pour moi, est la bonne. Je crois qu’aujourd’hui on doit mettre en avant un ensemble de phénomènes pour lutter contre la fraude, mais cette lutte contre la fraude doit être véritablement concomitante de l’évolution et de l’amélioration du service, car il est hors de question que l’on serre énormément la vis, et on doit la serrer, alors qu’en contrepartie parfois le service est quand même un peu limi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étude annoncée par le Président – il en parlera, je pense, tout à l’heure – sur Orléans - Châteauneuf et Gien – Briare. Aujourd’hui, cette étude, on en a parlé avec le Président, doit avoir deux éléments fondamentaux.</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élément géographique. Là, je te rejoins, Christian, et je vous rejoins, les élus de l’est du Loiret, on ne peut pas avoir uniquement une vision jusqu’à Châteauneuf, mais on doit avoir une vision totale en allant vers Gien et Briare, tout en sachant que ce sera un autre débat puisqu’il y aura d’autres enjeux, mais je crois qu’il faut que l’on ait une perspective généra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près, le deuxième enjeu. Je te rejoins, il ne faut pas que l’on reste sur le schéma actuel. Le schéma actuel, les lignes électriques, c’est fini. Je crois qu’un mal va peut-être nous amener un bien. Il s’agit de dire qu’une nouvelle ligne électrifiée, cela ne se fera plus. Il y a de nouvelles motorisations, il y a l’hydrogène, il y a le train à batteries électriques, il y a également ce qui peut être mis en réflexion dans l’étude, à savoir d’autres formes de motorisation. Il est important que l’on ouvre tous les champs du possible par rapport à cette étude, tous les champs du possible techniques, comme ce que l’on fait pour le Spacetrain. Souvent, on se moque de nous avec le Spacetrain, mais je veux en dire deux mots. On se moque de nous, mais il ne faut jamais se moquer et il faut toujours croire à ce qui peut paraître impossible et qui pour nous est possib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crois que nous, élus, on a cet objectif tous les jours : repousser notre quotidien et repousser notre vision à court terme pour voir l’avenir. En effet, vous savez, si on avait dit il y a cinq ans que l’on ne ferait plus de lignes électrifiées, qu’il y aurait des trains à hydrogène, des trains à batteries électriques, on nous aurait ri au nez. C’est pour cela que l’on est dans cette association, ensemble, pour pousser ce beau projet, et je crois que l’on a besoin aujourd’hui d’une unité pour y arriver et aussi pour être exemplaires, car nos territoires, je le redis, ont besoin de l’exemplar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lors, qu’ai-je oublié… Chartres ! J’ai failli t’oublier. J’ai fait les calculs. Déjà, avant que l’on parle des occasionnels, tu as oublié, mais je vais le faire à ta place, de dire que pour les abonnés comme pour Dreux, par mois il y aura une baisse de 100 euros, ce qui n’est tout de même pas mal. Après, c’est vrai et tu as raison, sur le billet simple unique que personne ne prend jamais, parce que sur Internet personne ne prend jamais un billet simple unique à tarif plein, cela n’existe pas… Selon notre calcul, pour un mois, pour des calculs justes sur toute la Région, le billet à Chartres passe de 16 à 18 euros. Mais vous l’avez bien compris, dans ma présentation sur la nouvelle gamme tarifaire, l’objectif n’est pas que les gens paient au tarif plein, c’est de fidéliser les occasionnels, les habitants de notre Région et de les inciter à prendre les transports en commun par la carte Rémi ; c’est cela. Et quand vous aurez la carte Rémi, ce sera des tarifs de 12 euros en semaine et 9 euros le week-end. Aujourd’hui, collectivement, il faut que l’on ait cette approch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vrai, pour quelques personnes qui ne prendront pas la carte – quelques personnes –, il y aura un recul. Mais notre objectif, véritablement, avec cette carte, c’est de changer notre réflexion et de dire qu’il nous faut créer une dynamique collective pour fidéliser l’arrivée dans le transport ferré et routier de la Région dans les transports Rémi. Voilà ce que je voulais te dire. C’est vrai que c’est quelque chose de différent, mais on doit penser différem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le répète, je l’ai dit au début, si on reste sur nos schémas classiques, si on ne commercialise pas, si on n’a pas cette volonté de changer les choses, de dire aux gens « prenez la carte, au bout de quelques trajets, vous allez y gagner », on n’y arrivera pas, on aura toujours autant de personnes dans les trains et dans les cars, c’est-à-dire pas assez. Je crois qu’il faut que l’on ait cette volon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ais finir, je crois que j’ai oublié jvmalin, Madame PÉAN. Concernant jvmalin, sur les taxis, on n’a aucun souci puisque cela va être intégré dans notre base de données ; c’était prévu. Les taxis, notamment ruraux, vivent beaucoup par le VSL et je ne suis pas sûr qu’ils soient très intéressés, mais il faut le proposer, vous avez raison. Après, jvmalin ne va pas avancer aussi vite, même si on essaie de le faire avancer aussi rapidement que possible en créant le service jvmalin +, en ayant globalement une recherche simple, classique par rapport à tout cela, ainsi qu’un prix et un billet. jvmalin, c’est un accord entre 15 autorités organisatrices de transports. On s’entend bien, il n’y a pas de souci, on travaille bien ensemble et je vois ici beaucoup de métropoles, des agglos, mais il faut l’accord de tout le monde. Cela prend donc un peu plus de temps et on espère qu’à l’automne, au moins d’ici la fin de l’année, on aura ce service. Techniquement, ce n’est pas le plus compliqué, mais c’est un accord global.</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près, il faut mettre en phase les billettiques des différentes autorités organisatrices de transports. Nous, nous avons une billettique qui va arriver dans le transport interurbain, nous avons une billétique dans le transport scolaire mais qui n’est pas du même « fabricant » que celle de certaines autorités organisatrices de transports, notamment des métropoles et des agglos. Après, c’est une question technique avec des questions financières et des questions de pouvoir. Mais on va y arriver car il y a la volonté de tout le monde. On s’est déjà réuni plusieurs fois et, techniquement et politiquement, on va y arriver. Cela dit, quand on travaille à 15, c’est plus compliqué que quand on travaille tout seu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ce que je voulais vous dire pour répondre globalement à tout ce que vous avez dit. J’ai dû en oublier, mais on m’a dit de ne pas être trop long, de ne pas parler de ma grand-mère. Oui, mais on me dit « tu n’es pas trop long, tu ne parles pas de ta grand-mère »… On me dit « après, il y a les amendements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xml:space="preserve">.- </w:t>
      </w:r>
      <w:r>
        <w:rPr>
          <w:rFonts w:ascii="Verdana" w:hAnsi="Verdana"/>
          <w:sz w:val="20"/>
          <w:szCs w:val="20"/>
          <w:lang w:bidi="fr-FR"/>
        </w:rPr>
        <w:t xml:space="preserve">Merci, </w:t>
      </w:r>
      <w:r>
        <w:rPr>
          <w:rFonts w:ascii="Verdana" w:hAnsi="Verdana"/>
          <w:sz w:val="20"/>
          <w:szCs w:val="20"/>
        </w:rPr>
        <w:t>Monsieur FOURNI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i été destinataire, mais elles vous ont été transmises, d’un certain nombre de propositions d’amendement sur ce rapport, trois exact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Le premier </w:t>
      </w:r>
      <w:r>
        <w:rPr>
          <w:rFonts w:ascii="Verdana" w:hAnsi="Verdana"/>
          <w:sz w:val="20"/>
          <w:szCs w:val="20"/>
          <w:lang w:bidi="fr-FR"/>
        </w:rPr>
        <w:t>por</w:t>
      </w:r>
      <w:r>
        <w:rPr>
          <w:rFonts w:ascii="Verdana" w:hAnsi="Verdana"/>
          <w:sz w:val="20"/>
          <w:szCs w:val="20"/>
        </w:rPr>
        <w:t>te sur ce texte en page 5 et est déposé par le Rassemblement national.</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PÉAN le présent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Heading1"/>
        <w:rPr/>
      </w:pPr>
      <w:bookmarkStart w:id="2" w:name="_Toc4508655"/>
      <w:r>
        <w:rPr/>
        <w:t>Amendement présente par le groupe Rassemblement national</w:t>
      </w:r>
      <w:bookmarkEnd w:id="2"/>
    </w:p>
    <w:p>
      <w:pPr>
        <w:pStyle w:val="Heading1"/>
        <w:rPr/>
      </w:pPr>
      <w:r>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PÉAN</w:t>
      </w:r>
      <w:r>
        <w:rPr>
          <w:rFonts w:ascii="Verdana" w:hAnsi="Verdana"/>
          <w:sz w:val="20"/>
          <w:szCs w:val="20"/>
        </w:rPr>
        <w:t>.- Mes chers collègues, on vous a distribué l’amendement que nous présentons. Je ne vais pas vous casser les oreilles en relisant intégralement la feuille que vous avez sous les yeux. Je veux juste souligner quelques points essentiel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D’abord, cet amendement s’appuie précisément sur le rapport que l’on nous a présenté. Je lis que le covoiturage est bien une autre solution de mobilité à valoriser pour les déplacements en milieu rural. On est donc au cœur du sujet. Je dois m’appuyer également sur ce que vient de dire </w:t>
      </w:r>
      <w:r>
        <w:rPr>
          <w:rFonts w:ascii="Verdana" w:hAnsi="Verdana"/>
          <w:sz w:val="20"/>
          <w:szCs w:val="20"/>
          <w:lang w:bidi="fr-FR"/>
        </w:rPr>
        <w:t>M. </w:t>
      </w:r>
      <w:r>
        <w:rPr>
          <w:rFonts w:ascii="Verdana" w:hAnsi="Verdana"/>
          <w:sz w:val="20"/>
          <w:szCs w:val="20"/>
        </w:rPr>
        <w:t>FOURNIÉ sur la raison d’être de ce fonds d’aide à la mobilité rura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vous proposons que la Région apporte une aide concrète au covoiturage et selon les modalités qui sont développées. Effectivement, nous savons que le covoiturage est une solution qui répond aux enjeux de développement durable et de transition énergétique, nous savons que c’est une solution économique qui vient compléter les mobilités actuelles. Nous savons aussi qu’il n’est pratiqué que par 10 % des automobilistes et, pour cela, nous pensons que la collectivité doit l’encourager, notamment en milieu rural où l’offre commerciale de covoiturage façon BlaBlaCar, pour ne pas la citer, reste notoirement insuffisan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lors, nous vous proposons de participer au développement du covoiturage en reversant aux conducteurs une prime de 1 euro par passager transporté, en sachant que cet euro viendra en déduction de la participation due par chaque passager. Évidemment, nous sommes conscients des réalités et nous pensons qu’il vaut mieux limiter à deux trajets par jour tout trajet de covoiturage vers l’emploi, du domicile vers l’emploi, et ceci à destination ou au départ d’une commune du territoire régional hormis les trajets intra-muros des métropoles, qui sont relativement bien fournies en transports en commu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souhaitons que ce trajet subventionné soit régulièrement inscrit sur la plateforme régionale à venir et nous pensons que le fonds d’aide à la mobilité en région rurale est en mesure de financer cette mesure d’aide au covoiturage. Voilà ce que nous vous propos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 de votre atten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PÉA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commençons par Charles FOURNIER s’il le veut bien.</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On est tous favorables, je crois, au covoiturage ici, mais, pour nous, par définition, le covoiturage est un système simple qu’il ne faudrait pas rendre compliqu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idée d’un système pour 1 euro qui inviterait à comptabiliser qui a emmené qui, où, comment, combien de fois par jour va conduire à une usine à gaz, alors que c’est un système qui par lui-même est une économie. Par conséquent, pour nous, c’est un encouragement pas utile. Par contre, organiser le covoiturage, participer de son organisation est utile. Il vaut mieux mettre les euros dans l’organisation du covoiturage plutôt que de financer individuellement les personnes pour se transporter entre elles. Elles se financent entre elles en partageant les frais ; c’est le principe même du covoiturag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Franchement, cela me paraît quand même un peu étonnant, et ce serait en plus 1 euro – pourquoi pas plus demain ? –, un encouragement concurrentiel par rapport aussi à d’autres modes de transport qui peuvent exister. Nous, on pense qu’il faut organiser le covoiturage et utiliser les euros qui existent pour l’organiser, mais pas pour financer individuellement chacun. Sinon, demain on peut aussi aller jusqu’à l’ubérisation organisée du covoiturage dans notre Région. Franchement, ce n’est pas souhaitab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FOURN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FOURNIÉ, vous avez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É Philippe</w:t>
      </w:r>
      <w:r>
        <w:rPr>
          <w:rFonts w:ascii="Verdana" w:hAnsi="Verdana"/>
          <w:sz w:val="20"/>
          <w:szCs w:val="20"/>
        </w:rPr>
        <w:t>.- Je vous l’ai dit tout à l’heure, je suis extrêmement opposé à des politiques de verticalité quand on annonce une aide, de cette manière, qui n’a pas pu être travaillée, puisqu’aujourd’hui nous n’en sommes pas là. Nous en sommes, Charles FOURNIER l’a dit, à organiser le covoiturage, à négocier avec des plateformes nationales les acteurs locaux communaux, départementaux, intercommunaux qui travaillent sur le covoiturage, et aujourd’hui on n’en est pas à faire des annonces électoralistes, mais on en est à travailler avec des territoires pour répondre à ce que l’on va propos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crois que c’est extrêmement prématuré. Et annoncer ainsi 1 euro et pourquoi pas 2, pourquoi pas 10, je crois que c’est quand même un peu dangereux. Je le redis, le fonds… S’il vous plaît… Je le redis, le fonds d’intervention rurale, c’est pour aider les actions territoriales à émerger. Lisez-le, relisez-le, c’est cela. C’est quand, moi, je vais à Senonches, je vais à Baugy, je vais à Saint-Denis-de-l’Hôtel, que j’ai des projets privés et associatifs, publics qui émergent. Ils ont besoin de ce fond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lui-ci est destiné à cela, à faire le pari de l’intelligence des territoires, et non pas à mener une politique verticale pour tout le monde avec un seul enjeu électoralis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r>
        <w:br w:type="page"/>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FOURNI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mets le vœu du Rassemblement national aux voi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amendement du Rassemblement national est reje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Contre : Socialistes, Radicaux et Démocrates (hormis Fabien Verdier) / Écologiste / Pierre Commandeur / Martine Raimbault</w:t>
      </w:r>
    </w:p>
    <w:p>
      <w:pPr>
        <w:pStyle w:val="PlainText"/>
        <w:ind w:firstLine="1134"/>
        <w:jc w:val="both"/>
        <w:rPr>
          <w:rFonts w:ascii="Verdana" w:hAnsi="Verdana"/>
          <w:b/>
          <w:b/>
          <w:i/>
          <w:i/>
        </w:rPr>
      </w:pPr>
      <w:r>
        <w:rPr>
          <w:rFonts w:ascii="Verdana" w:hAnsi="Verdana"/>
          <w:b/>
          <w:i/>
        </w:rPr>
        <w:t>Pour : Rassemblement national / Union de la Droite et du Centre (hormis 3 élus)</w:t>
      </w:r>
    </w:p>
    <w:p>
      <w:pPr>
        <w:pStyle w:val="PlainText"/>
        <w:ind w:firstLine="1134"/>
        <w:jc w:val="both"/>
        <w:rPr>
          <w:rFonts w:ascii="Verdana" w:hAnsi="Verdana"/>
        </w:rPr>
      </w:pPr>
      <w:r>
        <w:rPr>
          <w:rFonts w:ascii="Verdana" w:hAnsi="Verdana"/>
          <w:b/>
          <w:i/>
        </w:rPr>
        <w:t>Abstention : Fabien Verdier / Florent Montillot / Xavier Nicolas / Isabelle Pain)</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Ensuite, un vœu présenté par le groupe UDC et qui sera présenté par Monsieur COSY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en prie, Monsieur COSYN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Heading1"/>
        <w:rPr/>
      </w:pPr>
      <w:bookmarkStart w:id="3" w:name="_Toc4508656"/>
      <w:r>
        <w:rPr/>
        <w:t>Amendement présente par le groupe Union de la Droite et du Centre– amendement n°1</w:t>
      </w:r>
      <w:bookmarkEnd w:id="3"/>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OSYNS</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Monsieur le Vice-président FOURNIÉ, cher collègue, cher ami, je partage votre fierté sur le rendu du pouvoir d’achat et, à travers cet amendement, je vous propose un nouveau coup de pouce, notamment à travers le FIR, le fonds d’intervention rurale. La somme consacrée par les ménages à la mobilité de courte distance est supérieure à 4 500 euros par an. Les situations sont très disparates entre les ménages les plus pauvres et les ménages les plus riches, puisque le delta est parfois supérieur à 4.</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situation s’est aggravée, vous le savez, avec l’augmentation du prix des carburants. Nos concitoyens ont de plus en plus de mal à assumer cette charge et, surtout, ont de plus en plus de mal à changer leur véhicule pour un véhicule propr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À travers cet amendement, le groupe UDC vous propose un nouveau service « coup de pouce », par excellence. Le biocarburant est en plein essor, puisqu’en 2018 les biocarburants contenant jusqu’à 85 % de bioéthanol ont bondi de 55 %, et c’est un carburant qui est moins cher et moins polluant, avec 6 % de moins de CO</w:t>
      </w:r>
      <w:r>
        <w:rPr>
          <w:rFonts w:ascii="Verdana" w:hAnsi="Verdana"/>
          <w:sz w:val="20"/>
          <w:szCs w:val="20"/>
          <w:vertAlign w:val="subscript"/>
        </w:rPr>
        <w:t>2</w:t>
      </w:r>
      <w:r>
        <w:rPr>
          <w:rFonts w:ascii="Verdana" w:hAnsi="Verdana"/>
          <w:sz w:val="20"/>
          <w:szCs w:val="20"/>
        </w:rPr>
        <w:t xml:space="preserve"> par rapport au sans-plomb et, qui plus est, qui coûte 70 centimes de moins au litre à la pompe, ce qui est quand même très important. En plus, c’est un carburant local, puisqu’il est fabriqué à partir de betterave et de céréales. Tous ces arguments séduisent les automobilistes et nous séduisen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sidérant que l’investissement de l’équipement d’un véhicule particulier coûte environ 1 000 euros, considérant que le trajet moyen domicile-travail est d’environ 30 kilomètres, cet amendement propose d’acquérir un véhicule propre avec une aide de 300 euros. Avec les conditions que vous avez dans l’amendement, c’est-à-dire un kilométrage trajet de travail qui soit inférieur ou égal à 30 kilomètres, le domicile en région Centre et des ressources qui ne dépassent pas deux fois le plafond du Smic.</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sommes conscients que cela a un impact financier, mais je pense que nous pourrions créer un fonds d’amorçage de 300 kilo-euros, ce qui reviendrait à équiper 1 000 véhicules par an, et là, c’est un vrai sujet, un vrai coup de pouce pour nos concitoyens de zones rurales qui ont bien besoin de leur véhicu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 à vou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COSY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Qui souhaite s’exprimer sur cet amendement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HASSIER, vous avez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HASSIER</w:t>
      </w:r>
      <w:r>
        <w:rPr>
          <w:rFonts w:ascii="Verdana" w:hAnsi="Verdana"/>
          <w:sz w:val="20"/>
          <w:szCs w:val="20"/>
        </w:rPr>
        <w:t>.- Monsieur le Président, mes chers collègues, je pense que nous devons être prudents sur la question des biocarburants. L’idée paraît intéressante, mais une ONG estimait récemment que les biocarburants émettaient davantage de gaz à effet de serre que les carburants fossiles, l’essence et le diesel, et que le biodiesel issu de l’huile de palme était trois fois plus nocif que le diesel. Or, l’État français a autorisé Total à produire du bioéthanol à partir de l’huile de palme, au grand dam des écologistes et aussi d’ailleurs des agriculteurs françai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Globalement, les rendements restent faibles, y compris avec les biocarburants dits de deuxième génération, voire de troisième génération, qui sont produits à partir de végétaux non alimentaires, de déchets agricoles, de bois, de plantes dédiées comme le peuplier, voire des algues dans le futur, mais ce n’est pas encore tout à fait opérationne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pendant, selon un rapport de la DIREN et de l’ADEME, pour remplacer l’intégralité du pétrole utilisé dans les transports, il faudrait consacrer 66 % du territoire français à la culture du colza ou 86 % du territoire s’il s’agissait du tournesol. Ce besoin de terres arables pose le problème en France d’une concurrence avec d’autres cultures et, au niveau mondial, celui de la déforestation, donc de la crise alimentaire. Déforestation car des millions d’hectares de forêts primaires sont sacrifiés pour y planter du soja et des palmiers à huile, crise alimentaire parce que ces cultures, entrant en concurrence avec la production alimentaire, font que les cours des produits qui servent à l’alimentation augmentent mécaniquement parce que l’offre dimin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r conséquent, c’est une politique cohérente de développement de la filière française du bioéthanol, qui peut se concevoir dans une certaine mesure par un complément de revenus pour les agriculteurs, mais qui doit être quand même raisonnée, encadrée, définie au niveau national et en refusant notamment l’importation de l’huile de palm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considérons également que l’utilisation du GPL n’est pas suffisamment soutenue, alors que cela constitue également une alternative intéressante, d’autant plus qu’aujourd’hui, dans la production de gaz, on peut faire entrer la production par la méthanisatio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r conséquent, nous ne trouvons pas opportun dans ce contexte de proposer une prime à la conversion. Il appartient au gouvernement de fixer un niveau de taxation incitative si nécessaire, mais ce n’est pas aux régions, en fait, de financer des mesures compensatoires à une hausse des taxes. En effet, on est toujours un peu dans ce système, on a une taxation, des politiques au niveau national qui pénalisent les automobilistes et, après, on demande aux régions, par des mesures compensatoires, d’essayer de trouver des dispositifs pour, je dirais, atténuer un peu la fracture territorial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nous nous abstiendrons sur cet amend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CHASS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arole est à Monsieur FOURNIER Charle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Monsieur CHASSIER, quelle rigueur de raisonnement écologiste ! Franchement, vous ne nous y habituez pas souvent et là, j’en reste sans voix. L’essentiel des arguments que vous avez employés, c’est ceux que j’aurais employés, sauf peut-être à la fin, et je mettrai un bémol sur ce que vous avez dit sur la fi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crois que c’est effectivement une fausse bonne idée, ce que nous, nous appelons d’ailleurs les agrocarburants et non pas les biocarburants – c’est un petit glissement, au passage. Pour avoir des rendements agricoles mais aussi une efficacité énergétique et des rendements énergétiques importants, aujourd’hui ce sont des cultures qui n’existent qu’avec l’utilisation d’engrais, des procédés qui utilisent de l’énergie, du carburant et qui au final réduisent complètement, si on prend bien tout le cycle complet, la prétendue baisse des émissions de gaz à effet de serre. Finalement, elles n’existent pas quand on prend toutes ces dimensions car il faut regarder le cycle compl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uxième élément, on dit que c’est moins cher, parce que ce n’est pas taxé. Et c’est peut-être là qu’il y aura un bémol : vous êtes pour supprimer toutes les taxes, mais si demain on supprimait toutes les taxes, évidemment ce ne serait pas moins cher et on retrouverait des tarifs tout à fait comparab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roisième élément, la concurrence, effectivement, entre la production alimentaire et la défense des agriculteurs. C’est aussi cela, soutenir l’activité, le sens de leur activité qui est aussi de nourrir la population, comme on nous le rappelle régulièrement. Et attention au développement de tout autre type de cultures sans fin, cultures qui vont transformer la nature du métier, transformer la nature de nos terres agricoles et de leur utilité, et demain, on produira pour nourrir les animaux, on produira pour faire de la méthanisation, on produira pour mettre dans nos voitures mais on aura du mal à produire pour les êtres humains. C’est quand même un enjeu extrêmement importan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jouterai pour terminer que nous avons aujourd’hui ici un enjeu très important avec les terres agricoles, mais que nous sommes aussi dans un système mondial, et vous en parlez souvent les uns et les autres. Le risque est donc aussi de créer ailleurs des concurrences extrêmement violentes. Nous le savons avec l’huile de palme, nous savons aussi ce que cela produit dans des pays qui vont chercher de nouveaux revenus à travers ce type d’activité et pour lesquels ce sera dévastateu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Évidemment, nous rejetterons cette idée, ce qui ne veut pas dire que rien n’est envisageable, mais de façon tout à fait marginale et certainement pas en soutenant de cette manière, car ce serait une incitation extrêmement forte à l’utilisation et ce n’est un avenir ni pour l’agriculture ni pour nos véhicule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FOURN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Philippe FOURNIÉ.</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É Philippe</w:t>
      </w:r>
      <w:r>
        <w:rPr>
          <w:rFonts w:ascii="Verdana" w:hAnsi="Verdana"/>
          <w:sz w:val="20"/>
          <w:szCs w:val="20"/>
        </w:rPr>
        <w:t>.- Chers collègues, je ne reviendrai pas sur le choix énergétique au caractère ni innovant ni durable de ce type de carbura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compléter tout ce qui a été dit, je vous le dis, ce n’est pas l’objectif du rapport. Vous pouvez tout me dire. Deux poi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objectif du rapport, je redis ce que j’ai dit au Rassemblement national tout à l’heure, c’est véritablement accompagner des projets territoriaux. Si on met 300 000 euros sur ce sujet, qu’est-ce que je vais dire quand, avec Xavier NICOLAS, on va aller à Senonches voir le projet Libellule ? Qu’est-ce qu’on va dire ? Rien. On dira : « Le projet va s’éteindre parce qu’il n’y a pas de financement public. » L’objectif, vraiment, de ce rapport, ce n’est pas cela. C’est d’aller voir les solutions, les territoires qui se mettent en mouvement pour des solutions de transport alternatives, de les accompagner, et de les accompagner dans la durée. C’est cela, le rappor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matin, je regardais l’amendement et en voyant le premier jet d’amendement, puisqu’il a été changé, je me disais, non pas sur le fond mais sur la forme, que ce n’était pas le bon rapport. Vous aussi, vous aviez mis des éléments du rapport suivant dans le premier jet que vous nous aviez proposé. Je me disais en « rigolant » : vous vous trompez de « FOURNIE(R) ! »</w:t>
      </w:r>
    </w:p>
    <w:p>
      <w:pPr>
        <w:pStyle w:val="Normal"/>
        <w:spacing w:lineRule="auto" w:line="240" w:before="0" w:after="0"/>
        <w:jc w:val="both"/>
        <w:rPr>
          <w:rFonts w:ascii="Verdana" w:hAnsi="Verdana"/>
          <w:sz w:val="20"/>
          <w:szCs w:val="20"/>
        </w:rPr>
      </w:pPr>
      <w:r>
        <w:rPr>
          <w:rFonts w:ascii="Verdana" w:hAnsi="Verdana"/>
          <w:sz w:val="20"/>
          <w:szCs w:val="20"/>
        </w:rPr>
        <w:t>C’était sur la forme, pas sur le fond.</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le répète, ce rapport, ce fonds d’aide à la mobilité rurale, ce n’est surtout pas cela. C’est véritablement d’aller sur le terrain, sur des projets, on en a partout, des associations qui lancent des projets – on va en parler dans le prochain amendement. Je crois qu’il existe des choses qui se font sur les territoires et on est là pour les accompagner ensemble, pour aller sur ces territoir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pour cela que, pour notre groupe, on ne retiendra pas cet amendemen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bookmarkStart w:id="4" w:name="_Hlk2885422"/>
      <w:r>
        <w:rPr>
          <w:rFonts w:ascii="Verdana" w:hAnsi="Verdana"/>
          <w:b/>
          <w:sz w:val="20"/>
          <w:szCs w:val="20"/>
        </w:rPr>
        <w:t>M. le Président</w:t>
      </w:r>
      <w:r>
        <w:rPr>
          <w:rFonts w:ascii="Verdana" w:hAnsi="Verdana"/>
          <w:sz w:val="20"/>
          <w:szCs w:val="20"/>
        </w:rPr>
        <w:t xml:space="preserve">.- </w:t>
      </w:r>
      <w:bookmarkEnd w:id="4"/>
      <w:r>
        <w:rPr>
          <w:rFonts w:ascii="Verdana" w:hAnsi="Verdana"/>
          <w:sz w:val="20"/>
          <w:szCs w:val="20"/>
        </w:rPr>
        <w:t>Merci, Monsieur FOURNI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mets donc cet amendement aux voi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rPr>
          <w:rFonts w:ascii="Verdana" w:hAnsi="Verdana"/>
          <w:b/>
          <w:b/>
          <w:i/>
          <w:i/>
          <w:sz w:val="20"/>
          <w:szCs w:val="20"/>
        </w:rPr>
      </w:pPr>
      <w:bookmarkStart w:id="5" w:name="_Hlk2889766"/>
      <w:r>
        <w:rPr>
          <w:rFonts w:ascii="Verdana" w:hAnsi="Verdana"/>
          <w:b/>
          <w:i/>
          <w:sz w:val="20"/>
          <w:szCs w:val="20"/>
        </w:rPr>
        <w:t>(Mis aux voix, l’amendement du groupe Union de la Droite et du Centre est reje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Contre : Socialistes, Radicaux et Démocrates / Écologiste / Pierre Commandeur / Martine Raimbault</w:t>
      </w:r>
    </w:p>
    <w:p>
      <w:pPr>
        <w:pStyle w:val="PlainText"/>
        <w:ind w:firstLine="1134"/>
        <w:jc w:val="both"/>
        <w:rPr>
          <w:rFonts w:ascii="Verdana" w:hAnsi="Verdana"/>
          <w:b/>
          <w:b/>
          <w:i/>
          <w:i/>
        </w:rPr>
      </w:pPr>
      <w:r>
        <w:rPr>
          <w:rFonts w:ascii="Verdana" w:hAnsi="Verdana"/>
          <w:b/>
          <w:i/>
        </w:rPr>
        <w:t>Pour : Union de la Droite et du Centre</w:t>
      </w:r>
    </w:p>
    <w:p>
      <w:pPr>
        <w:pStyle w:val="PlainText"/>
        <w:ind w:firstLine="1134"/>
        <w:jc w:val="both"/>
        <w:rPr/>
      </w:pPr>
      <w:bookmarkStart w:id="6" w:name="_Hlk2889766"/>
      <w:r>
        <w:rPr>
          <w:rFonts w:ascii="Verdana" w:hAnsi="Verdana"/>
          <w:b/>
          <w:i/>
        </w:rPr>
        <w:t>Abstention : Rassemblement national</w:t>
      </w:r>
      <w:bookmarkEnd w:id="6"/>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Autre amendement du groupe UDC, sur les prêts de véhicule. Qui le présente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PELTIER, vous avez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Heading1"/>
        <w:rPr/>
      </w:pPr>
      <w:bookmarkStart w:id="7" w:name="_Toc4508657"/>
      <w:r>
        <w:rPr/>
        <w:t>Amendement présente par le groupê Union de la Droite et du Centre– amendement n°2</w:t>
      </w:r>
      <w:bookmarkEnd w:id="7"/>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PELTIER</w:t>
      </w:r>
      <w:r>
        <w:rPr>
          <w:rFonts w:ascii="Verdana" w:hAnsi="Verdana"/>
          <w:sz w:val="20"/>
          <w:szCs w:val="20"/>
        </w:rPr>
        <w:t>.- Monsieur le Président, chers collègues, j’ai déjà évoqué la nature de cet amendement dans mon intervention ce mati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n appelle donc à la sagesse de l’hémicycle et entre autres de la majorité, puisqu’on ne peut pas dans chaque intervention rappeler la nécessité d’être dans l’unité, l’absence d’oppositions, l’intelligence collective, la démocratie participative, l’écoute des autres camps et systématiquement refuser ce que nous proposons. Systématiquement. Presque systématiquement, à notre inverse d’ailleurs, à l’inverse de ce que nous faisons, par la preuve. Il est régulier que nous votions les textes de la majorité et j’aimerais que, de temps en temps, entre autres sur un sujet aussi important…</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effet, Philippe FOURNIÉ, vous avez dit quelque chose d’étonnant à cet instant. Je vais vous le dire avec beaucoup de franchise et d’affection : vous avez été aussi long qu’intéressant, mais trop long dans vos explications et je pense que vous avez commis une erreur à l’instant en disant : « Ce n’est pas à ce « FOURNIE(R) » qu’il faut s’adresser, mais à l’autre. » Mais alors, vous opposeriez la mobilité et l’écologie ? Vous opposeriez le transport collectif et le transport individuel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À votre inverse, je souhaite, moi, réconcilier les « FOURNIE(R) » ensemble ! Et je demande donc à tous les « FOURNIE(R) » de France et de cet hémicycle de nous entendre, de nous écouter et de prendre en compte un amendement de bon sens qui, j’ajoute, ne vient pas uniquement de notre esprit farfelu, mais a pris racine dans une région d’exception comme la nôtre, les Hauts-de-France, puisque Xavier BERTRAND, l’un de vos collègues, Monsieur le Président, l’a mis en œuv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s’agit tout simplement de répondre à une attente considérable de nos concitoyens qui, démunis ou chômeurs, par leur effort et leur ténacité, ont retrouvé le chemin de l’emploi, et qui, ayant signé un contrat, connaissent comme un grand nombre d’entre nous – nous l’avons connu –, une période d’essai. Pendant cette période d’essai, ils n’ont pas forcément les moyens d’acheter un véhicule. Il s’agit donc d’une partie de nos concitoyens néo-travailleurs qui, n’ayant pas accès à un transport en commun, qui, n’ayant pas de voiture individuelle personnelle, pourraient se voir proposer des véhicules de la flotte d’automobiles réformées de la Région. Je sais que c’est mis en œuvre et que cela commence dans le Loiret et le Che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tre amendement vise juste à dire que nous nous engageons dans les douze mois à ce que dans les six départements de la Région, cette idée de mettre à disposition des véhicules à ceux qui n’en ont pas et qui en ont absolument besoin pour revenir sur le chemin de l’emploi, nous la mettions en œuvre. Et que l’on ne me dise pas que ce n’est pas possible, puisqu’une autre région, les Hauts-de-France, l’a mise en œuvre et qu’il s’agit depuis deux ans de la mesure la plus populaire et la plus soutenue dans cette rég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Faisons le choix d’un amendement pragmatique qui réconciliera non seulement les bancs de cet hémicycle mais aussi les deux « FOURNIE(R)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Sur cet amendement, qui souhaite prendre la parole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HASSIER, vous avez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HASSIER</w:t>
      </w:r>
      <w:r>
        <w:rPr>
          <w:rFonts w:ascii="Verdana" w:hAnsi="Verdana"/>
          <w:sz w:val="20"/>
          <w:szCs w:val="20"/>
        </w:rPr>
        <w:t>.- Je comprends bien le but de la mesure mais les moyens, je ne les vois pas. Qu’est-ce que nous allons utiliser comme véhicules du parc de la Région pour prêter, et dans quelles conditions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s véhicules de service de la Région, c’est quoi ? Des véhicules qui servent aux agents techniques des lycées, des véhicules de tel ou tel service ? Comment peut-on les prêter ?</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PELTIER</w:t>
      </w:r>
      <w:r>
        <w:rPr>
          <w:rFonts w:ascii="Verdana" w:hAnsi="Verdana"/>
          <w:sz w:val="20"/>
          <w:szCs w:val="20"/>
        </w:rPr>
        <w:t>.- Les voitures réformée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HASSIER</w:t>
      </w:r>
      <w:r>
        <w:rPr>
          <w:rFonts w:ascii="Verdana" w:hAnsi="Verdana"/>
          <w:sz w:val="20"/>
          <w:szCs w:val="20"/>
        </w:rPr>
        <w:t>.- Les voitures réformées… Je ne vois vraiment pas le sens… Les véhicules réformés, ils sont cédés sur le marché de l’occasion. Bien sûr, pour être cédés sur le marché. Je ne comprends pas, pratiquement, la portée et l’efficacité de cette mesure. Nous ne la voterons donc pa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CHASS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harles FOURNI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Je ne sais pas quelle va être la position de Philippe pour voir si on sera réconcilié après, mais je pense que même si on n’a pas la même, on ne sera pas fâch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dire d’abord qu’il existe déjà des structures associatives qui mettent à disposition, partagent des véhicules, que le rapport propose de développer des dispositifs, dans les territoires, de voitures solidaires, d’autopartage, que ce que nous pourrions faire demain. Peut-être, et encore faut-il regarder la qualité de ces véhicules car avec les véhicules réformés il faut rester prudent, pourrions-nous en faire do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ce n’est pas du tout ce qui est écrit dans l’amendement que vous avez proposé, ce n’est pas du tout les véhicules réformés. Vous parliez du parc de véhicules, mais, par définition, le parc de véhicules, on s’en sert et il est très utilisé. Il est même utilisé de manière complète en journée. Là, on peut imaginer que ce seraient des voitures immobilisées pendant la journée de travail, ce qui serait tout à fait norm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i, je crois que des solutions existent. Que nos voitures réformées, on puisse imaginer demain les donner et que la gestion soit portée par ces acteurs associatifs, cela me paraît être une piste tout à fait intéressante, que l’on a déjà faite et que l’on pourrait reproduire. Mais le système que vous proposez suppose d’inventer le système de gestion, ce qui est une dépense supplémentaire, vous qui êtes précautionneux, à juste titre, sur la dépense publ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idée de soutenir les demandeurs d’emploi dans leur mobilité est une bonne idée, on la partage tous et il existe des solutions, mais la proposition que vous faites là n’est pas forcément la bonn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jouterai, sur votre remarque qu’on n’accepte jamais rien, franchement, cela, non. Je crois qu’on le fait régulièrement et là, je n’en ai pas terminé, Guillaume. Il y aura peut-être des amendements qui pourront être acceptés ou des vœux ; ne pariez pas sur cette session. Mais très régulièrement on accepte quand l’idée paraît adaptée, ou on la sous-amende quand elle ne l’est pas. Vous ne votez pas tout, voilà, c’est le jeu. Je ne crois pas qu’il y ait de sectarisme, il n’y a personne qui appelle à l’unité. Je pense que l’on n’a pas besoin de jouer à cela entre nou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nous, notre position, ce sera une abstention sur votre proposition.</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FOURN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hilippe FOURNIÉ.</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É Philippe</w:t>
      </w:r>
      <w:r>
        <w:rPr>
          <w:rFonts w:ascii="Verdana" w:hAnsi="Verdana"/>
          <w:sz w:val="20"/>
          <w:szCs w:val="20"/>
        </w:rPr>
        <w:t>.- Guillaume PELTIER, FOURNIÉ et FOURNIER, il faut faire attention. Déjà, souvent les « FOURNIE(R) » ne s’écrivent pas pareil. Eh oui, il y a des particularités régionales.</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vous dire et paraphraser ce qu’a dit Charles FOURNIER, comme quoi on est largement et souvent d’accord, aujourd’hui, on le fait dans le Loiret et dans le Cher, cela a été dit. Je vais prendre l’exemple du Loiret, où on a donné quatre voitures réformées à l’association d’insertion « Domicile Services », localisée à Saint-Jean-de-la-Ruelle, pour leur mise à disposition auprès des publics d’insertion sur les territoires du Pithiverais et du Giennoi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vrai qu’il faut le généraliser et on va le généraliser sur l’ensemble des territoires. Ainsi, cet amendement n’est que la retranscription de ce qui se fait, de ce que l’on fai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heureusement que l’on n’a pas voté l’amendement précédent. Je vais vous dire pourquoi. On va plus loin, cela a été dit. On va plus loin que cela ! Des voitures réformées, on va en avoir une dizaine par an dans la Région. Cela ne va donc pas répondre à la demande des allocataires des minima sociaux, notamment des allocataires des structures d’insertion par l’activité qui ont retrouvé un travail, et qui ont besoin assez régulièrement d’un véhicule. Ainsi, on a commencé à le financer et on va continuer, on va étudier des dossiers, les structures d’insertion par l’activité économique liée à la mobilité. Il y en a une et on va la visiter le 12 mars prochain avec le Président à Baugy dans le Cher, ainsi qu’une association qui va se développer à Aubigny avec une association d’Aubigny, pour mettre à disposition des allocataires du RSA des voitures réparées par un garage associatif.</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bien, cet amendement, mais on va au-delà Et heureusement, je vous le redis, que l’on n’a pas voté l’amendement précédent, car on n’aurait pas eu les moyens de participer au financ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b/>
          <w:b/>
          <w:sz w:val="20"/>
          <w:szCs w:val="20"/>
        </w:rPr>
      </w:pPr>
      <w:r>
        <w:rPr>
          <w:rFonts w:ascii="Verdana" w:hAnsi="Verdana"/>
          <w:sz w:val="20"/>
          <w:szCs w:val="20"/>
        </w:rPr>
        <w:t>Moi, je veux bien tout, mais ce que vous proposez, c’est bien mais ce n’est pas suffisant. Alors rejoignez-nous, venez avec nous pour visiter le garage associatif de Baugy, pas forcément Guillaume PELTIER, mais mardi après-midi. En plus, on sera ensemble juste après aux Cordées du territoire à Aubigny, et Louis pourra veni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OSYNS</w:t>
      </w:r>
      <w:r>
        <w:rPr>
          <w:rFonts w:ascii="Verdana" w:hAnsi="Verdana"/>
          <w:sz w:val="20"/>
          <w:szCs w:val="20"/>
        </w:rPr>
        <w:t>.- Merci !</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É Philippe</w:t>
      </w:r>
      <w:r>
        <w:rPr>
          <w:rFonts w:ascii="Verdana" w:hAnsi="Verdana"/>
          <w:sz w:val="20"/>
          <w:szCs w:val="20"/>
        </w:rPr>
        <w:t>.- Tu vois, on t’invite. Comme cela, ensemble, vous pourrez voir ce sur quoi on travaille depuis des semain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était pour vous dire que, très clairement, on vous propose de retirer cet amendement. On peut l’intégrer, nous, dans le texte, il n’y a pas de souci, car c’est quelque chose que l’on fait. Il n’y a donc pas besoin d’avoir un amendement pour dire ce que l’on fai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On a pris toute l’expression des group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HASSIER, en un mo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HASSIER</w:t>
      </w:r>
      <w:r>
        <w:rPr>
          <w:rFonts w:ascii="Verdana" w:hAnsi="Verdana"/>
          <w:sz w:val="20"/>
          <w:szCs w:val="20"/>
        </w:rPr>
        <w:t>.- Je suis d’accord avec ce que vient de dire Monsieur FOURNIÉ, mais dans le vœu il n’est pas du tout question de véhicules réformés, je ne le vois à aucun endroit. Dans le vœu, dans l’amendement, pardon, il est question d’un dispositif de location des véhicules du parc automobile de la Région. Il n’est même pas question… Ce n’est pas possib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Là-dessus, on ne va pas faire un procès à Guillaume PELTIER et à son groupe d’imaginer qu’il y a des voitures qui dorment dans les sous-sols la semaine. La semaine, les voitures qui existent sont utilisées pour aller dans les espaces, pour aller à des rencontres, elles roulent, elles ne sont pas disponib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Bien évidemment, on l’a compris ainsi car on avait eu quelques mots d’échange là-dessus, il s’agit de véhicules réformés. Mais même par rapport à cela, pour qu’il y ait clarification des choses, ce qui est proposé dans le rapport intègre complètement cet amendement et va au-delà, et c’est au regard de cela que, les uns et les autres, vous avez pris position et que vous allez prendre posi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amendement du groupe Union de la Droite et du Centre est reje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 xml:space="preserve">Contre : Socialistes, Radicaux et Démocrates </w:t>
      </w:r>
      <w:r>
        <w:rPr>
          <w:rFonts w:ascii="Verdana" w:hAnsi="Verdana"/>
          <w:b/>
          <w:i/>
        </w:rPr>
        <w:t>/</w:t>
      </w:r>
      <w:r>
        <w:rPr>
          <w:rFonts w:ascii="Verdana" w:hAnsi="Verdana"/>
          <w:b/>
          <w:i/>
          <w:sz w:val="20"/>
          <w:szCs w:val="20"/>
        </w:rPr>
        <w:t xml:space="preserve"> Rassemblement national</w:t>
      </w:r>
    </w:p>
    <w:p>
      <w:pPr>
        <w:pStyle w:val="PlainText"/>
        <w:ind w:firstLine="1134"/>
        <w:jc w:val="both"/>
        <w:rPr>
          <w:rFonts w:ascii="Verdana" w:hAnsi="Verdana"/>
          <w:b/>
          <w:b/>
          <w:i/>
          <w:i/>
        </w:rPr>
      </w:pPr>
      <w:r>
        <w:rPr>
          <w:rFonts w:ascii="Verdana" w:hAnsi="Verdana"/>
          <w:b/>
          <w:i/>
        </w:rPr>
        <w:t>Pour : Union de la Droite et du Centre</w:t>
      </w:r>
    </w:p>
    <w:p>
      <w:pPr>
        <w:pStyle w:val="PlainText"/>
        <w:ind w:firstLine="1134"/>
        <w:jc w:val="both"/>
        <w:rPr/>
      </w:pPr>
      <w:r>
        <w:rPr>
          <w:rFonts w:ascii="Verdana" w:hAnsi="Verdana"/>
          <w:b/>
          <w:i/>
        </w:rPr>
        <w:t>Abstention : Écologiste / Monsieur VERD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Il n’y a donc pas d’amendement adopté relativement à ce rappor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ab/>
        <w:t>Je mets le rapport aux voi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e rapport est adopté à l’unanimi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PlainText"/>
        <w:ind w:firstLine="1134"/>
        <w:jc w:val="both"/>
        <w:rPr>
          <w:rFonts w:ascii="Verdana" w:hAnsi="Verdana"/>
          <w:b/>
          <w:b/>
          <w:i/>
          <w:i/>
        </w:rPr>
      </w:pPr>
      <w:r>
        <w:rPr>
          <w:rFonts w:ascii="Verdana" w:hAnsi="Verdana"/>
          <w:b/>
          <w:i/>
        </w:rPr>
        <w:t>Pour : Socialistes, Radicaux et Démocrates (hormis Fabien Verdier)/ Écologiste / Rassemblement national / Union de la Droite et du Centre (hormis 7 élus) / Pierre Commandeur / Martine  Raimbault</w:t>
      </w:r>
    </w:p>
    <w:p>
      <w:pPr>
        <w:pStyle w:val="PlainText"/>
        <w:ind w:firstLine="1134"/>
        <w:jc w:val="both"/>
        <w:rPr>
          <w:rFonts w:ascii="Verdana" w:hAnsi="Verdana"/>
          <w:b/>
          <w:b/>
          <w:i/>
          <w:i/>
        </w:rPr>
      </w:pPr>
      <w:r>
        <w:rPr>
          <w:rFonts w:ascii="Verdana" w:hAnsi="Verdana"/>
          <w:b/>
          <w:i/>
        </w:rPr>
        <w:t>Contre : Fabien Verdier</w:t>
      </w:r>
    </w:p>
    <w:p>
      <w:pPr>
        <w:pStyle w:val="PlainText"/>
        <w:ind w:firstLine="1134"/>
        <w:jc w:val="both"/>
        <w:rPr>
          <w:rFonts w:ascii="Verdana" w:hAnsi="Verdana"/>
          <w:b/>
          <w:b/>
          <w:i/>
          <w:i/>
        </w:rPr>
      </w:pPr>
      <w:r>
        <w:rPr>
          <w:rFonts w:ascii="Verdana" w:hAnsi="Verdana"/>
          <w:b/>
          <w:i/>
        </w:rPr>
        <w:t>Abstention : Jacques Chevtchenko, Patrick Cintrat, Mireille Eloy, Nicolas Forissier, Claude Greff, Constance De Pélichy, Guillaume Pelt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Je vous en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ne sais pas si on les aura réconciliés mais ils vont se succéder, et j’invite Charles FOURNIER à nous présenter le rapport portant sur la transition énergétique en Centre-Val de Loir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FOURNI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Heading1"/>
        <w:rPr/>
      </w:pPr>
      <w:bookmarkStart w:id="8" w:name="_Toc4508658"/>
      <w:r>
        <w:rPr/>
        <w:t>Transition énergétique en Région Centre-Val de Loire : Mobiliser face à l’urgence climatique et sociale</w:t>
      </w:r>
      <w:bookmarkEnd w:id="8"/>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u w:val="single"/>
        </w:rPr>
      </w:pPr>
      <w:r>
        <w:rPr>
          <w:rFonts w:ascii="Verdana" w:hAnsi="Verdana"/>
          <w:b/>
          <w:sz w:val="20"/>
          <w:szCs w:val="20"/>
          <w:u w:val="single"/>
        </w:rPr>
        <w:t>(RAPPORT N°1)</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lle-ci, je l’ai déjà faite : un FOURNIE(R) peut en cacher un autre ! En ayant parlé de ferroviaire ! Mais je pense que l’un comme l’autre on ne manquera pas d’énergie, pour avoir fait le lien entre les deux rappor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lus sérieusement – ce n’est pas simple de passer à 15 heures 33 –, il me semble utile de dir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le Président, il n’y a pas beaucoup de silence dans la salle. Si vous y arrivez…</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Je vais vous demander, chers collègues, la plus grande attention pour la présentation de ce rapport, et je vous en remerci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Je voudrais d’abord dire dans quel contexte nous sommes et rappeler ce qu’est l’enjeu climatique et environnement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puis les années 1950, notre monde a connu une accélération énorme, une augmentation par 3 de sa population, une multiplication par 4 de sa consommation d’eau, une multiplication par 5 de sa consommation d’énergie et du produit intérieur brut, une multiplication par 8 du recours aux engrais. Évidemment, tout cela a des impacts sur notre biosphère, sur notre réalité humaine et, aujourd’hui, tout cela conduit à nous mettre tous les indicateurs dans le rouge : acidification des océans, concentration du CO</w:t>
      </w:r>
      <w:r>
        <w:rPr>
          <w:rFonts w:ascii="Verdana" w:hAnsi="Verdana"/>
          <w:sz w:val="20"/>
          <w:szCs w:val="20"/>
          <w:vertAlign w:val="subscript"/>
        </w:rPr>
        <w:t xml:space="preserve">2 </w:t>
      </w:r>
      <w:r>
        <w:rPr>
          <w:rFonts w:ascii="Verdana" w:hAnsi="Verdana"/>
          <w:sz w:val="20"/>
          <w:szCs w:val="20"/>
        </w:rPr>
        <w:t>et de méthane dans l’atmosphère, effondrement de la biodiversité. En 1992, 1 700 scientifiques, lors de la conférence de Rio, interpellaient, envoyaient une adresse à l’humanité. Ils n’étaient que 1 700 scientifiques pour nous dire : « Nous allons dans le mur, des voyants sont dans le rouge, pas tous, mais des voyants sont dans le rouge. » En 2017, ce sont 15 000 scientifiques du monde entier qui se sont mis d’accord pour lancer une alerte à l’humanité et pour nous dire : « Tous les indicateurs sont aujourd’hui dans le rouge, tous les indicateurs nous conduisent à une accélération du dérèglement climatique et de ses incidences.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vous donner un exemple qui est loin de chez nous, mais quand même. C’est en Australie, je vous le présente car vous ne le verrez plus, une espèce qui s’appelle le melomys rubicola, qui est la première victime directe et définitive du réchauffement climatique. Il s’agit d’une espèce qui, en Australie, sur une île qui a connu des inondations régulières, a disparu, et c’est la première d’une longue liste à venir. Nous sommes dans la sixième extinction des espèces, qui est une réalité absolue, tout le monde le sait, les insectes, les oiseaux, etc. On pourra dire « non, ce n’est pas vrai, c’est catastrophiste », mais c’est la réalité dans laquelle nous sommes, et nous n’avons pas le droit, puisque nous préparons l’avenir et que c’est notre responsabilité, de fermer les yeux, nous n’avons pas le droit de rire avec ce sujet. C’est un sujet trop grave et, en tout cas, c’est celui qui mobilise, je crois, tous les élus en responsabilité afin de préparer notre aveni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Face à cela, la transition énergétique est un des piliers du changement et aujourd’hui si nous regardons aussi objectivement cette transition énergétique, pas dans notre Région mais globalement, dans notre Région comme ailleurs, nous pouvons nous apercevoir qu’en 2017 toutes les consommations sont reparties à la hausse, alors que tous les scénarios mondiaux, européens, nationaux et régionaux prévoyaient qu’elles soient à la baisse. Les émissions de gaz à effet de serre sont reparties à la hausse, la production d’énergies renouvelables, qui est l’autre pilier, n’est pas à la hauteur de ce qui était prévu dans dans tous ces scénarios. Nous connaissons les scénarios, ils sont écrits, ils ont été votés par les uns et par les autres ici ou ailleurs, mais force est de constater l’écart entre ces trajectoires et là où nous en sommes aujourd’hui.</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pourrions nous dire « ce n’est pas grave, on trouvera des solutions demain », mais nous savons très bien que chaque fois que nous reculons l’échéance et la décision, nous rendons de plus en plus difficile le choix, la liberté, tous les sujets que nous avons évoqués ce matin, et c’est bien cela qui est devant nous. Cela signifie que plus nous reculons notre capacité à agir, moins nous nous laissons de chance d’avoir le choix et nous serons demain dans des contraint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pour cette raison que ce rapport – et c’est, je crois, son cœur, en tout cas c’est l’élément central que je souhaitais présenter dans ce rapport – vise à voir comment nous pouvons réussir la mobilisation collective autour de ce défi.</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que dit ce rapport, et c’est le point central, c’est qu’il nous faut mobiliser autrement, il nous faut piloter autrement la transition énergétique, il nous faut faire plus – nous faisons beaucoup mais il nous faut faire plus – et il nous faut faire différemment. C’est pour cela que nous vous proposons à travers ce rapport de créer une instance de pilotage de la transistion énergétique, à la fois à l’échelle régionale et à l’échelle territoriale et j’insiste sur les deux niveaux, car cela ne se passera pas qu’à Orléans mais aussi dans les territoires. Aujourd’hui, les acteurs ne sont pas coordonnés, les acteurs de la sobriété énergétique, de l’efficacité énergétique et de la production d’énergies renouvelables, ce ne sont pas toujours les mêmes, ils ne sont pas au même endroit et il nous faut rassembler, avancer ensemble. Il nous faut ensemble fixer non pas seulement des trajectoires, mais passer à l’ac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deuxième élément, c’est que pour réussir la transition énergétique, il ne faut pas faire que des schémas et des scénarios ; nous les avons et il faut passer à l’action. Nous disons, à l’instar de ce qui a pu exister à l’échelle mondiale mais sur une vision différente, de passer à l’action. C’est pourquoi nous proposons la mise en place d’un processus de négociations autour des enjeux du climat, une COP régionale qui tous les deux ans permettra dans cette Région de mobiliser tout le monde, d’engager tout le monde dans des coalitions très concrètes pour l’action et pour faire avancer les sujets qui sont devant nou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vous dire là-dessus qu’il y a peu d’autres exemples, mais j’en ai trouvé deux.</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i trouvé l’exemple de la Breizh COP, qui, comme son nom l’indique, vient de la Région où notre DGS est parti. La Breizh COP a été une démarche pour préparer le SRADDET. Mais nous, nous ne sommes pas à cet endroit, nous sommes après le SRADDET, qui en tout cas a été élaboré et qui sera définitivement adopté, je l’espère, en fin d’année 2019.</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utre exemple, c’est l’agglomération de Rouen, la métropole de Rouen qui a mis en place un processus tout est à fait intéressant : l’idée d’une COP de l’action. C’est une réflexion sur la façon, sur des sujets très concrets, dont on peut mobiliser ensemble des acteurs pour qu’ils prennent des responsabilités nouvelles, pour qu’ils prennent des responsabilités allant plus loin. L’idée de cette COP, c’est la coresponsabilité, car ce n’est pas la collectivité régionale toute seule qui réussira à lutter contre le réchauffement climatique, ce n’est pas l’État tout seul, ce ne sont pas les entreprises toutes seules, ce ne sont pas les chercheurs tout seuls, ce ne sont pas les banques toutes seules, mais c’est bien tout le monde mis dans le même temps dans la même temporalité, et ensemble, que nous pourrons réussir ce défi. C’est une forme de sursaut collectif qui peut être attendue et je crois que notre Région peut être tout à fait exemplaire pour réussir dans ce se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Une coalition dans le cadre de la COP, c’est par exemple « soyons une région qui réussit la sobriété énergétique et les économies d’énergie ». Quand je vous dis que cela repart à la hausse, nous devrions être tous, ici, déterminés à nous demander comment nous allons réussir – la moitié de la solution, c’est la réduction de nos consommations, et aujourd’hui elles augmentent –, comment nous pourrons agir ensemble dessu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rapport propose donc une mobilisation, un pilotage nouveau de la transition énergétiqu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deuxième aspect, c’est qu’il faut travailler sur les trois dimensions que sont la sobriété, l’efficacité et les énergies renouvelables :</w:t>
      </w:r>
    </w:p>
    <w:p>
      <w:pPr>
        <w:pStyle w:val="Normal"/>
        <w:tabs>
          <w:tab w:val="clear" w:pos="1134"/>
          <w:tab w:val="left" w:pos="1418" w:leader="none"/>
        </w:tabs>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Premièrement, sur la sobriété énergétique, la proposition qui est faite et qui sera versée dans le cadre de cette COP, c’est que notre Région se dote d’une stratégie concrète de sobriété énergétique. On a un bon exemple qui est la Région Nord-Pas-de-Calais – elle s’appelait Région Nord-Pas-de-Calais – et le territoire du Douaisis, qui s’est doté d’une stratégie concrète sur la sobriété et sur les économies d’énergie, laquelle porte ses fruits aujourd’hui. Je pense que c’est un exemple tout à fait inspirant et c’est la proposition qui est faite ici.</w:t>
      </w:r>
    </w:p>
    <w:p>
      <w:pPr>
        <w:pStyle w:val="ListParagrap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Le deuxième élément, c’est sur l’efficacité énergétique. Je vous donne juste un chiffre pour nous donner la mesure. Je précise au passage que l’habitat, c’est 45 % de la consommation d’énergie finale dans notre Région et c’est un peu moins de 30 %, précisément 26 %, d’émissions de gaz à effet de serre. C’est donc un sujet fondamental. Si nous devions suivre les objectifs de la COP 21 en matière d’isolation de l’habitat, il faudrait être sur un rythme de 30 000 habitations copropriétés parents dans notre Région. Aujourd’hui, nous sommes, parce que nous faisons beaucoup, entre 5 000 et 8 000. Je ne peux pas donner de chiffre plus précis car l’autoconstruction est difficile à mesurer et nous n’avons pas toutes les données. Quand je vous dis cela, on voit bien qu’il faut massifier l’isolation de l’habitation et qu’il va falloir aller plus loin que ce qui est fait aujourd’hui. C’est pour cela que la loi LTECV prévoyait le déploiement de plateformes territoriales de la rénovation énergétique de l’habitat, des sortes de guichet unique dans tous les territoires pour accompagner la transition énergétique et l’efficacité énergétique dans l’habita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pourquoi la Région a décidé de créer une société de tiers-financement, et je peux vous annoncer d’ores et déjà que le tour de table de la capitalisation pour la SEM est quasiment réussi, puisque nous avons avec ceux qui s’engagent le capital nécessaire pour lancer cette société de tiers-financement. J’en profite pour saluer l’implication de certains syndicats de l’électricité comme celui de l’Eure-et-Loir qui s’engage avec nous dans le tour de table, saluer le fait que des banques acceptent de venir dans le tour de table, alors qu’un des vrais sujets, c’est qu’aujourd’hui les banques ne participent pas ou très peu au financement de la transition énergét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 plateformes vont donc permettre quoi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lles vont permettre de mieux informer les habitants. 78 % des habitants de notre Région ne savent pas qu’il existe des dispositifs d’aide pour financer leur habitation ; là, nous allons pouvoir améliorer l’information. Je voudrais rendre hommage au territoire de Chartres qui a lancé une expérience intéressante avec le groupe La Poste – je crois qu’ils étaient tout à l’heure présents –, en permettant que les facteurs aillent informer directement les habitants sur les possibilités existantes. Ainsi, à Chartres en 6 mois, ils ont réussi les chiffres qu’ailleurs on a mis deux ans à faire, ils ont multiplié par quatre le nombre de contacts pour accompagner des familles vers ces solut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deuxième service qui sera rendu, c’est une aide au montage du projet et au financement. Aujourd’hui, c’est trop compliqué, il y a des sources de financement différentes en fonction de son statut, de sa situation économique. Là, on va rassembler au même endroit les capacités de financ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y a un troisième élément, qui est sans doute le plus révolutionnaire. Quand vous aurez eu des travaux dans votre maison, la société de tiers-financement et ses plateformes vous proposeront un suivi des consommations pendant 5 ans, ce qui est totalement révolutionnaire. Il ne s’agit pas d’une promesse qui sera faite, c’est une promesse et la vérification que la promesse a été tenue : cinq ans après, est-ce que les économies sont au rendez-vous ? Ces énonomies permettront de rembourser l’effort financier qui aura été fait.</w:t>
      </w:r>
    </w:p>
    <w:p>
      <w:pPr>
        <w:pStyle w:val="Normal"/>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 w:val="left" w:pos="1560" w:leader="none"/>
        </w:tabs>
        <w:spacing w:lineRule="auto" w:line="240" w:before="0" w:after="0"/>
        <w:ind w:left="0" w:firstLine="1134"/>
        <w:contextualSpacing/>
        <w:jc w:val="both"/>
        <w:rPr>
          <w:rFonts w:ascii="Verdana" w:hAnsi="Verdana"/>
          <w:sz w:val="20"/>
          <w:szCs w:val="20"/>
        </w:rPr>
      </w:pPr>
      <w:r>
        <w:rPr>
          <w:rFonts w:ascii="Verdana" w:hAnsi="Verdana"/>
          <w:sz w:val="20"/>
          <w:szCs w:val="20"/>
        </w:rPr>
        <w:t>Troisième et dernier pilier, les énergies renouvelables. Sur les énergies renouvelables, je l’ai dit, il faut aller plus vite, plus loin et il y a plusieurs possibilités. Il y a un mix énergétique qu’il nous faut développer dans cette Région ; il n’y a pas la mauvaise ou la bonne énergie, c’est plus complexe que ce jeu de se dire « celle-ci on n’en veut pas, celle-là on en veut ». Toutes les énergies ont des défauts, mais il nous faut penser l’articulation autour de la réalité de notre Rég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Une des énergies tout à fait intéressantes dans notre Région, c’est le biométhane issu de la méthanisation. Nous sommes une région très agricole, nous sommes une région qui produit plus de déchets ménagers que d’autres régions, nous sommes une région qui a des déchets de l’agroalimentaire, nous sommes une région qui a des déchets agricoles. Avec tout cela, on peut inventer des systèmes locaux pour produire du méthane et, surtout, nous avons tous les réseaux de distribution, nous avons tous les outils de stockage. Cela ne nous coûtera donc pas cher, car nous avons tout cela et nous avons, du côté du gaz, des solutions très importantes dans notre Région, qui ne sont pas assez exploitées.</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uxième énergie très intéressante, la géothermie. Nous sommes un territoire avec un haut potentiel de géothermie, mais celle-ci a généré de l’inquiétude, du doute, avec des questions comme « est-ce que ma sonde va fonctionner ? ». Il y a eu à l’hôpital d’Orléans une situation qui malheureusement n’a pas marché et qui a marqué les esprits. Aujourd’hui, nous finançons de manière importante la géothermie. Je suis allé, pas plus tard qu’hier, avec Marc GRICOURT, visiter une opération en copropriété, où la géothermie non seulement – avec Marie-Agnès, désolé – permet d’assurer du chauffage mais aussi permettra demain de refroidir les logements quand nous serons dans des épisodes caniculaires qui sont amenés à se répéter de manière très régulière. La géothermie est donc une solution tout à fait intéressante dans notre Rég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roisième élément, mais je laisserai ma collègue – pardon, Anne, je suis fatigué, je me suis mélangé – Anne BESNIER en parler tout à l’heure après mon intervention. Il s’agit de l’hydrogène. L’hydrogène est non pas une énergie, attention, mais un vecteur d’énergie. Il faut de l’énergie pour le fabriquer, mais on peut utiliser de l’énergie renouvelable pour fabriquer de l’hydrogène. Nous avons des pistes, ce n’est pas la nouvelle solution miracle, mais c’est un des éléments du mix énergét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vons également l’éolien, avec tous les débats qui peuvent exister, mais je vais vous dire que sur ces questions, que ce soit l’éolien ou les autres énergies, l’enjeu, c’est évidemment l’adhésion des habitants, des acteurs dans les territoires. On s’y prend mal, mais sur toutes les énergies, pas seulement sur l’éolien. On s’y prend mal car parfois on décide seul, parfois c’est un propriétaire terrien qui va dire oui, parfois c’est un maire qui va dire oui ou non. Je crois qu’il faut travailler et c’est pour cela qu’on lance une expérimentation dans ce rapport pour mettre au point une démarche beaucoup plus impliquante des acteurs, des maires, des habitants, des entreprises pour réussir ces projets dans les territoir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dire aussi qu’à travers ce rapport, nous avons créé un fonds d’investissement pour soutenir la participation citoyenne dans l’énergie. L’énergie, c’est aussi une source de revenus, c’est aussi une manière de lutter pour l’égalité, pour la justice sociale, parce que nous allons à la fois réduire la précarité énergétique et permettre à des concitoyens d’investir dans l’énerg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obriété, efficacité, énergies renouvelables, ce rapport propose ces trois éléments. Tout cela marche si on structure des filières économiques, si on structure la formation et nous allons engager un travail avec Cathy MÜNSCH-MASSET sur les métiers liés à la transition. Il est urgent d’avoir une vision, un cap très clair sur ces suje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et je terminerai là-dessus avant de donner la parole à Anne BESNIER, il nous faut avoir d’avoir des financements au rendez-vous. Il y a plusieurs formules possibles. Il existe bien évidemment des financements qui viendront de la Région, mais nous pouvons aussi en appeler aux certificats d’énergie, il y a des possibilités de ce côté-là et je regarde le directeur de l’ADEME qui est présent. Il y a des pistes qui vont se travailler, nous travaillons beaucoup avec l’ADEME, nous lançons beaucoup d’appels à projets en commun, il y a des sources de financement de ce côté-là.</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n appelle aux banques pour participer au financement de la transition énergétique, j’en appelle à l’épargne citoyenne, car elle est une solution pour les citoyens et pour le financement de l’énergie, j’en appelle évidemment à l’Éta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Isabelle, sera signé prochainement un des contrats de transition écologique, le seul dans la Région sur le territoire du Vendômois. La Région sera bien dans le tour de table puisqu’une partie des crédits sont des crédits Région, lesquels seront mis à l’honneur. Cela fait partie des solutions à côté des contrats énergies renouvelables que nous pilotons avec l’ADEME, mais, évidemment, nous ne réussirons pas si nous n’avons pas tous les leviers du financement. J’en ai cité quelques-uns, il y en a d’autres, comme le </w:t>
      </w:r>
      <w:r>
        <w:rPr>
          <w:rFonts w:ascii="Verdana" w:hAnsi="Verdana"/>
          <w:i/>
          <w:sz w:val="20"/>
          <w:szCs w:val="20"/>
        </w:rPr>
        <w:t>crowdfunding</w:t>
      </w:r>
      <w:r>
        <w:rPr>
          <w:rFonts w:ascii="Verdana" w:hAnsi="Verdana"/>
          <w:sz w:val="20"/>
          <w:szCs w:val="20"/>
        </w:rPr>
        <w:t xml:space="preserve"> qui pourrait nous aider, mais voilà des pistes pour faire avancer la transition énergétique, voilà le se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conclus en disant que par l’urgence et la mobilisation collective, la coresponsabilisation et l’action, nous devons être à la hauteur du défi qui est devant nou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FOURNIER, merci de cette présent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la compléter, l’intervention d’Anne BESNIER qui va préciser la place de l’hydrogène, des recherches engagées dans cette perspective et la transi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BESNI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BESNIER</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savez parfaitement que la Région se penche sur l’hydrogène depuis plusieurs années, mais d’un point de vue recherche, il faudra continuer, les réservoirs, les électrolytes, les électrodes, les cyanobactéries, comme le CESER l’a mentionné, il faudra continuer ces recherch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Quelqu’un a dit qu’il y a plus de stupidité que d’hydrogène dans l’Univers et qu’elle a une durée de vie plus longue. Ce que nous voulons faire, c’est lui donner tort et prouver qu’à très court terme il y aura plus d’hydrogène que de stupidité en Région Centre-Val de Loire. Pour cela, il faut avoir une stratégie, une réelle stratégie d’implantation, à la fois de production d’hydrogène vert – l’hydrogène vert, c’est à partir de sources éoliennes, photovoltaïques ou autres – et de distribu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hydrogène, c’est trois domaines : les transports, le bâtiment et l’industrie. Nous sommes moins, beaucoup moins concernés par l’industrie car nous n’avons pas d’industrie en Région Centre-Val de Loire qui utilise de grandes quantités d’hydrogène – les plus grosses industries qui utilisent l’hydrogène sont les aciéries –, mais nous sommes concernés par le transport et le bâtiment. Nous avons voulu, dans ce rapport et dans les actions qui seront conduites, aider les projets. Il serait idéal d’avoir une station de distribution par département. Il y a déjà des projets dans l’Indre-et-Loire, dans l’Indre, nous sommes en discussion avec le nord du Loiret, il serait bien aussi qu’il y ait des projets dans le Cher et dans l’Eure-et-Loir pour la production d’hydrogène. Mais, bien évidemment, si on produit de l’hydrogène, il faut de l’utilisation, il faut des distributions, des distributeurs. Par exemple, en Indre-et-Loire, c’est déjà prévu : il y a des véhicules à hydrogène achetés dans des communautés de communes et la métropole de Tours va acheter des bennes à ordures ; il serait bien que la métropole d’Orléans se penche aussi sur l’utilisation d’hydrogène. Il y a dans les transports, bien sûr, les bus hydrogène, il y a les trains hydrogène – Philippe FOURNIÉ en a parlé tout à l’heure. C’est importa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i vous regardez la carte de l’Europe des distributions d’hydrogène, il y en a beaucoup en Allemagne, il y en a un peu plus au sud mais il y a un gros trou dans le centre de la France, et c’est nous. Il faut donc les mettre. Après, il y a les bâtiments. Avec le projet MéthyCentre, il y a de la production très intéressante d’hydrogène pour produire du gaz. Tout cela, c’est importa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accompagner ces projets, nous avons remis 3 millions d’euros dans le FEDER pour accompagner les projets hydrogène, nous accompagnons les projets déjà bien avancés pour qu’ils puissent répondre à l’appel à projets national sur le plan hydrogène avec les 100 millions d’euros. Nous l’accompagnerons aussi dans les CRST, et la Région étudie la possibilité d’avances remboursables sur des projets, car il est vrai qu’une station hydrogène, ce n’est pas donné.</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faut donc aller vers l’hydrogène. Moi, j’en suis persuadée et j’espère que vous êtes persuadés que l’hydrogène, c’est le moteur de notre futur.</w:t>
      </w:r>
    </w:p>
    <w:p>
      <w:pPr>
        <w:pStyle w:val="Normal"/>
        <w:spacing w:lineRule="auto" w:line="240" w:before="0" w:after="0"/>
        <w:jc w:val="both"/>
        <w:rPr>
          <w:rFonts w:ascii="Verdana" w:hAnsi="Verdana"/>
          <w:sz w:val="20"/>
          <w:szCs w:val="20"/>
        </w:rPr>
      </w:pPr>
      <w:r>
        <w:rPr>
          <w:rFonts w:ascii="Verdana" w:hAnsi="Verdana"/>
          <w:b/>
          <w:sz w:val="20"/>
          <w:szCs w:val="20"/>
        </w:rPr>
        <w:t>M. MONTILLOT</w:t>
      </w:r>
      <w:r>
        <w:rPr>
          <w:rFonts w:ascii="Verdana" w:hAnsi="Verdana"/>
          <w:sz w:val="20"/>
          <w:szCs w:val="20"/>
        </w:rPr>
        <w:t>.- Absolument, on est d’accord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BESN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PELTIER, vous avez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PELTIER</w:t>
      </w:r>
      <w:r>
        <w:rPr>
          <w:rFonts w:ascii="Verdana" w:hAnsi="Verdana"/>
          <w:sz w:val="20"/>
          <w:szCs w:val="20"/>
        </w:rPr>
        <w:t>.- Monsieur le Président, mes chers collègues, tout ce qui a été évoqué par Charles FOURNIER relève du bon sens. Nous sommes évidemment, nous, depuis longtemps, en tout cas depuis l’élection régionale dernière, pour notre famille politique et notre groupe Union de la Droite et du Centre, du côté du développement durable, de l’éducation à l’environnement, de la réalité de l’urgence et du défi climatique. Et tout ce qui permet de mobiliser la société tout entière, fédérer les acteurs tout entiers, associer les citoyens, les entreprises, les banques, les agriculteurs, sans doute un peu absents, et tous les autres, oui, dix fois oui, mille fois ou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vons une différence qui me semble d’importance, c’est le préambule ou le préalable. Je crois que l’écologie de demain, Charles FOURNIER, c’est tout cela évidemment, plus la vérité dite aux citoyens, aux élites, aux États et aux multinationales. Non, et disons-le tous clairement, les citoyens ne sont pas responsables et ne sont pas coupables du dérèglement climatiqu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t c’est important de le dire puisque ce préalable des dirigeants politiques des quarante dernières années a conduit à une forme d’écologie dite punitive, pour reprendre l’expression même de Ségolène ROYAL, qui éloigne de plus en plus, compte tenu du contexte socio-économique, nos concitoyens de bonne foi des pratiques vertueus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le préalable de vérité que nous souhaitons voir entendu, c’est que les citoyens doivent être accompagnés, encouragés, incités, récompensés pour tous leurs changements et nos changements de pratiques qui relèvent de cette adaptation au monde qui bouge, et qu’il nous faudra, nous, avec ce même courage et cette même vérité, puisque l’on parle beaucoup des COP, entre autres, dans ce rapport, rappeler que certains États et certaines multinationales, tout en nous donnant année après année des leçons de morale, une fois les COP achevées et le rideau baissé, se lavent les mains et polluent encore plus la planète et nos modes de v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un mot, même si j’adhère globalement à tout ce qui a été dit, je pense qu’il manque quelque chose de fondamental, c’est de dire : nous voulons demain une écologie de la récompense pour les citoyens qui font l’effort de changer leurs pratiques, et qu’il faut une écologie de la punition pour les puissants qui, eux, ne respectent rie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blions pas tout de même que la France, et rappelons-le, même si on peut faire des efforts, même s’il faut faire mieux, même s’il faut collectivement s’éduquer à l’environnement et à l’écologie, c’est 1 % des émissions de gaz à effet de serre dans le monde, quand, je le dis et je le répète, l’Inde, la Chine et les Etats-Unis, c’est 53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faut aussi rappeler le cas de quelques multinationales. Prenons un exemple qui avait marqué – peut-être pas toutes les générations, moi, j’avais 15 ans : Chevron Texaco, cette histoire incroyable de l’Amazonie équatorienne. Trente mille Équatoriens courageux qui se lèvent face à l’une des plus grandes multinationales américaines, qui avait dévasté l’Amazonie équatorienne. Ils obtiennent gain de cause de tribunaux en tribunaux, jusqu’à la Cour suprême équatorienne qui condamne Chevron Texaco à 10 milliards d’euros de dommages et intérêts pour avoir détruit l’Amazonie équatorienne.</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était il y a vingt ans et, à l’heure où nous parlons, Chevron Texaco n’a toujours pas payé. Pourquoi ? Parce que lorsque vous êtes un ouvrier, un retraité, un travailleur, un jeune apprenti et que vous utilisez du diesel parce que l’on vous a dit pendant quinze ans d’acheter du diesel, vous êtes pénalisé, fiscalisé, suspecté, et cela m’est insupportable, mais quand vous vous appelez Chevron Texaco, ou autre, et que vous avez de manière organisée et en conscience pollué à grande échelle notre planète, vous échappez à la punitio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i, je plaide, je le dis depuis longtemps, pour la création d’un tribunal climatique international, pour que puissent être jugés et condamnés ceux qui, donnant des leçons de morale à l’occasion des conférences internationales, se permettent une fois le rideau baissé de continuer à polluer au nom de profits considérab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la différence, sans doute, mais vous allez peut-être m’éclairer en disant que vous êtes d’accord et que vous l’ajouterez à votre rapport. Parce qu’il faut l’ajouter à ce rapport. Parce que, Charles, c’est la base des bases !</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C’est écrit !</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PELTIER</w:t>
      </w:r>
      <w:r>
        <w:rPr>
          <w:rFonts w:ascii="Verdana" w:hAnsi="Verdana"/>
          <w:sz w:val="20"/>
          <w:szCs w:val="20"/>
        </w:rPr>
        <w:t>.- Non. Si on veut réconcilier les Français et les habitants de notre Région avec l’idéal d’écologie, d’environnement, de développement durable, il faut dire aux gens : « Nous n’allons plus vous condamner, car vous êtes parfois sous la contrainte. Nous allons vous récompenser lorsque vous aurez des pratiques vertueuses et, avec la même énergie, par contre, nous condamnerons les puissants qui, eux, se permettent depuis des décennies, tout en donnant des leçons de morale, de polluer la planète.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notre philosophie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PELT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HAMADI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HAMADI</w:t>
      </w:r>
      <w:r>
        <w:rPr>
          <w:rFonts w:ascii="Verdana" w:hAnsi="Verdana"/>
          <w:sz w:val="20"/>
          <w:szCs w:val="20"/>
        </w:rPr>
        <w:t>.- Monsieur le Président, mes chers collègues, cela ne vous étonnera pas, les Écologistes sont pleinement satisfaits des orientations prises dans ce rappor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mme tu le soulignes, Charles, ce rapport s’inscrit dans la continuité des deux précédents, validant la mise en œuvre du service public régional de l’énergie et détaillant les ambitions en matière de développement des énergies renouvelables et d’efficacité énergétique des bâtime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troisième rapport vient transformer l’essai et démontrer la détermination de la Région à mettre en œuvre la transition énergétique. Cette nouvelle étape de la stratégie régionale de la transition énergétique prend acte que le dérèglement climatique est déjà à l’œuvre et qu’il est donc urgent d’agir, non seulement pour le limiter mais également pour s’y adapter. Elle affirme que la transition énergétique répond à un impératif de justice sociale par la lutte contre la précarité énergétique et la création de valeur ajoutée locale, qu’elle relève de la lutte contre le dérèglement climatique, du développement économique, de l’emploi et de la résilience des territo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développerai trois aspects transversaux qui structurent ce rapport :</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 w:val="left" w:pos="1560" w:leader="none"/>
        </w:tabs>
        <w:spacing w:lineRule="auto" w:line="240" w:before="0" w:after="0"/>
        <w:ind w:left="0" w:firstLine="1134"/>
        <w:contextualSpacing/>
        <w:jc w:val="both"/>
        <w:rPr>
          <w:rFonts w:ascii="Verdana" w:hAnsi="Verdana"/>
          <w:sz w:val="20"/>
          <w:szCs w:val="20"/>
        </w:rPr>
      </w:pPr>
      <w:r>
        <w:rPr>
          <w:rFonts w:ascii="Verdana" w:hAnsi="Verdana"/>
          <w:sz w:val="20"/>
          <w:szCs w:val="20"/>
        </w:rPr>
        <w:t>D’abord, je souhaite mettre en avant l’horizon réaliste de ce rapport, à savoir réussir une transition énergétique 100 % renouvelable reposant sur l’efficacité énergétique, la sobriété énergétique et la production d’énergies renouvelables, sur la base des objectifs ambitieux du SRADDET voté par notre assemblée en décembre dernier. Elle propose des outils pour que chacun puisse devenir acteur du changement, quel que soit son statut, quels que soient ses moye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rapport indique que nous sommes en retard par rapport aux objectifs fixés lors de la COP 21. En matière de production d’énergies renouvelables, nous sommes loin de la trajectoire fixée dans le CRCAE. Il faut en premier lieu renforcer les filières matures à fort potentiel régional : il s’agit ici de la méthanisation, de la géothermie, du GNV pour les mobilités ou encore le bois énergie et le solaire thermique. La production d’énergies renouvelables passe impérativement par un mix de solutions opérationnelles complémentaires et aux meilleurs coû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rrière ces objectifs écologiques, il y a des enjeux économiques. Concernant la rénovation des bâtiments, pour coller à l’objectif de 500 000 logements rénovés par an en France, tu l’as dit, il faudrait tripler l’effort en Région, mais on estime que cela va engendrer un chiffre d’affaires de l’ordre de 600 millions d’euros et plus de 8 000 emplois. On est loin du cliché de l’écologie punitiv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imerais rappeler qu’avancer vers une société de territoires résilients capables d’absorber les chocs, qu’ils soient économiques ou climatiques, passe par une diversité de solutions décentralisées valorisant des ressources renouvelables et non pas par une hypothétique solution miraculeuse émettant depuis quelques points centraux. Oui, les énergies renouvelables sont variables, mais leur complémentarité et leur stockage garantissent la stabilité du réseau. Oui, il nous faudra établir des priorités en matière de consommation d’énergie. Oui, on peut dire qu’un modèle qui repose sur les renouvelables est plus sécurisant car il réduit notre dépendance aux importations du pétrole et d’uranium, aux risques industriels ou terroristes. Ce modèle, beaucoup plus rationnel sur le plan de la dépense publique, est également pourvoyeur d’emplois durables et non délocalisables.</w:t>
      </w:r>
    </w:p>
    <w:p>
      <w:pPr>
        <w:pStyle w:val="Normal"/>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Le deuxième aspect concerne la participation citoyenne afin de ne pas déposséder les habitants de la transition énergétique renouvelable. Nous ne réussirons pas cette transition sans la participation des territoires, communes, intercommunalités, agglomérations, bassins de vie, et sans les citoyens. Dans un contexte de désengagement des États et d’émergence de dirigeants climato-sceptiques, voire climaticides, la mobilisation de tous et notamment des responsables politiques est indispensab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réussite de la transition énergétique passe par une logique de décentralisation des moyens de production. Les territoires sont et doivent être les premiers acteurs de cette transition. Élus et acteurs locaux ont compris que l’isolation des bâtiments et la production de renouvelables sont des voies d’avenir, notammnet dans un contexte de contraintes budgétaires fortes. Ils y voient un moyen de réduire leurs dépenses énergétiques et de rentrer des recettes supplémentaires par la revente d’énergies. Michelle RIVET expliquera dans son intervention pourquoi la transition énergétique est une chance pour les territoires ruraux.</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articipation citoyenne reste un défi majeur de cette stratégie. Le rapport insiste à juste titre sur l’importance d’engager la transition énergétique avec les citoyens et les acteurs locaux. Les défis en matière d’implication citoyenne et de participation sont nombreux.</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premier, lorsque des projets d’infrastructure de productions d’énergies émergent, est de faire adhésion et d’impliquer les citoyens dans le projet. Ce sont les habitants qui doivent choisir de quelle manière ils vont prendre leur part d’effort et de bénéfice. On pense évidemment aux mobilisations anti-éoliennes ou vis-à-vis de gros projets de méthaniseurs. Il est évident que sans un travail préalable d’appropriation des enjeux, des retombées et des impacts, l’adhésion de la population aux projets ne sera pas au rendez-vou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second défi en matière d’implication citoyenne, c’est la capacité à mobiliser l’épargne locale pour qu’elle soit investie dans des projets locaux rentables. Ce type d’investissement permet des rentrées d’argent pour les habitants et pour la collectivité sur un projet à portée de main.</w:t>
      </w:r>
    </w:p>
    <w:p>
      <w:pPr>
        <w:pStyle w:val="Normal"/>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left" w:pos="1134" w:leader="none"/>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Le dernier point que je souhaiterais aborder et peut-être le plus important est celui de l’action, celui qui consiste à mettre tous les acteurs de la Région autour de la table et d’enclencher une mobilisation collective. C’est le sens de la mise en place de l’Assemblée pour le Climat et la Transition énergétique, l’ACTE, et de la COP régionale.</w:t>
      </w:r>
    </w:p>
    <w:p>
      <w:pPr>
        <w:pStyle w:val="Normal"/>
        <w:tabs>
          <w:tab w:val="left" w:pos="1134" w:leader="none"/>
          <w:tab w:val="left" w:pos="1418"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418" w:leader="none"/>
        </w:tabs>
        <w:spacing w:lineRule="auto" w:line="240" w:before="0" w:after="0"/>
        <w:jc w:val="both"/>
        <w:rPr>
          <w:rFonts w:ascii="Verdana" w:hAnsi="Verdana"/>
          <w:sz w:val="20"/>
          <w:szCs w:val="20"/>
        </w:rPr>
      </w:pPr>
      <w:r>
        <w:rPr>
          <w:rFonts w:ascii="Verdana" w:hAnsi="Verdana"/>
          <w:sz w:val="20"/>
          <w:szCs w:val="20"/>
        </w:rPr>
        <w:tab/>
        <w:t>L’ACTE regroupe tous les acteurs de la transition énergétique et aura des missions d’observation, de suivi du SRADDET, de pilotage de la transition, de mise en cohérence des dispositifs et de mise en œuvre, pour que chacun sache où, avec qui et comment agir. Cette instance sera aussi un lieu d’échanges et de partage d’expériences. En matière de transition énergétique, il est important de comprendre ce qui fonctionne, ce qui est vertueux et comment l’engager concrètement à l’échelle d’une commune, d’une intercommunalité ou d’un bassin de vie.</w:t>
      </w:r>
    </w:p>
    <w:p>
      <w:pPr>
        <w:pStyle w:val="Normal"/>
        <w:tabs>
          <w:tab w:val="left" w:pos="1134" w:leader="none"/>
          <w:tab w:val="left" w:pos="1418"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418" w:leader="none"/>
        </w:tabs>
        <w:spacing w:lineRule="auto" w:line="240" w:before="0" w:after="0"/>
        <w:jc w:val="both"/>
        <w:rPr>
          <w:rFonts w:ascii="Verdana" w:hAnsi="Verdana"/>
          <w:sz w:val="20"/>
          <w:szCs w:val="20"/>
        </w:rPr>
      </w:pPr>
      <w:r>
        <w:rPr>
          <w:rFonts w:ascii="Verdana" w:hAnsi="Verdana"/>
          <w:sz w:val="20"/>
          <w:szCs w:val="20"/>
        </w:rPr>
        <w:tab/>
        <w:t>L’ACTE aura également pour mission de piloter la COP régionale, et, en tant que déléguée à la COP, je me réjouis de l’engagement de la Région dans un tel processus centré sur l’action. La COP régionale est un processus continu de négociations et d’actions ; elle fera l’objet d’un temps fort tous les deux ans, dont le premier aura lieu en décembre 2019. Il s’agit d’une COP énergie-climat qui intégrera également les questions connexes comme les biodéchets ou les biens communs que sont la biodiversité, l’eau, l’air ou encore les sols.</w:t>
      </w:r>
    </w:p>
    <w:p>
      <w:pPr>
        <w:pStyle w:val="ListParagraph"/>
        <w:tabs>
          <w:tab w:val="left" w:pos="1134" w:leader="none"/>
          <w:tab w:val="left" w:pos="1418" w:leader="none"/>
        </w:tabs>
        <w:spacing w:lineRule="auto" w:line="240" w:before="0" w:after="0"/>
        <w:ind w:left="1134" w:hanging="0"/>
        <w:contextualSpacing/>
        <w:jc w:val="both"/>
        <w:rPr>
          <w:rFonts w:ascii="Verdana" w:hAnsi="Verdana"/>
          <w:sz w:val="20"/>
          <w:szCs w:val="20"/>
        </w:rPr>
      </w:pPr>
      <w:r>
        <w:rPr>
          <w:rFonts w:ascii="Verdana" w:hAnsi="Verdana"/>
          <w:sz w:val="20"/>
          <w:szCs w:val="20"/>
        </w:rPr>
      </w:r>
    </w:p>
    <w:p>
      <w:pPr>
        <w:pStyle w:val="ListParagraph"/>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En lançant une COP régionale, la Région Centre-Val de Loire souhaite aboutir à un accord pour atteindre les objectifs que nous partageons tous, qu’ils soient régionaux, nationaux européens ou mondiaux. Il s’agit de mettre en œuvre des scénarios opérationnels pour rester sur la trajectoire qui nous permettra de ne pas dépasser les deux degrés de réchauffement climatique d’ici 2050. Les engagements qui seront pris devront permettre d’atteindre collectivement les objectif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en conclusion, je souhaite rappeler que partout dans le monde les effets du dérèglement climatique sont à l’œuvre. Le dernier exemple spectaculaire en date est celui de l’Australie avec une canicule record, suivie d’un déluge de trois jours qui a anéanti plus de 500 000 têtes de bétail, sans compter les animaux sauvages et la faun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maison brûle, comme le disait en son temps un ancien président de la République. Il est maintenant temps d’éteindre l’incendie, de prendre sa part de responsabilité vis-à-vis des générations suivantes et d’agir à l’échelle qui est la nôtre. Alors oui, cette stratégie régionale ne sauvera pas le monde, mais elle y contribuera à son échell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HAMAD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HASSIER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HASSIER</w:t>
      </w:r>
      <w:r>
        <w:rPr>
          <w:rFonts w:ascii="Verdana" w:hAnsi="Verdana"/>
          <w:sz w:val="20"/>
          <w:szCs w:val="20"/>
        </w:rPr>
        <w:t>.- Monsieur le Président, mes chers collègues, en effet, gouverner c’est prévoir, et le rôle des politiques est bien de se projeter au-delà de la vision à court terme qui caractérise trop souvent les décisions économiques.</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r, cette vision, qu’on le veuille ou non, est largement partagée aussi bien par les partisans du néolibéralisme, tellement décrié, que par les néokeynésiens qui nous gouvernent alternativement. En effet, si Friedrich HAYEK juge absurde toute technique de gouvernement prétendant intervenir sur les mécanismes du marché, KEYNES propose lui aussi d’agir sur le court terme et il ne faut pas oublier sa déclaration : « À long terme, nous serons tous morts. » Et ce sont les gens qui nous gouvernent qui pensent de cette faç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osition du Rassemblement national, qui consiste à rétablir l’ordre des choses et donc à réaffirmer la priorité du politique afin de définir les axes d’une stratégie à long terme, est donc plutôt conforme avec les préoccupations exprimées dans ce rapport sur l’avenir de la planète, mais à condition de s’appuyer sur un diagnostic solide et de fixer les priorités. Car il n’est jamais bon de jouer sur les peurs pour contraindre les peuples à des choix qui à juste titre ne leur semblent pas toujours bénéfiqu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pourquoi, avant de nous pencher sur les axes de la stratégie régionale et le mode de gouvernance, il est important de revenir sur le contexte. Bien sûr, il ne s’agit pas d’ouvrir un débat sur l’histoire des changements climatiques et sur leurs causes, si tant est qu’il soit encore possible aujourd’hui d’en débattre sereinement. En effet, comme le constatait amèrement Philippe VERDIER, licencié par France 2 pour avoir émis des opinions contraires à la doxa climatique – eh oui –, il devient impossible dans notre pays d’exposer un avis ouvert sur cette question sans être insulté ou stigmatis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sais par conséquent que le simple fait d’exprimer une nuance, une critique, voire le moindre murmure sur un sujet aussi sensible risque de provoquer les clameurs d’indignation habituelle, mais je répondrai simplement en citant Claude BERNARD, le père de la méthode expérimentale, qui disait : « Là où l’on crie, il n’y a pas de science.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t on peut en effet reprocher à nombre d’experts de se concentrer sur les données de court terme, essentiellement sur l’évolution des températures depuis 1850, qui correspondent au début de la révolution industrielle. Une vision plus large, à l’échelle des temps géologiques, devrait nous rendre plus modestes et nous rappeler que nous vivons actuellement dans une période interglaciaire et qu’aucun modèle ne peut prédire si dans un siècle le climat sera plus chaud ou plus froid à l’échelle de notre glob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En réalité, la démarche du GIEC n’est qu’un avatar du scientisme politique défini par Auguste COMTE et Ernest RENAN – parfaitement –, prétendant inféoder la politique à la science, mais </w:t>
      </w:r>
      <w:r>
        <w:rPr>
          <w:rFonts w:ascii="Verdana" w:hAnsi="Verdana"/>
          <w:i/>
          <w:sz w:val="20"/>
          <w:szCs w:val="20"/>
        </w:rPr>
        <w:t>de facto</w:t>
      </w:r>
      <w:r>
        <w:rPr>
          <w:rFonts w:ascii="Verdana" w:hAnsi="Verdana"/>
          <w:sz w:val="20"/>
          <w:szCs w:val="20"/>
        </w:rPr>
        <w:t xml:space="preserve"> permettant à certains de récupérer la science dûment sélectionnée en ne retenant que ce qui leur convient pour avancer des agendas politiques particulier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ne prendre que l’exemple de notre Région et sans remonter à l’optimum climatique du Moyen Âge, lui-même relativisé pour ne pas dire contesté, à tel point il gêne, aux XV</w:t>
      </w:r>
      <w:r>
        <w:rPr>
          <w:rFonts w:ascii="Verdana" w:hAnsi="Verdana"/>
          <w:sz w:val="20"/>
          <w:szCs w:val="20"/>
          <w:vertAlign w:val="superscript"/>
        </w:rPr>
        <w:t>e</w:t>
      </w:r>
      <w:r>
        <w:rPr>
          <w:rFonts w:ascii="Verdana" w:hAnsi="Verdana"/>
          <w:sz w:val="20"/>
          <w:szCs w:val="20"/>
        </w:rPr>
        <w:t xml:space="preserve"> et XVI</w:t>
      </w:r>
      <w:r>
        <w:rPr>
          <w:rFonts w:ascii="Verdana" w:hAnsi="Verdana"/>
          <w:sz w:val="20"/>
          <w:szCs w:val="20"/>
          <w:vertAlign w:val="superscript"/>
        </w:rPr>
        <w:t>e</w:t>
      </w:r>
      <w:r>
        <w:rPr>
          <w:rFonts w:ascii="Verdana" w:hAnsi="Verdana"/>
          <w:sz w:val="20"/>
          <w:szCs w:val="20"/>
        </w:rPr>
        <w:t xml:space="preserve"> siècles, la Touraine produisait encore non seulement des agrumes mais aussi des grenades, des dates, des abricots, des figues et des olives ; de nombreuses chroniques en témoignent. La culture de l’olivier n’y fut abandonnée qu’après le grand hiver de 1709. Globalement d’ailleurs, on peut considérer que les périodes de réchauffement ont été favorables à l’humanité, au contraire des périodes de glaciation. C’est pourquoi nous refusons de sombrer dans le catastrophism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jouterai qu’il y a peut-être plus grave et plus urgent que les émissions de CO</w:t>
      </w:r>
      <w:r>
        <w:rPr>
          <w:rFonts w:ascii="Verdana" w:hAnsi="Verdana"/>
          <w:sz w:val="20"/>
          <w:szCs w:val="20"/>
          <w:vertAlign w:val="subscript"/>
        </w:rPr>
        <w:t>2</w:t>
      </w:r>
      <w:r>
        <w:rPr>
          <w:rFonts w:ascii="Verdana" w:hAnsi="Verdana"/>
          <w:b/>
          <w:sz w:val="20"/>
          <w:szCs w:val="20"/>
          <w:vertAlign w:val="subscript"/>
        </w:rPr>
        <w:t xml:space="preserve">, </w:t>
      </w:r>
      <w:r>
        <w:rPr>
          <w:rFonts w:ascii="Verdana" w:hAnsi="Verdana"/>
          <w:sz w:val="20"/>
          <w:szCs w:val="20"/>
        </w:rPr>
        <w:t>par exemple la déforestation, l’artificialisation des sols, le prélèvement excessif de ressources naturelles ou la perte de biodivers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est évident que la cause principale de ces phénomènes demeure la pression démographique et qu’il ne suffit pas de préconiser une stratégie de sobriété pour inverser la tendance actuelle. Cela pourrait s’appliquer peut-être aux pays les plus riches, sans oublier toutefois que tout le monde n’y connaît pas la surabondance matérielle, ce qui est écrit dans ce rapport, et qu’il y a aussi beaucoup de gens qui connaissent des difficultés, la précarité et vivent parfois sous ce que l’on définit comme le seuil de pauvreté. C’est la fameuse opposition entre la fin du monde et la fin du mois, une des causes de la crise sociale que nous traversons, et vos propositions sont loin d’y répondre. Mais cette recommandation est encore plus illusoire dans les pays les plus pauvres, où une part importante de la population n’est pas dans la surconsommation mais dans la survi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suffit pour s’en convaincre de regarder le classement des pays en termes de PIB à parité de pouvoir d’achat, classement établi par le FMI en 2016 avec des prévisions pour 2030. La France serait aujourd’hui au dixième rang, mais en 2030, puisque nous nous dirigeons globalement, selon le FMI, vers une harmonisation du PIB par habitant, cela amènera des pays tels que l’Égypte et le Nigeria à nous devancer. Au total, en prenant les 32 premiers pays du classement du FMI, le PIB global augmenterait d’ici 2050 de 158 % pour une population mondiale estimée à 9,8 milliards d’habitants, avec toutes les conséquences que cela entraînera sur la consommation d’énergie et l’exploitation des ressources naturel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dans ce contexte global qu’il convient de raisonner, pas dans le microcosme de notre Région, qui représente 3/10 000</w:t>
      </w:r>
      <w:r>
        <w:rPr>
          <w:rFonts w:ascii="Verdana" w:hAnsi="Verdana"/>
          <w:sz w:val="20"/>
          <w:szCs w:val="20"/>
          <w:vertAlign w:val="superscript"/>
        </w:rPr>
        <w:t>e</w:t>
      </w:r>
      <w:r>
        <w:rPr>
          <w:rFonts w:ascii="Verdana" w:hAnsi="Verdana"/>
          <w:sz w:val="20"/>
          <w:szCs w:val="20"/>
        </w:rPr>
        <w:t xml:space="preserve"> de la population mondiale. Une stratégie de transition énergétique ne pourrait donc s’envisager qu’au niveau national. Mais la secrétaire d’État auprès du ministre de la Transition écologique et solidaire, Brune POIRSON, estime qu’il faudrait mobiliser entre 55 et 85 milliards d’euros par an en France pour lutter contre le réchauffement climatique, soit environ le produit de l’impôt sur le revenu. Et ce n’est pas sans rappeler le vœu présenté par les groupes Écologiste et SRD en octobre dernier, qui proposait la création d’un budget climat de 100 milliards d’euros au niveau de l’Union européenne, ce qui reviendrait à doublette la contribution des États membres ou de créer directement un impôt europée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pourquoi il serait illusoire de surestimer le rôle de la Région au regard des leviers qui sont les siens. Et n’essayez pas de nous ressortir la légende du colibri, nous ne sommes pas ici sur les bancs de l’école maternell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autant, au-delà des moyens, encore faudrait-il que les axes retenus soient pertinents, ce qui ne nous semble pas toujours le cas. Nous soutiendrons, nous allons y revenir, les mesures en faveur de l’efficacité énergétique des bâtiments, la géothermie, la méthanisation. Nous pouvons aussi encourager les recherches sur l’hydrogène, en faisant remarquer tout de même que cela devrait d’abord être le rôle de l’État, ou encore les projets raisonnables de méthanisation. Mais nous ne vous suivons pas sur les éoliennes ou le photovoltaïque, sur le tout-électrique pour les véhicules ni sur l’idée d’une COP régional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regrettons aussi que la question du nucléaire soit volontairement éludée alors que, hasard de l’actualité, la France vient de battre son record d’exportation d’électricité nucléaire, avec une pointe de 17 415 mégawatts, environ le quart de sa consommation instantanée, pour compenser le déficit de production des éoliennes presque à l’arrêt en Europe en raison des conditions anticycloniques. Et on oublie de mentionner la seule énergie qui pourra demain répondre aux défis mondiaux que je viens d’évoquer, la fusion thermonucléa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CHASS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GIRARDIN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IRARDIN</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je vais revenir au sujet qui nous préoccupe au niveau de la Région et de la transition énergétique. Je voudrais simplement dire qu’il ne s’agit pas de jouer sur les peurs mais plutôt d’assumer nos responsabilités d’élu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eux revenir également sur la problématique des territoires et commencer, pour cela, sur une étude qui a calculé la proportion des investissements liés à la transition écologique réalisés entre 2000 et 2016 entre les États et les collectivités territoriales. Avec 90 % des dépenses venant des territoires, la France se situe en troisième position derrière le Japon et la Belgique, loin devant l’Allemagne ou l’Italie. Contrairement aux apparences, ce n’est pas une bonne nouvelle car malheureusement ce n’est pas la marque d’une décentralisation mais plutôt un manque d’investissement de l’État dans ce domaine depuis quinze ans. Ce sont les collectivités qui assurent l’essentiel du travail sans avoir été dotées pour autant des moyens pour cette mission, même si, on le sait, les régions maintenant sont dotées de compétences en la matière, notamment avec la loi NOTRe, la loi MAPTAM, et plus récemment avec la loi sur la transition énergétiqu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éanmoins et malgré tout cela, les émissions de gaz à effet de serre, comme cela a déjà été dit, continuent d’augmenter, celles des transports ne fléchissent pas, les objectifs de rénovations énergétiques ne sont pas atteints, et la France est un des pays les plus en retard dans le déploiement des énergies renouvelab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régression à laquelle nous sommes soumis concerne en définitive la diminution de nos ambitions en termes de consommation d’énergie finale par rapport à 2012, celles qui ont été fixées par la conférence intergouvernementale en 2013. En effet, l’objectif intermédiaire de 20 % en 2030 est ramené à 17 %, rendant impossible, bien sûr, l’atteinte de l’objectif de 50 % en 2050. Pire, et c’est très regrettable, les émissions de gaz à effet de serre sont revues à la hausse. Elles ont été revues à la hausse, puisqu’aujourd’hui l’objectif de plafond de 250 millions de tonnes de CO</w:t>
      </w:r>
      <w:r>
        <w:rPr>
          <w:rFonts w:ascii="Verdana" w:hAnsi="Verdana"/>
          <w:sz w:val="20"/>
          <w:szCs w:val="20"/>
          <w:vertAlign w:val="subscript"/>
        </w:rPr>
        <w:t>2</w:t>
      </w:r>
      <w:r>
        <w:rPr>
          <w:rFonts w:ascii="Verdana" w:hAnsi="Verdana"/>
          <w:sz w:val="20"/>
          <w:szCs w:val="20"/>
        </w:rPr>
        <w:t xml:space="preserve"> initialement prévu pour 2023 est remonté à 277 millions de tonnes dans le projet PPE, le programme pluriannuel de l’énergie, accessoire à la loi climat énerg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spérons bien entendu que les organismes concernés, à savoir le CESE et le Conseil d’État, auront le courage de rappeler au gouvernement ses engagements, que celui-ici sera également confronté aux différents textes communautaires bien plus ambitieux, et je pense notamment aux dernières directives communautaires qui ont été adoptées sur l’énergie, sur la gouvernance énergétique ainsi qu’au dernier règlement communautaire adopté en 2018. Ainsi, malheureusement, le projet français est un mauvais signal venant d’un PIC qui prétend pourtant à l’exemplarité climat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inaction est une cause de responsabilité et la Région, en ce sens, a pris heureusement sa part de responsabilité, ce qui ne date pas d’aujourd’hui puisque depuis 2010 la Région Centre-Val de Loire s’est engagée dans cette transition avec notamment le contrat de performance énergétique qui a tout de même permis des économies d’énergie très importantes, de 36 % en 5 ans avec une diminution des émissions de gaz à effet de serre de 60 %. Elle a également entrepris différentes actions, en particulier un programme ambitieux d’investissement dans l’isolation et l’efficacité énergétique des lycées – nous y reviendrons tout à l’heur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Région souhaite également accélérer les actions et mobiliser l’ensemble des habitants et des acteurs afin de réaffirmer son engagement pour limiter la hausse des températures à 1,5 degré, par une réduction des émissions de gaz de 45 % d’ici 2030 et par une neutralité carbone d’ici 2050.</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la transition, on le sait, il y a différents objectifs très importants. La transition se doit aussi d’être un levier de justice sociale, c’est très important, car on sait que ce sont les plus modestes qui sont impactés. Il faut diminuer la facture énergétique et, en cela, il ne saurait y avoir d’opposition entre l’urgence climatique et l’urgence sociale. On a parlé également de la COP régionale, pour passer d’une ambition à l’action, Charles FOURNIER l’a dit. Il s’agit d’une initiative de notre Président qui est portée par l’ensemble de l’Exécutif. On peut se féliciter d’ailleurs que la Région ait essayé de mettre en place, avec la DREAL et l’ADEME, une instance de pilotage de transition énergétique qui soit vraiment démocratique et qui rassemble tous les acteurs socio-économiques, les secteurs éducatifs, les associations, les institutions financières, les collectivités territoria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s’agit aussi, cela a été dit, de développer l’économie dans le cadre de la transition énergétique en créant cette filière hydrogène dont on a parlé tout à l’heure, à la condition bien sûr qu’elle soit verte, notamment à travers trois utilisations particulières, le transport, le bâtiment et l’industrie. Il convient bien sûr de consolider les filières émergentes, nous l’avons dit également, avec la méthanisation, la géothermie même si elle est encore largement inexploitée, les filières biosourcées. La Région Centre-Val de Loire est un territoire marqué par la culture céréalière ainsi que par la forêt qui connaît depuis 2010 une dynamique importante. Il faut évidemment soutenir aussi les filières matures, bois énergie, solaire, photovoltaïque et développer l’économie circula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faudra accompagner la transition énergétique par la recherche, également sur l’hydrogène mais aussi dans d’autres domaines, notamment sur les matériaux pour l’énergie, le stockage de l’énergie et d’autres aspects. Il conviendra également de former aux métiers de la transition énergétique et, pour cela, cette transition bénéficiera de moyens financiers qui ne seront pas négligeables. Je signale simplement un chiffre : depuis 2014, la Région a mobilisé plus de 25,5 millions d’euros à travers les contrats de solidarité territoriale. Il y aura aussi évidemment les fonds europée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contraste avec cette action régionale, l’Accord de Paris, malheureusement, ne se traduit pas suffisamment en actes. Pourtant, on en a parlé à l’instant, on voit bien que l’économie mondiale passe d’un mode de croissance à un mode de contraction, et la production, c’est un point qui est quand même essentiel. C’est pour cela que la transition énergétique est indispensable, elle est incontournable. La production industrielle maximale par habitant pourrait être atteinte dès maintenant. Le pic de nourriture par habitant pourrait être atteint également dans les prochaines anné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tous les outils pratiques pour réussir cette transition énergétique, comme Charles FOURNIER l’a évoqué, sont à portée de main, on le sait mieux. Mieux, une transition intelligente, on le sait également, rapportera à la fois de l’argent et des emplois. Les taxes sur les carburants devaient rapporter cette année 37 milliards d’euros contre 33 milliards l’année dernière. Quelle part de cette recette est destinée à encourager la baisse de consommation d’énergie ? Je le dis, moins de 2 milliards d’euro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r conséquent, l’atteinte d’un objectif de neutralité carbone nécessite des changements profonds pour maîtriser nos objectifs énergétiques. Pour cela, il nous faut quand même avoir une ambition qui soit à la hauteur de nos moye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transition fait son chemin un peu partout. La France est en retard mais l’Europe, on l’a vu, a des ambitions. On voit aussi, même aux États-Unis, une certaine évolution avec le Green New Deal, résolution qui fait 14 pages, c’est très court, présentée au Congrès américain le 7 février et qui propose de profonds changements aux principes guidant l’action du gouvernement fédéral américain. Cette analyse s’attaque de front aux acquis de 40 ans de gouvernance néolibérale. L’Union européenne également, en contraste avec la France comme je le soulignais tout à l’heure, fait partie des leaders mondiaux de cette transition énergétique, mais il convient bien sûr d’en faire davantage. Je dirais simplement qu’en Europe les bâtiments sont responsables d’environ 40 % de la consommation d’énergie et que les transports sont responsables de 27 % des émissions de gaz à effet de serr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est évident que l’énergie propre aujourd’hui est une chance pour la croissance, pour deux raisons. D’abord, on pense que 900 000 emplois en Europe pourraient être créés dans le domaine des technologies d’énergies renouvelables d’ici 2030. Ensuite, l’Union européenne pourrait économiser 300 milliards d’euros par an en réduisant sa dépendance à l’égard des combustibles fossiles.</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terminer, il y a aujourd’hui un mouvement historique qui est amorcé, qui concerne la transition énergétique et dont on a conscience aujourd’hui, à condition évidemment de se donner les moyens de réussir. Je pense que la Région Centre-Val de Loire fait partie de cette histoire, de ce mouvement historique qui s’est amorc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beaucoup, Monsieur GIRARDI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arole est à Madame MAINCION.</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MAINCION</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oui, bien entendu, nous sommes d’accord sur l’urgence climatique et sociale, je crois c’est partagé sur tous les bancs de l’hémicycle. Je voudrais simplement apporter quelques compléments au rapport et quelques question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bord, merci pour la prise en compte de toutes les filières de production énergétique. Je reviendrai dans l’amendement sur la méthanisation, car à notre avis il manque la prise en compte du biogaz dans les transports et le bâtiment, du fait qu’il y a des expérimentations à faire dans ce domaine ; j’expliquerai pourquo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revenir, du moins intervenir sur la création de la COP et de l’Assemblée pour le Climat et la Transition énergétique, dite ACTE. Il me semble important que l’ACTE prenne en compte les contrats de transition écologique. Il est évident que j’allais en parler et je voudrais saluer Monsieur AMJADHI, notre directeur de l’ADEM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Bien sûr, le Pays vendômois a la chance de profiter de cette phase d’expérimentation, mais je le dis en préambule, la Région y a toute sa place et doit y prendre toute sa place ; je l’avais dit lors de la première réunion et je le dis ici publiquement. Il me semble important que cette nouvelle méthode de travail s’inspire vraiment, je vous l’assure, de notre méthode de travail ici à la Région. C’est une façon de mettre autour de la table tous les acteurs, pas seulement l’ADEME mais tous les services de l’État, y compris la DIRECCTE. On parle de développement économique et de création d’emplois, donc la DIRECCTE siège aussi. Et comme tu le disais, Charles, la Caisse des dépôts et consignations est aussi présente. Il ne faut pas oublier qu’il y a des territoires qui sont peut-être plus en avance que d’autres, mais que ce sont des territoires sur lesquels les politiques, les élus et les administrations ont écouté les porteurs de proje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i je vous taquine, je dirai simplement que le premier projet de méthanisation, la Région est passée à côté, ne l’avait pas financé à l’époque. Je suis heureuse, car ce même porteur de projets en présente un deuxième ; je sais que vous allez le soutenir, il y a l’appel à projets. Oui, c’est vrai, je l’avais regretté à l’époque mais je n’étais pas élue régiona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dire que cette façon de travailler très simple est absolument importante. De toute façon, puisque tous ces TE sont amenés à se généraliser, il faudra le prendre en compte dans l’organisation territoriale de l’ACTE. Pour moi, il est absolument indispensable d’être proche du terrain. Ce que je répète et qui a été repris par l’Association des Maires de France, c’est de faire confiance aux territo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ernant l’ACTE, j’ai bien noté que sa création devait entraîner la suppression d’autres organismes. Alors lesquels ? C’est une curiosité à laquelle j’aimerais bien que l’on réponde. Nous allons faire comme pour les normes, nous avons demandé à tous les gouvernements successifs, lorsqu’on crée une norme, d’en supprimer au moins deux. Voilà, c’est la question que je pose sur les instanc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faire court, je ne vais pas tout développer, je voudrais également faire allusion au règlement sur les plateformes de rénovation énergétique. C’est une plateforme à laquelle nous sommes très attachés, qui a fait ses preuves, qui doit faire encore plus ses preuves. Nous en sommes aux balbutiements, nous avons besoin de travailler tous ensemble, mais sur la réglementation je voudrais attirer votre attention. Ce que j’ai lu me fait un peu peur, car il va falloir adapter ce règlement en fonction des territoires. Or, tous les territoires ne sont pas égaux, tous n’ont pas la même richesse et, notamment sur l’animation, attention de ne pas toujours nous demander un temps plei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ui, mais ce sont des petites choses que je dois redire. Certes, l’animation est indispensable, sinon cela ne fonctionne pas, on est tout à fait d’accord. Néanmoins, il va falloir prendre en compte la montée en puissance de ces plateformes, augmenter en effet le temps d’animation en fonction de la montée en puissance. En plus, l’animateur ne doit pas être seul, il convient de travailler avec les ADIL, avec les partenair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core une fois, ne pas réinventer ce qui existe, mais bien travailler avec ceux qui sont déjà en place, qui font du bon « boulot » et pouvoir renforcer ce travail. J’attire vraiment votre attention, car cela va être une inquiétude sur les territoires qui vont vouloir se lancer. Il faut bien prévoir dans le règlement que celui-ci soit plus souple qu’il n’apparaît, notamment aussi sur l’obligation du local d’accueil ; il y a des mutualisations possib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MAINC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GRICOURT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à l’évidence, nous sommes nombreux à considérer que ce rapport donne une impulsion nouvelle, une impulsion nouvelle à l’ambition et l’action qui est déjà forte dans notre Rég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à l’occasion de ce rapport rappeler qu’au-delà de l’engagement régional, celui-ci est permis aussi par les fonds européens qui interviennent dans de nombreux domaines de l’action publique que nous évoquons à travers ce rapport. Les fonds européens qui, quelque part, ont un effet de levier à nos côté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notre Région, notamment à travers le FEDER, sur ces questions de transition énergétique et sur une enveloppe globale qui avoisine les 180 millions d’euros, nous sommes sur un niveau d’engagement assez important, supérieur à 60 millions d’euros. Sur l’axe 4 qui concerne l’efficacité énergétique, c’est un effort que nous allons pouvoir amplifier par le redéploiement de crédits. Pour celles et ceux qui siègent à la Commission des finances, nous avons eu une présentation qui avait été demandée par nos collègues de l’opposition sur le rappel de l’engagement sur tous ces fonds européens. Ce redéploiement est lié au report, qui a été évoqué tout à l’heure, du grand projet ferroviaire Orléans - Châteauneuf, possiblement Gien, chers collègues, un report lié tout simplement à la difficulté de le réaliser dans le calendrier imposé par ces fonds européens. Cela va nous permettre de redéployer, globalement, entre le report de ce projet et les gains de 10 millions d’euros sur l’installation de la fibre dans les départements 37 et 41, 50 millions d’euro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vons partagé ensemble ces hypothèses et ces prévisions de redéploiement qui ont été défendues auprès de la Commission européenne par le Président lui-même et par les élus concernés en délégations que nous sommes, avec notamment Charles FOURNIER, notre collègue RIVET et moi-même. Au total, sur cet axe, ce sont 43 millions d’euros, dont 22 millions d’euros demain, contre 11 millions aujourd’hui dans la maquette initiale, qui interviendront sur la réduction des consommations énergétiques des bâtiments. Là, nous sommes bien dans l’exemple qu’évoquait Charles FOURNIER tout à l’heure de la visite que nous avons effectuée hier matin avec des représentants de la Commission européenne à Saint-Jean-de-la-Ruelle sur une opération de rénovation et d’amélioration énergétique d’une copropriété dégradée – on n’est pas sur du logement social. C’est un projet exemplaire qui bénéficie de fonds FED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d’ailleurs dans ce domaine l’opportunité pour nous d’une nouvelle ligne budgétaire pour intervenir sur les bâtiments tertiaires neufs à hauteur de 3 millions d’euros d’ici la fin du contrat. Mais c’est aussi sur l’axe 4, énergétique, toujours grâce à ces redéploiements, une proposition d’augmentation de l’enveloppe consacrée à la production d’énergies renouvelables, qui ferait passer cette enveloppe de 4 millions d’euros aujourd’hui dans sa maquette initiale à plus de 18 millions d’euros, sur toutes les propositions de travaux de recherche et d’engagements qui ont été évoqués, méthanisation, géothermie, le bois et l’hydrogèn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outre, il y a de nouvelles mesures de l’axe 4 qui ne sont pas à dissocier de cette ambition sur la transition énergétique et qui seraient consacrées à l’économie circulaire et au recyclage des déchets, puisqu’on est bien toujours dans la même thématique, et là ce sont 2,3 millions d’euros nouveaux pour accompagner les proje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tenais à donner ces précisions, des précisions qui ont été partagées hier et confirmées à l’occasion du Comité de suivi des fonds européens, auquel était présent notre collègue Christian BOULEAU et que je présidais au nom de notre assemblée. Je vous donne cette information car c’est important par rapport à tout ce qui peut être véhiculé sur la question de ces fonds européens, il a été confirmé à cette occasion le bon niveau d’engagement de notre Région sur ces fonds, la Commission européenne nous classant parmi les régions les plus dynamiques, même si nous avons en effet sur le FEDER des progrès à faire puisque nous sommes seulement à 43 % de l’engagement, mais c’est lié au retrait du projet ferroviaire. Cela étant, toutes ces nouvelles mesures vont nous permettre d’atteindre des niveaux d’engagement très élevés dans la deuxième partie de cette contractualisation. Je crois que ces propositions seront validées sans problème par la Commission très prochain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delà, à travers des projets concrets tels que celui que nous avons pu partager hier matin, cela rappelle à nos concitoyens l’impact concret et réel, factuel, des interventions des fonds européens. Dans cette période préélectorale, où nous aurons dans quelques mois les élections européennes, je crois qu’il est important et de notre responsabilité en tant qu’élus de la nation de rappeler le rôle majeur et l’engagement de l’Europe à nos côtés, aux côtés des collectivités, aux côtés des territoir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la nous confirme, pour celles et ceux qui comme moi sont pro-européens, que ce n’est pas moins d’Europe qu’il nous faut mais toujours plus et mieux d’Europe, notamment sur ces questions majeures liées à la transition énergét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ce que je voulais vous dire concernant ce dossier et le rapport avec les fonds europée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GRICOUR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GODEFROY a la parole. Il n’est pas là. Alors Monsieur COLOMBI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OLOMBIER</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ns votre rapport, vous définissez la transition énergétique comme étant un levier de justice sociale. Compte tenu du poids financier extrêmement lourd que peut représenter le coût énergétique pour bon nombre de Français, y compris en Région Centre-Val de Loire, nous sommes plutôt d’accord avec vous sur cette approche. Nous n’oublions pas que, d’après l’INSEE, ce sont plus de 300 000 ménages qui sont en situation de vulnérabilité énergétique en Région Centre-Val de Loire. Cette vulnérabilité énergétique se traduit par des difficultés pour ces ménages à faire face à leurs dépenses énergétiques pour se loger ou se déplac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conséquence, nous voyons bien qu’au-delà de l’impact sur l’écologie, qui est certes réel, la situation énergétique dans notre Région soulève de vrais aspects socio-économiques. Nous sommes donc en droit d’attendre une réponse claire et adaptée de la part des pouvoirs publics, afin d’accompagner et aider les habitants à bénéficier de logements qui ne ressemblent pas à des passoires énergétiqu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précisément là que nous sommes beaucoup moins enthousiastes que vous semblez l’être, à la lecture de ce rapport. En effet, en reprenant l’historique des dispositifs ayant vocation à accompagner les habitants vers une meilleure efficacité énergétique, on se rend compte que dans les faits, ils sont plutôt peu utilisés quand ils ne sont pas du tout abandonnés, faute d’efficacité. Je pense notamment, à l’échelle nationale, à un dispositif comme les crédits d’impôt, qui ne sont pas applicables aux changements de fenêtres, alors que les fenêtres sont une des causes majeures des pertes énergétiques. Je pense également au prêt à taux zéro, dont le recours est en pleine perdition car tout le monde n’a évidemment pas les capacités financières d’emprunter et de financer des travaux extrêmement onéreux tels que la rénovation du toit de leur maison ou le changement de la chaudière au fue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le voit, l’instabilité de ces dispositifs, dont le périmètre fluctue tous les jours, empêche une réelle efficacité. Comment voulez-vous que les particuliers se retrouvent dans des dispositifs dont les périmètres changent de jour en jour ou en tout cas de mois en mois ? Au niveau régional, c’est l’arrêt brutal du dispositif Isolaris, depuis 2017, qui permettait aux particuliers d’emprunter jusqu’à 40 000 euros sur 15 ans à taux zéro pour des travaux de rénovation énergétique. Nous avions déjà regretté cette disparition l’année dernière, mais ce rapport fait ressortir tout le paradoxe de cet arrêt et nous ne pouvons à nouveau que le regrett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tefois, le faible recours des particuliers aux dispositifs d’aides nationales et régionales peut peut-être s’expliquer par les résultats d’une étude menée par l’Agence des travaux de rénovation, pardon, par l’Agence de l’environnement et de la maîtrise de l’énergie. En effet, l’ADEME estime que les travaux de rénovation n’ont pas de fortes répercussions sur la consommation d’énergie des ménages. Concernant les travaux entrepris au niveau des toits et des combles par exemple, seul un tiers auraient un impact très efficace sur la consommation d’énerg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delà des particuliers, peut-être est-ce également cette étude qui justifierait le fait que les objectifs fixés par la Région dans le contrat de performance énergétique de 2010 en faveur de l’efficacité énergétique des lycées soient encore très loin d’être atteints, de l’aveu même de votre rappor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 même, il est constaté des retards conséquents sur les engagements de l’axe 5 du FEDER, qui concernent pour une part importante l’efficacité énergétique des bâtiments, avec une réalisation de seulement 11 % de l’estimé à fin 2018. En cause, essentiellement la complexité des processus mais aussi les réelles difficultés financières des communes et des bailleurs sociaux, qui subissent directement les mesures gouvernementales d’hier mais aussi d’aujourd’hu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ense qu’il y a là plusieurs axes à prendre en considération en vue d’une transition énergétique qui soit tournée à la fois vers l’efficacité et vers la rentabilité économique en faveur des particuliers et des habitants de la Région Centre-Val de Lo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 beaucoup de votre atten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COLOMB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RIVET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RIVET</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me félicite naturellement du volontarisme affiché par notre Région dans ce rapport. On est bien loin de l’écologie punitive puisqu’effectivement le prisme affiché d’entrée par la Région, c’est celui d’une transition énergétique comme levier de justice sociale et c’est là aussi une grande satisfac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m’attacherai plus particulièrement à la partie territoriale du rapport, car nous savons que beaucoup de pays de la Région investissent déjà dans l’efficacité énergétique grâce au soutien des contrats régionaux de solidarité territoriale et des 15 % des montants affectés à cet enjeu. Ces aides sont déterminantes pour ces territoires, mais ces territoires sont de plus en plus conscients eux-mêmes de l’urgence climatique et des opportunités économiques que la transition énergétique por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Région va donc renforcer son intervention sur les territoires. Je voudrais citer en vrac quelques exemples qui ne sont pas exhaustifs mais qui ont des impacts directs sur ces territoir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l’a déjà dit, le déploiement des plateformes territoriales de rénovation énergétique représente des services supplémentaires à la population, de l’emploi pour les artisans locaux, des économies pour les ménages. Le soutien aux projets citoyens dans les énergies renouvelables permet l’implication des habitants eux-mêmes dans ces projets et une meilleure appropriation bien entendu, surtout pour les projets qui ont des difficultés à émerger, comme c’est le cas de la méthanisation ou de l’éolien, mais cela permet aussi plus de retombées économiques sur le territoire, une relocalisation de ces retombé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ide aux filières émergentes liées à l’agriculture ou à la sylviculture, la méthanisation, la production de matériaux biosourcés, c’est de la valorisation économique pour nos agriculteurs en particulier, comme l’est aussi d’ailleurs le soutien à la filière bois énergie qui est déjà bien présente sur le territoire régional avec beaucoup de réussi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aussi citer la pérennisation des conseillers en énergie partagée, qui ont été mis en place dans des territoires pionniers et qui ont prouvé leur opérationnalité, ainsi que la poursuite et l’élargissement des cotes EnR sur les territoires qui le souhait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eux aussi saluer la mise en place de l’ACTE, de l’Assemblée pour le Climat et la Transition énergétique, qui est un outil indispensable pour le pilotage d’une feuille de route générale de la transition et tout particulièrement celui de la COP. Je souhaite également dire que cette COP va être un moyen précieux de partage et de mise en perspective pour les territoires déjà engagés dans le processus de transition, mais aussi pour tous les autres, pour les mobilise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travail collectif sur la trajectoire régionale et sur les scénarios pour atteindre les objectifs ne prendra toute sa force que s’il convainc et qu’il se décline dans les territoires et avec eu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RIV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arole est à Madame MÜNSCH-MASSE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MÜNSCH-MASSET</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puis 2005, la Région Centre-Val de Loire a fait preuve de ce que l’on peut appeler, je crois, une forme d’exemplarité en matière de performance énergétique sur son propre patrimoine, lequel est considérable. On a l’habitude de parler du nombre de lycées, mais je vais vous donner un chiffre en mètres carrés : ce sont 2 millions de mètres carrés. Il y a une volonté forte de développer les énergies renouvelables et de maîtriser les consommat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2010, notre Région fut une des deux premières collectivités territoriales tentant de démontrer qu’il était possible de réaliser des économies d’énergie significatives et conformes aux objectifs nationaux du Grenelle de l’environnement, sur un patrimoine bâti exista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contrat de performance énergétique s’est avéré un réel accélérateur de la politique énergétique dans les lycées et a permis d’obtenir des résultats très probants. Avec 38 millions d’euros d’investissement en 18 mois, on a obtenu une économie d’énergie finale de 36 % en 5 ans, ce qui représente une économie financière d’1,3 million d’euros par an sur le budget des lycées et une diminution des émissions de gaz à effet de serre de 60 %, équivalant à l’effacement des émissions de 13 lycées sur 19 concernés par le contrat de performance. Introduction par ailleurs de 16 % d’énergies renouvelables dans le mix énergétique. Ces énergies renouvelables sont pour partie une logique de mutualisation des équipements de chauffage avec le développement des réseaux de chaleur utilisant le bois énergie autour des lycées. Sept lycées ont été raccordés en 6 ans et un plan d’installation solaire photovoltaïque en autoconsommation sur 20 lycées a également permis d’inscrire le patrimoine régional dans une dynamique de transition énergétique loca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tefois, maîtriser l’énergie n’est pas seulement bien construire ou bien réhabiliter. C’est aussi bien gérer et je voudrais insister sur ce poi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Une équipe régionale d’exploitation énergétique des lycées, EREEL, a été créée il y a quelques années par redéploiement de ressources humaines, et cette équipe, composée de chauffagistes professionnels dédiés à la surveillance, à l’entretien et à la conduite des installations de chauffage de 19 lycées, a permis d’obtenir par son seul travail de régulation des économies d’énergie de l’ordre de 15 % en 2017. Notre programme d’investissement s’est traduit sur la période 2011-2015 par 72 millions d’euros dédiés à l’isolation et à l’efficacité énergétique dans 47 lycé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vons décidé d’intensifier encore nos actions de rénovation énergétique des lycées. Pour cela, nous lancerons un projet de marché global de performance sur l’ensemble des lycées du territoire d’ici la fin de notre mandat. En effet, investir dans la performance énergétique de notre patrimoine, c’est d’abord bien sûr un enjeu écologique essentiel, c’est aussi un enjeu de maîtrise des factures énergétiques des lycées, j’en ai parlé, et dans le contexte budgétaire que nous traversons, ce n’est pas un sujet mince. C’est enfin, et en cela nous posons des jalons pour l’avenir, un enjeu éducatif majeur pour les générations futures que sont les élèves de nos lycé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la Vice-présiden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HEVTCHENKO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HEVTCHENKO</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dhérons bien évidemment à la transition énergétique et à ses diverses formes, mais j’évoquerai rapidement le développement de l’hydrogène, qui doit positionner notre Région dans l’aveni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Région accompagne déjà des projets de recherche du laboratoire Lavoisier, mais il nous faut faire plus car il s’agit d’une technologie naissante, pleine d’avenir certes, mais qui peine à prendre sa place. Madame la vice-présidente vient de nous dire que nous allons aller plus loin dans son développ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effet, l’hydrogène est parfaitement approprié à tout type de véhicule, du vélo au train. Outre son aide à la recherche, la Région devrait s’enorgueillir du développement de cette technologie en aidant les collectivités volontaires qui seraient les premières à s’équiper pour des usages collectifs. La métropole de Tours prend le chemin de l’hydrogène, mais elle en a les moyens. Néanmoins, pour qu’une production industrielle puisse en diminuer le coût, il est nécessaire que cette technologie soit accessible à tous les niveaux de collectivités, grandes ou petites, et là, la Région a un rôle supplémentaire à jouer puisque c’est un enjeu primordial de la consommation énergétique et de la lutte contre le gaspillage, s’agissant d’une énergie stockable, contrairement à l’électric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aussi attirer votre attention sur les éoliennes et je rappellerai que celles-ci se sont invitées au CESE en début d’année et dans le grand débat actuellement. Ayons à l’esprit l’image et le coût des radars dégradés. Des éoliennes l’ont été dans le Sud-Est en raison d’une overdose d’installations rejetées par les populations. On s’y prend mal, a dit Monsieur le vice président. Pas seulement. Le gouvernement veut de manière insensée multiplier la capacité des éoliennes alors que la voix des citoyens divers, des défenseurs du patrimoine, d’associations de riverains, d’amis des oiseaux, etc., qui s’élève contre la prolifération des éoliennes de plus en plus hautes et leur action négative – bruits, infrasons, animaux malades, hécatombes d’oiseaux –, n’est plus entendue. L’Académie de médecine évoque un syndrome des éoliennes que je ne détaillerai pas ici et n’oublions pas non plus le risque d’accident, nié par les promoteurs et leurs syndicats, mais qui se sont tout de même produits de nombreuses fois en 2016, 2017 et 2018. On paie et on paiera encore plus le prix d’un dogme, d’une supercherie et d’un déni de démocratie sur notre patrimoine, notre environnement, notre santé et bien sûr nos finances publiques. L’éolien est d’ailleurs financé en partie par une taxe, me semble-t-il, basée sur le carbura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elon un scénario de l’ADEME, il faudrait 50 000 éoliennes en 2050 pour remplacer le nucléaire, en sachant qu’en général elles ne fonctionnent qu’à 25 % de la puissance annoncée en raison de l’absence de vent, d’un excès de vent ou de pannes. Projetons-nous encore vers l’avenir : on évoque le démantèlement des centrales nucléaires, mais on oublie d’évoquer le problème à venir de celui des éoliennes. Rien n’est prévu aujourd’hui. Qui paiera la note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r ailleurs, le taux de recours contre l’implantation des éoliennes est de 70 % dans les Hauts-de-France, un taux record qui montre le refus des citoyens, et on comprend pourquoi par décret on veut désormais freiner les possibilités aux habitants de donner leur avis. On peut comprendre les propriétaires fonciers qui louent leurs terrains, les collectivités qui perçoivent les taxes, les investisseurs aux rendements assurés, mais aussi les fabricants danois, allemands et chinois qui y trouvent leur compte. On comprend donc mieux l’implantation sans concertation et l’action des lobbys, qui contribuent à un gaspillage économique et écologique payé en partie par notre facture d’électric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ors de la consultation du CESE en janvier dernier, rappelons-le, la fin des subventions à l’éolien est arrivée en quatrième position des revendications. Alors entendons enfin les citoyens et maîtrisons la frénésie de l’installation des éolienn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CHEVTCHENKO.</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arole est à Madame TERY-VERB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TERY-VERBE</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pouvons nous féliciter de l’orientation de la partie recherche du rapport qui s’inscrit dans l’esprit de la transition énergétique 100 % renouvelabl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choix de l’investissement public régional en matière de recherche dans le domaine énergétique va dans le bon sens, contrairement à la politique R&amp;D nationale qui va majoritairement dans le nucléaire. En effet, au niveau national, l’énergie nucléaire capte l’essentiel des dépenses de R&amp;D (516 millions d’euros), dont la majorité est consacrée à la fission nucléaire. La technologie relative aux énergies stratégiques pour réaliser la transition énergétique représente seulement 33 % des dépenses de R&amp;D en énerg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lais également souligner le partenariat dans le cadre du projet ENEJ sur la sobriété énergétique dans les bâtiments scolaires, particulièrement intéressant et original pour son approche de sensibilisation des consommateurs de demain sur les utilisations sobres de la ressource énergétique : ne pas la gaspiller, établir des priorités de consommation et surtout marteler que la meilleure énergie est celle que l’on ne consomme pas. Le programme ENEJ invite à développer une recherche en sciences sociales sur les aspects comportementaux vis-à-vis de la capacité d’adaptation aux changements, du défi culturel que représente une transition énergétique compatible avec les limites planétair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r ailleurs, nous aimerions voir développer une plus grande pluralité de programmes de recherche en lien avec la transition énergétique, le développement d’une recherche visant à réduire les externalités négatives des technologies. En premier lieu, la recherche sur la question du recyclage des technologies à l’œuvre ou vieillissantes. Nous pensons bien sûr au démantèlement des centrales ; nous aurions pu prendre un leadership sur ce sujet au regard du nombre de centrales en place et du programme de démantèlement prévu sur la centrale d’Avoine. Mais cela pourrait être le cas également concernant les panneaux photovoltaïques de première génération ou encore d’éolienn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faut être capable de faire évoluer les technologies qui étaient innovantes mais qui ont aussi montré leurs limites dans leur développement pour des raisons de difficultés de recyclage par exemple. Concernant le photovoltaïque, la technologie des couches de pérovskite sur panneau souple fait partie des améliorations possib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dernier point, je souhaite rappeler notre prudence sur l’hydrogène et la nécessité de trouver sa juste place dans le mix énergétique. Je veux dire particulièrement que seul l’hydrogène vert issu de la biomasse ou de l’électricité renouvelable est pertinent et autolimitant. L’hydrogène est une filière qui a fait l’objet de nombreuses recherches et les progrès sont importants, l’hydrogène fait partie de ces vecteurs énergétiques qui peuvent répondre à des enjeux spécifiques comme le stockage de l’électricité renouvelable, mais les contraintes techniques imposées par les caractéristiques physiques particulières de l’hydrogène font qu’il ne pourra pas remplacer le pétro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vecteur gaz est un outil essentiel de la transition énergétique, qu’il soit sous forme d’hydrogène ou de méthane. L’hydrogène peut d’ailleurs être un vecteur intermédiaire pour fabriquer du méthane – donc la méthanation – et répondre ainsi à des usages existants et utiliser des réseaux et dispositifs éprouvé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 nombreux progrès doivent encore être réalisés pour permettre une diffusion plus large de l’hydrogène, et on peut d’ores et déjà envisager une utilisation d’hydrogène pour les trai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conclusion, il n’existe pas de solution unique et révolutionnaire qui pourra à elle seule répondre aux besoins énergétiques, comme certains le pensaient lors du choix du tout-nucléaire en France dans les années 1970. Il n’est jamais judicieux de mettre tous ses oeufs dans le même panie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TERY-VERB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OUEILLE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OUEILLE</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le Président, chers collègues, la France représente 0,1 % de la population mondiale et, quoique 6</w:t>
      </w:r>
      <w:r>
        <w:rPr>
          <w:rFonts w:ascii="Verdana" w:hAnsi="Verdana"/>
          <w:sz w:val="20"/>
          <w:szCs w:val="20"/>
          <w:vertAlign w:val="superscript"/>
        </w:rPr>
        <w:t>e </w:t>
      </w:r>
      <w:r>
        <w:rPr>
          <w:rFonts w:ascii="Verdana" w:hAnsi="Verdana"/>
          <w:sz w:val="20"/>
          <w:szCs w:val="20"/>
        </w:rPr>
        <w:t>puissance économique, elle est à la 20</w:t>
      </w:r>
      <w:r>
        <w:rPr>
          <w:rFonts w:ascii="Verdana" w:hAnsi="Verdana"/>
          <w:sz w:val="20"/>
          <w:szCs w:val="20"/>
          <w:vertAlign w:val="superscript"/>
        </w:rPr>
        <w:t>e</w:t>
      </w:r>
      <w:r>
        <w:rPr>
          <w:rFonts w:ascii="Verdana" w:hAnsi="Verdana"/>
          <w:sz w:val="20"/>
          <w:szCs w:val="20"/>
        </w:rPr>
        <w:t> place des pays les plus émetteurs de CO</w:t>
      </w:r>
      <w:r>
        <w:rPr>
          <w:rFonts w:ascii="Verdana" w:hAnsi="Verdana"/>
          <w:sz w:val="20"/>
          <w:szCs w:val="20"/>
          <w:vertAlign w:val="subscript"/>
        </w:rPr>
        <w:t>2</w:t>
      </w:r>
      <w:r>
        <w:rPr>
          <w:rFonts w:ascii="Verdana" w:hAnsi="Verdana"/>
          <w:sz w:val="20"/>
          <w:szCs w:val="20"/>
        </w:rPr>
        <w:t xml:space="preserve"> dans le monde et à la 17</w:t>
      </w:r>
      <w:r>
        <w:rPr>
          <w:rFonts w:ascii="Verdana" w:hAnsi="Verdana"/>
          <w:sz w:val="20"/>
          <w:szCs w:val="20"/>
          <w:vertAlign w:val="superscript"/>
        </w:rPr>
        <w:t>e</w:t>
      </w:r>
      <w:r>
        <w:rPr>
          <w:rFonts w:ascii="Verdana" w:hAnsi="Verdana"/>
          <w:sz w:val="20"/>
          <w:szCs w:val="20"/>
        </w:rPr>
        <w:t> place en Europe derrière l’Espagn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sommes donc malgré tout vertueux dans ce domaine, en grande partie grâce à notre production électrique fondée sur le nucléaire, et malgré tous les efforts que nous pourrons faire au niveau national et bien sûr régional, nous ne pourrons avoir qu’une part très négligeable dans la lutte contre le réchauffement climatique global. En revanche, la transition énergétique présente un réel intérêt stratégique et économique, en réduisant notre dépendance aux produits importés et en valorisant les énergies renouvelables présentes sur notre territo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ns ce contexte, il semble que notre dépendance aux produits pétroliers pour les transports doive durer tant que les alternatives électriques et hydrogène ne seront pas matures sur le plan technologique et abordables pour les entreprises et les particuliers. Cependant, il est un domaine dans lequel, sur le plan régional, nous disposons de sources d’énergie disponibles, c’est celui du chauffage des bâtiments publics ou des logements vers la méthanisation ou la géothermie et la filière bois énerg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méthanisation comme la géothermie sont encore des filières émergentes que la Région encourage à raison, mais qui nécessitent des investissements importants. Ainsi, Méthabraye, unité de méthanisation à partir de sous-produits agricoles, située dans le Vendômois et qui depuis début 2018 injecte son biogaz dans le réseau GRDF, a demandé un investissement de 6,8 millions d’euros, dont 20 % de subventions de l’ADEME. Les 34 agriculteurs associés à ce projet ont emprunté 5,5 millions d’euros. Les 4 millions d’euros FEDER fléchés sur les appels à projets méthanisation cette année semblent bien insuffisants, alors que 93 % des projets conduits en Région depuis 2009 sont d’origine privée et que nombre d’éleveurs et céréaliers souhaiteraient se lancer dans cette filière mais ne le peuvent pas, faute de moye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filière bois énergie, déjà développée dans notre Région, peut l’être encore puisque le prélèvement ne correspond qu’à 60 % de la production naturelle. Nous regrettons que dans ce rapport la Région ne parle que des chaufferies bois énergie collectives et fasse semble-t-il l’impasse sur le chauffage individuel au bois. En effet, le chauffage au bois d’une maison de 150 mètres carrés revient au tiers du prix d’un chauffage électrique, et 1 mètre cube de chêne a autant de pouvoir calorifique que 190 litres de fuel, avec un bilan carbone nul puisque le CO</w:t>
      </w:r>
      <w:r>
        <w:rPr>
          <w:rFonts w:ascii="Verdana" w:hAnsi="Verdana"/>
          <w:sz w:val="20"/>
          <w:szCs w:val="20"/>
          <w:vertAlign w:val="subscript"/>
        </w:rPr>
        <w:t>2</w:t>
      </w:r>
      <w:r>
        <w:rPr>
          <w:rFonts w:ascii="Verdana" w:hAnsi="Verdana"/>
          <w:sz w:val="20"/>
          <w:szCs w:val="20"/>
        </w:rPr>
        <w:t xml:space="preserve"> émis par la combustion est équivalent au CO</w:t>
      </w:r>
      <w:r>
        <w:rPr>
          <w:rFonts w:ascii="Verdana" w:hAnsi="Verdana"/>
          <w:sz w:val="20"/>
          <w:szCs w:val="20"/>
          <w:vertAlign w:val="subscript"/>
        </w:rPr>
        <w:t>2</w:t>
      </w:r>
      <w:r>
        <w:rPr>
          <w:rFonts w:ascii="Verdana" w:hAnsi="Verdana"/>
          <w:sz w:val="20"/>
          <w:szCs w:val="20"/>
        </w:rPr>
        <w:t xml:space="preserve"> stocké pendant la vie de l’arbr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mode de chauffage n’est rentable que si la distance de transport est inférieure à 50 kilomètres de la forêt. Or, tous les départements de notre Région disposent de surfaces forestières et privées pour la plupart, qui sont à même d’assurer la consommation des ruraux mais aussi des bourgs et des petites villes. Le bois bûche est facile à trouver mais difficile à manipuler pour beaucoup de gens. Il conviendrait d’encourager la production de pellets alors que la majeure partie du bois énergie de la Région est produite sous forme de plaquettes adaptées aux chaufferies collectiv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équipement des particuliers pour ce type de chauffage est subventionné par l’État sous la forme d’un crédit d’impôt pour la transition énergétique, qui peut atteindre 30 % et qui sera remplacé à partir de cette année par une TVA à 5,5 % et par l’éco-prêt à taux zéro. Alors qu’il y a une forte demande dans ce domaine, les régions comme la Corse ou l’Alsace soutiennent le chauffage individuel au bois en fournissant des aides directes en plus de celles de l’État. Pourquoi la Région Centre-Val de Loire ne le pourrait-elle pas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être acceptable socialement, nous l’avons dit, la transition énergétique ne doit pas être punitive mais économiquement intéressante pour nos concitoyens. Nous avons dans notre Région la ressource nécessaire pour remplacer à court terme en zones rurales les combustibles fossiles par le bois, moyennant une meilleure organisation de la filière, des incitations financières et une campagne d’information du public.</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COUEIL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FREZOT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REZOT</w:t>
      </w:r>
      <w:r>
        <w:rPr>
          <w:rFonts w:ascii="Verdana" w:hAnsi="Verdana"/>
          <w:sz w:val="20"/>
          <w:szCs w:val="20"/>
        </w:rPr>
        <w:t>.- Monsieur le Président, chers collègues, on voit bien au niveau macro aujourd’hui la prise de conscience des modifications environnementales. Quoique tout à l’heure, ce qui a été dit est assez étonnant. Il ne faut pas observer une région du globe à un instant et en tirer une conclusion pour l’ensemble de la température globale, car il y a des courants et des dynamiques climatiques locales. On ne peut pas conclure sur l’ensemble du globe au regard de ce qu’était la Touraine au XV</w:t>
      </w:r>
      <w:r>
        <w:rPr>
          <w:rFonts w:ascii="Verdana" w:hAnsi="Verdana"/>
          <w:sz w:val="20"/>
          <w:szCs w:val="20"/>
          <w:vertAlign w:val="superscript"/>
        </w:rPr>
        <w:t>e</w:t>
      </w:r>
      <w:r>
        <w:rPr>
          <w:rFonts w:ascii="Verdana" w:hAnsi="Verdana"/>
          <w:sz w:val="20"/>
          <w:szCs w:val="20"/>
        </w:rPr>
        <w:t> siècle. Il faut bien dissocier le micro du macro.</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voit bien qu’au niveau macro, en tout cas je l’espère, la prise de conscience des modifications environnementales converge, mais en même temps on voit l’impossibilité des réponses fiscales et punitives comme unique moyen de s’en sortir. On voit bien que la perception par les citoyens est une culpabilisation et une accusation et on constate, depuis quelques semaines en particulier, la réaction des citoyens qui ont le sentiment que l’on paie injustement les dégradations de notre planè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autant, cette dégradation climatique très rapide n’est pourtant pas linéaire. Il ne s’agit pas de quelques degrés de plus à certains endroits du globe. La fonte des glaces et la modification de la trajectoire des courants marins peuvent subitement, par voie de seuils, priver un tiers de la population mondiale de la mousson, par exemple. Il existe avec le réchauffement des points de rupture proches à l’échelle de 10 ans, de 20 ans, dont les conséquences sociales – déplacements de populations, guerres, immigrations – seront tragiqu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tte vérité est à présent établie par la communauté scientifique. La question est alors de savoir comment changer vite et fort, sans exclure du changement les citoyens, sans lesquels cela ne peut se fa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rôle d’une collectivité comme la nôtre, comme c’est proposé dans ce rapport, est de réduire l’utilisation de l’énergie, d’accompagner les citoyens dans la sobriété, l’isolation et je passe sur les sujets évoqués dans le rapport, d’amener les citoyens à porter, à s’approprier ces sujets, de changer la gouvernance de la Région par l’Assemblée pour le Climat et de développer l’économie de l’énergie ver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salue les positions multiples sur l’hydrogène, notamment de notre Région et de la France. Pour l’hydrogène vert, la France en particulier, depuis la Seconde Guerre mondiale, a déjà fait ce choix, derrière le Japon, et s’avère quasiment un leader mondial sur l’hydrogène. On voit bien par la réaction d’oxydation – c’est une énergie brûlée par l’oxygène – qu’elle ne rejette absolument rien de carboné et que c’est donc, pour les villes en particulier, une solution d’envergure, à condition, comme nous le proposons dans ce rapport, d’avoir une filière verte en Région. En effet, il ne s’agit pas d’avoir un hydrogène sale, mais d’avoir justement en France un développement d’avant-garde et une pépite pour cette Région avec une filière verte de l’hydrogèn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donc par l’exemple, par l’action locale que l’on démontrera la convergence entre l’intérêt des citoyens quant au pouvoir d’achat et la viabilité de notre planète dans les années et les décennies à veni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FREZO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COTILLON-DUPOUX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COTILLON-DUPOUX</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s chers collègues, si nous ne pouvons que féliciter le travail effectué pour la rédaction de ce rapport, si nous ne pouvons que nous réjouir de l’implication de la Région en matière d’urgence climatique et de transition énergétique, je voudrais toutefois faire trois remarqu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Premièrement, la sobriété énergétique est un vrai sujet, mais que faisons-nous au quotidien pour appliquer ce principe simple ? Autrefois respectée par nos aînés, avez-vous vu votre grand-mère sortir d’une pièce sans en éteindre la lumière ? L’avez-vous vu ouvrir les fenêtres pour rafraîchir une pièce quand le chauffage fonctionnait ? L’allez-vous vu l’été ouvrir grand fenêtres et volets en plein midi ? Certainement pas. Toutes ces vitrines éclairées en pleine nuit, ces lampadaires qui n’éclairent que les champs en zones semi-rurales ou purement commerciales et ces outils de nouvelles technologies connectés en permanence, cela peut paraître dérisoire, mais à l’échelle d’une famille, d’une ville, d’une région ou plus encore, cela est forcément impacta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r, le rapport n’aborde pas le sujet de l’éducation dans ce domaine. Je suis convaincue que notre salut viendra de la prise de conscience individuelle et que les collectivités doivent mettre en place des stratégies de communication à ce suj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mmuniquer entre nous, élus des territoires, c’est bien, mais c’est une action auprès de chacun qu’il faut initier afin de favoriser l’économie de l’énergie au quotidien. Pourquoi ne pas étendre le champ d’action des PTRE, qui pourraient alors se dénommer PTREE, plateformes territoriales de rénovation et d’économie énergétique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En ce qui concerne justement les PTRE, la complexité de la démarche pour faire acte de candidature pourrait, du moins en partie, expliquer la faible adhésion des collectivités pour le portage de ce dispositif, d’autant qu’après avoir travaillé sur un lourd dossier de candidature, il est bien précisé que la sélection du dossier ne garantit pas </w:t>
      </w:r>
      <w:r>
        <w:rPr>
          <w:rFonts w:ascii="Verdana" w:hAnsi="Verdana"/>
          <w:i/>
          <w:sz w:val="20"/>
          <w:szCs w:val="20"/>
        </w:rPr>
        <w:t>ipso facto</w:t>
      </w:r>
      <w:r>
        <w:rPr>
          <w:rFonts w:ascii="Verdana" w:hAnsi="Verdana"/>
          <w:sz w:val="20"/>
          <w:szCs w:val="20"/>
        </w:rPr>
        <w:t xml:space="preserve"> l’octroi de la subvention. Il faut espérer que les dossiers demandés aux propriétaires et bailleurs portant projets de rénovation soient plus simples d’accès. J’en doute toutefois à la lecture des deux pages d’acronymes jointes au règlement. Donnons l’exemple en Région Centre-Val de Loire et facilitons l’accès aux subventions visant les économies d’énergie. Il est en effet urgent d’agir et les fonds européens, largement sous-sollicités par notre Région, sont là pour nous y aider.</w:t>
      </w:r>
    </w:p>
    <w:p>
      <w:pPr>
        <w:pStyle w:val="Normal"/>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Deuxième point, le manque de coordination pointé par le CESER est une réalité, que je vais illustrer par un exemple indrien. Des panneaux photovoltaïques installés en toiture du lycée agricole Naturapolis de Châteauroux n’ont jamais fourni le moindre kilowatt, pour, premièrement, n’avoir pas été validés par la commission de sécurité, deuxièmement, avoir été désinstallés récemment pour permettre des travaux d’agrandissement du bâtiment. Que de temps et d’énergie perdus par manque de communication. Énergie non produite, bien sûr !</w:t>
      </w:r>
    </w:p>
    <w:p>
      <w:pPr>
        <w:pStyle w:val="Normal"/>
        <w:tabs>
          <w:tab w:val="clear" w:pos="1134"/>
          <w:tab w:val="left" w:pos="1418" w:leader="none"/>
        </w:tabs>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Troisièmement et c’est mon dernier point, page 17, vous faites référence à la culture au service de la transition énergétique. En effet, il a été organisé dernièrement un séminaire dénommé « Enchanter la transition énergétique » au Pôle des Arts urbains de Saint-Pierre-des-Corps, en oubliant sans doute de convoquer, et la fée Clochette, et l’enchanteur Merlin quand je vois les drôles d’idées qui en sont ressorties, comme le film documentaire sur, je cite, « la collapse week » ou la création d’un opéra de la transition énergétique par le Tours Soundpainting Orchestra et le thermicien Pascal LENORMAND.</w:t>
      </w:r>
    </w:p>
    <w:p>
      <w:pPr>
        <w:pStyle w:val="Normal"/>
        <w:tabs>
          <w:tab w:val="clear" w:pos="1134"/>
          <w:tab w:val="left" w:pos="1418" w:leader="none"/>
        </w:tabs>
        <w:spacing w:lineRule="auto" w:line="240" w:before="0" w:after="0"/>
        <w:jc w:val="both"/>
        <w:rPr>
          <w:rFonts w:ascii="Verdana" w:hAnsi="Verdana"/>
          <w:sz w:val="20"/>
          <w:szCs w:val="20"/>
        </w:rPr>
      </w:pPr>
      <w:r>
        <w:rPr>
          <w:rFonts w:ascii="Verdana" w:hAnsi="Verdana"/>
          <w:sz w:val="20"/>
          <w:szCs w:val="20"/>
        </w:rPr>
      </w:r>
    </w:p>
    <w:p>
      <w:pPr>
        <w:pStyle w:val="Normal"/>
        <w:tabs>
          <w:tab w:val="clear" w:pos="1134"/>
          <w:tab w:val="left" w:pos="1418" w:leader="none"/>
        </w:tabs>
        <w:spacing w:lineRule="auto" w:line="240" w:before="0" w:after="0"/>
        <w:jc w:val="both"/>
        <w:rPr>
          <w:rFonts w:ascii="Verdana" w:hAnsi="Verdana"/>
          <w:sz w:val="20"/>
          <w:szCs w:val="20"/>
        </w:rPr>
      </w:pPr>
      <w:r>
        <w:rPr>
          <w:rFonts w:ascii="Verdana" w:hAnsi="Verdana"/>
          <w:sz w:val="20"/>
          <w:szCs w:val="20"/>
        </w:rPr>
        <w:tab/>
        <w:t>Pardonnez mon incurie en matière culturelle, mais compte tenu du titre du film ou de l’appellation de cet orchestre, sans aucun doute d’une grande qualité, je vous pose une question : pensez-vous sincèrement parler au plus grand nombre, comme vous le précisez en tête de chapitre ?</w:t>
      </w:r>
    </w:p>
    <w:p>
      <w:pPr>
        <w:pStyle w:val="Normal"/>
        <w:tabs>
          <w:tab w:val="clear" w:pos="1134"/>
          <w:tab w:val="left" w:pos="1418" w:leader="none"/>
        </w:tabs>
        <w:spacing w:lineRule="auto" w:line="240" w:before="0" w:after="0"/>
        <w:jc w:val="both"/>
        <w:rPr>
          <w:rFonts w:ascii="Verdana" w:hAnsi="Verdana"/>
          <w:sz w:val="20"/>
          <w:szCs w:val="20"/>
        </w:rPr>
      </w:pPr>
      <w:r>
        <w:rPr>
          <w:rFonts w:ascii="Verdana" w:hAnsi="Verdana"/>
          <w:sz w:val="20"/>
          <w:szCs w:val="20"/>
        </w:rPr>
      </w:r>
    </w:p>
    <w:p>
      <w:pPr>
        <w:pStyle w:val="Normal"/>
        <w:tabs>
          <w:tab w:val="clear" w:pos="1134"/>
          <w:tab w:val="left" w:pos="1418" w:leader="none"/>
        </w:tabs>
        <w:spacing w:lineRule="auto" w:line="240" w:before="0" w:after="0"/>
        <w:jc w:val="both"/>
        <w:rPr>
          <w:rFonts w:ascii="Verdana" w:hAnsi="Verdana"/>
          <w:sz w:val="20"/>
          <w:szCs w:val="20"/>
        </w:rPr>
      </w:pPr>
      <w:r>
        <w:rPr>
          <w:rFonts w:ascii="Verdana" w:hAnsi="Verdana"/>
          <w:sz w:val="20"/>
          <w:szCs w:val="20"/>
        </w:rPr>
        <w:tab/>
        <w:t>C’est bien là un enjeu de taille, parler, communiquer, convaincre, ce qui me ramène à mon intime conviction : notre salut viendra de la prise de conscience individuelle, à nous d’informer nos concitoyens de manière adapté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à vous, Madame COTILLON-DUPOU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donne la parole à Monsieur de LA RUFFI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de LA RUFFIE</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ns le cadre de ce rapport relatif à la transition écologique, vous voulez mobiliser les acteurs et réinventer la gouvernance ; vaste ambi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partez du postulat selon lequel il faudrait créer une instance régionale de la transition énergétique pour une dynamique partagée. Ainsi, vous voulez créer une ACTE, Assemblée pour le Climat de la Transition énergétique, et une conférence des parties, COP régiona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l’ACTE, vous voulez créer cette nouvelle instance permanente pour, je cite, « simplifier les relations, clarifier les rôles et mettre de la cohérence ». La barre est haute. Pourtant, déjà, sur la forme, lorsqu’on lit le rapport, on s’aperçoit qu’il y a un petit plan biscornu puisqu’on a un petit « c », suivi d’un petit « a », d’un petit « b »… Je passe, c’est une erreur que vous avez dû remarqu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sur le fond, quand on examine en détail le schéma incompréhensible joint au rapport, force est d’admettre que le résultat obtenu est certainement contraire au but recherché. Vous évoquiez, vous réprouviez tout à l’heure notre proposition en matière de covoiturage au prétexte qu’elle aurait été complexe, mais avouez que ce schéma est particulièrement difficile à comprendre. Qui fait quoi, qui est qui, c’est indéchiffrab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i vous voulez encore un peu plus éloigner nos concitoyens de la chose publique et de ses prétendues élites, il n’y a pas de meilleur moyen. Continuez ainsi et la France entière sera dans la r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au-delà même de cette complexité absolue, toute création d’un nouveau machin, comme aurait dit de GAULLE, ou d’un comité Théodule dont l’objet est uniquement de, je cite, « faciliter les échanges et la communication », est symptomatique de votre politique très gauchisante qui consiste toujours à vouloir créer des organismes, des commissions, des assemblées qui ne servent à rien, si ce n’est à créer de nouveaux postes de permanents, et tout cela bien sûr au frais de la collectivité et de ses contribuab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effet, le problème qui est bien évidemment éludé dans ce rapport, c’est le financement de la ligne budgétaire complémentaire qui va permettre de financer les permanents, les réunions et les petites sauteries de cette nouvelle assemblée, laquelle va évidemment épaissir un peu plus notre millefeuille administratif. Certes, vous évoquez page 32 du rapport le financement de cette transition, mais objectivement il n’y a rien de nouveau sous le soleil du réchauffement climatique et les financements que vous remémorez existent déjà. En réalité, cet ACTE sera donc forcément financé au détriment d’un autre poste de dépense budgéta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le comble dans tout cela, c’est que non contents d’avoir imaginé et créé un nouvel organisme, vous envisagez en même temps, comme diraient certains, de créer un second comité Théodule, en l’occurrence la COP régionale, dont la présidence déléguée est d’ores et déjà confiée à un de vos éminents vice-présidents. Cette conférence des parties semble avoir peu ou prou le même objet que l’ACTE, c’est-à-dire pas grand-chose, et réunira une fois tous les deux ans les mêmes acteurs, les mêmes institutions, les mêmes collectivités pour un grand raout solennel, financé par les deniers publics et donc toujours et encore par les contribuabl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Quelle lourdeur, quelle gabegie alors que nous avons un SRADDET et bien d’autres outils pour conduire cette transition énergétique. Pourquoi faire simple quand on peut faire compliqué, pourquoi faire léger et peu coûteux quand on peut faire lourd et dispendieux ? Nos concitoyens apprécieron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de LA RUFF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FAUCHEUX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AUCHEUX</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premier mot qui me vient à la bouche à ce moment de mon intervention, c’est bravo. Bravo parce que nous sommes face à des propositions de décisions qui vont nous permettre de faire progresser ensemble justice sociale et justice environnementale, de passer des discours aux actes, et ce n’est pas si courant que cela. Bravo aux équipes de l’Exécutif de la Région qui poussent ces propositions depuis plusieurs années, bravo aux services de l’ADEME, qui sont avec nous aujourd’hui et qui sont un partenaire essentiel, et bravo surtout aux services de la Région qui permettent de concrétiser des décisions, car on ne le dit jamais assez, les orientations des élus ne se concrétisent que s’il y a une administration qui travaille et qui permet de concrétiser cela.</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rètement, quelles-sont les décisions qui, moi, m’intéressent dans ce rapport ? Qu’est-ce qui permet de dire que l’on va créer de l’action publique, essayer d’agir pour transformer le quotidien dans une perspective de long terme au service de l’intérêt général et du bien commun ? Bref, on va essayer de saisir tous les leviers de l’action que l’on a à notre disposition pour faire progresser ensemble justice sociale et justice environnemental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qui me semble le plus important, c’est la question de l’isolation des logements et, en particulier, le déploiement des plateformes territoriales pour la rénovation énergétique et la solution de financement qui va avec, la société de tiers-financement qui va fournir des solutions financières adaptées aux particuliers qui veulent isoler leur log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crois que la noblesse de l’action publique, c’est cela. C’est, à un moment donné, se dire qu’on a un problème, qu’on peut l’analyser sous toutes ses coutures et être d’accord ou non, mais il y a un consensus qui se dégage tout de même sur la question du changement climatiqu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question, c’est de savoir ce que l’on fait ici, maintenant, là où nous sommes en Région Centre. On peut passer énormément de temps à pointer du doigt les responsabilités des puissants et il faut le faire, mais essayons de saisir les leviers que nous avons à notre disposition ici avec les compétences d’une région, avec les financements que l’on peut mobiliser, les nouveaux financements que l’on peut mobiliser. En effet, ce n’est pas le tout de savoir qu’il y a des certificats d’économie d’énergie mobilisables ; c’est une autre chose de les mobiliser effectivement et de les utiliser pour le territoire régional. Ce n’est pas le tout d’avoir des fonds européens programmés ; il faut arriver à les activer, et c’est ce que nous allons faire avec ce dispositif de plateformes territoriales pour la rénovation énergétique et de société de tiers-financ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Un petit mot pour continuer dans la ligne des bravos. Je trouve que c’est très intéressant d’avoir commencé à expérimenter sur sept territoires des plateformes territoriales de rénovation énergétique, d’en avoir dégagé des enseignements pour voir comment on pouvait les généraliser. D’ailleurs, je ne doute pas – Madame MAINCION n’est pas là, si, elle est là, pardon ! – que dans l’application nous aurons l’intelligence de l’action et que les dispositifs ne perdront pas de vue la finalité qui est de déployer partout des plateformes territoriales avec de l’animation, et que l’on trouvera un peu de souplesse, mais les règles n’excluent pas la souplesse et c’est ce qui nous permet de garantir l’efficacité de l’action publ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Face à tout cela, on peut se dire que la Région ne peut pas tout, elle ne peut pas faire de lois, elle ne peut pas créer des tribunaux internationaux pour le climat, elle ne peut pas créer des organisations internationales, mais on utilise avec ce rapport toutes les marges de manœuvre dont nous disposons, et je m’en réjoui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FAUCHEU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GOMBERT a la parole. Elle est partie. Monsieur FRACZAK a la paro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RACZAK</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la loi de transition énergétique pour la croissance verte parle d’objectifs ambitieux fixés pour soi-disant renforcer l’indépendance énergétique de la France tout en équilibrant mieux ses différentes sources d’approvisionnement, la France se calant sur les objectifs européens. Je dis arnaqu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ns la foulée, la Région souhaite réaffirmer son engagement pour limiter l’impact sur le climat du réchauffement des températures et ses conséquences, et a pour objectifs une réduction des émissions de CO</w:t>
      </w:r>
      <w:r>
        <w:rPr>
          <w:rFonts w:ascii="Verdana" w:hAnsi="Verdana"/>
          <w:sz w:val="20"/>
          <w:szCs w:val="20"/>
          <w:vertAlign w:val="subscript"/>
        </w:rPr>
        <w:t>2</w:t>
      </w:r>
      <w:r>
        <w:rPr>
          <w:rFonts w:ascii="Verdana" w:hAnsi="Verdana"/>
          <w:sz w:val="20"/>
          <w:szCs w:val="20"/>
        </w:rPr>
        <w:t xml:space="preserve"> de 45 % d’ici 2030 et la réalisation d’une neutralité carbone en 2050. Quels objectifs utopiques de la gouvernance d’une région qui telle la grenouille de la fable se voit plus grosse qu’elle n’es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Qui peut réellement croire que la seule sobriété et efficacité énergétique des bâtiments en soutenant la rénovation de l’habitat, les projets de type biomasse et autre éolien associatif parviendront à de tels objectifs, surtout avec la politique de l’éolien et du photovoltaïque à grande échelle, décidée par le pouvoir actuel soumis aux choix européens et prisonnier de l’idéologie des lobbys verts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s tenants du développement de l’éolien et du photovoltaïque insistent notamment sur les deux arguments suivant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baisse des émissions de gaz à effet de serre. Officiellement, le but de la loi de transition énergétique était de réduire la consommation d’énergies fossiles, charbon, gaz, pétrole, et donc les émissions de gaz à effet de serre. Rapportés à la durée de vie en intégrant le démantèlement – et là, j’insiste –, les éco-bilans des émissions de CO</w:t>
      </w:r>
      <w:r>
        <w:rPr>
          <w:rFonts w:ascii="Verdana" w:hAnsi="Verdana"/>
          <w:sz w:val="20"/>
          <w:szCs w:val="20"/>
          <w:vertAlign w:val="subscript"/>
        </w:rPr>
        <w:t>2</w:t>
      </w:r>
      <w:r>
        <w:rPr>
          <w:rFonts w:ascii="Verdana" w:hAnsi="Verdana"/>
          <w:sz w:val="20"/>
          <w:szCs w:val="20"/>
        </w:rPr>
        <w:t xml:space="preserve"> sont d’environ 200 grammes par kWh pour le photovoltaïque, de 100 grammes par kWh pour l’éolien, alors qu’</w:t>
      </w:r>
      <w:r>
        <w:rPr>
          <w:rFonts w:ascii="Verdana" w:hAnsi="Verdana"/>
          <w:i/>
          <w:sz w:val="20"/>
          <w:szCs w:val="20"/>
        </w:rPr>
        <w:t>a contrario</w:t>
      </w:r>
      <w:r>
        <w:rPr>
          <w:rFonts w:ascii="Verdana" w:hAnsi="Verdana"/>
          <w:sz w:val="20"/>
          <w:szCs w:val="20"/>
        </w:rPr>
        <w:t xml:space="preserve"> elles sont de 10 grammes par kWh pour le nucléaire. Ajouter des éoliennes et du photovoltaïque ne fait donc que détériorer le bilan des émissions de CO</w:t>
      </w:r>
      <w:r>
        <w:rPr>
          <w:rFonts w:ascii="Verdana" w:hAnsi="Verdana"/>
          <w:sz w:val="20"/>
          <w:szCs w:val="20"/>
          <w:vertAlign w:val="subscript"/>
        </w:rPr>
        <w:t>2</w:t>
      </w:r>
      <w:r>
        <w:rPr>
          <w:rFonts w:ascii="Verdana" w:hAnsi="Verdana"/>
          <w:sz w:val="20"/>
          <w:szCs w:val="20"/>
        </w:rPr>
        <w:t xml:space="preserve"> de la France. Malgré le développement des énergies renouvelables, ou à cause, les émissions de CO</w:t>
      </w:r>
      <w:r>
        <w:rPr>
          <w:rFonts w:ascii="Verdana" w:hAnsi="Verdana"/>
          <w:sz w:val="20"/>
          <w:szCs w:val="20"/>
          <w:vertAlign w:val="subscript"/>
        </w:rPr>
        <w:t>2</w:t>
      </w:r>
      <w:r>
        <w:rPr>
          <w:rFonts w:ascii="Verdana" w:hAnsi="Verdana"/>
          <w:sz w:val="20"/>
          <w:szCs w:val="20"/>
        </w:rPr>
        <w:t xml:space="preserve"> ont augmenté en France en 2017 et même en 2018. Alors réduire le CO</w:t>
      </w:r>
      <w:r>
        <w:rPr>
          <w:rFonts w:ascii="Verdana" w:hAnsi="Verdana"/>
          <w:sz w:val="20"/>
          <w:szCs w:val="20"/>
          <w:vertAlign w:val="subscript"/>
        </w:rPr>
        <w:t>2</w:t>
      </w:r>
      <w:r>
        <w:rPr>
          <w:rFonts w:ascii="Verdana" w:hAnsi="Verdana"/>
          <w:sz w:val="20"/>
          <w:szCs w:val="20"/>
        </w:rPr>
        <w:t xml:space="preserve"> en développant l’éolien ou le photovoltaïque, c’est une arnaque, et je le répè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rgument de la création d’emplois. L’industrie nucléaire représente 200 000 emplois directs et encore 200 000 emplois indirects, qui seraient donc compromis par une réduction ou un arrêt de cette activité. Le Grenelle de l’environnement avait promis que l’énorme effort demandé aux consommateurs français pour financer le solaire, le photovoltaïque et l’éolien allait créer de l’emploi et réindustrialiser notre pays. Il n’en est rien, c’est même le contraire. Les milliards d’euros dépensés par le consommateur et les dizaines de milliards d’euros à venir auront finalement servi à développer l’industrie photovoltaïque asiatique, qui fournit 90 % des capteurs solaires installés en France, ainsi que les industriels éoliens en Allemagne et au Danemark. L’argument de la création d’emplois sur l’éolien et le photovoltaïque est donc une impostu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Regardons les coûts, maintenant. Coûts de production d’électricité. D’après le PPE, l’objectif est de doubler les capacités d’énergies renouvelables d’ici 2028 et, dans le même temps, de réduire la part du nucléaire à 50 %. Le coût d’investissement prévu uniquement pour les éoliennes et le photovoltaïque est chiffré à 300 milliards d’euros, qu’il faudra renouveler tous les 20 ans, auxquels il faut ajouter plusieurs milliards d’euros pour de nouvelles centrales thermiques pilotables pour compenser les variations aléatoires des éoliennes et du photovoltaïque. Il faudra multiplier au moins par 3 le parc fossile actuel et augmenter les importations de gaz, ce qui alourdira encore la facture énergétiqu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r ricochet, sans vouloir faire de jeu de mots, regardons le coût pour le consommateur, et là, c’est important. Yves COCHET, alors député de la sinistre majorité plurielle de Lionel JOSPIN avait, en 2000, remis au Premier ministre un rapport préconisant de financer le développement des énergies renouvelables, solaire ou éolien, à l’aide d’un mécanisme de prix garantis bien supérieurs à ceux du marché, de 3 à 4 fois. Et comme le disait mon collègue CHEVTCHENKO tout à l’heure, c’est bien évidemment EDF qui réglera la différence, autrement dit le citoyen ou bien des taxes connue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MÜNSCH-MASSET</w:t>
      </w:r>
      <w:r>
        <w:rPr>
          <w:rFonts w:ascii="Verdana" w:hAnsi="Verdana"/>
          <w:sz w:val="20"/>
          <w:szCs w:val="20"/>
        </w:rPr>
        <w:t>.- Je vous remercie de conclure, s’il vous plaî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RACZAK</w:t>
      </w:r>
      <w:r>
        <w:rPr>
          <w:rFonts w:ascii="Verdana" w:hAnsi="Verdana"/>
          <w:sz w:val="20"/>
          <w:szCs w:val="20"/>
        </w:rPr>
        <w:t>.- Je termine. Des taxes connues aujourd’hui sous le nom de CSPE pour l’électricité ou de TICPE sur les produits pétroliers. Après 2000, qu’elles furent de droite ou de gauche, les législatures suivantes continuèrent cette désastreuse politiqu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Face à cette coûteuse escroquerie écologique, le pragmatisme et la pression du mécontentement populaire ramèneront à la raison, n’en doutons pas. Il faudra sortir de cette utopie écologique qui veut que pour la France l’avenir de l’électricité soit dans les éoliennes et dans le photovoltaïque, et abandonner d’urgence la filière nucléaire, garante de notre indépendance énergét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tes les initiatives au rapport traitant de la transition énergétique seront inutiles si un changement de cap politique ne survient pas. Il faut tourner le dos au libre-échange, à l’écologie punitive des taxes défendues notamment par ces pseudo-écologistes, qui ont contribué plus à détériorer le climat social en jetant les Gilets jaunes sur les ronds-points qu’à agir véritablement sur le clima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ans cette prise de conscience, les Français auront bientôt l’opportunité du choix des urnes. L’ambition d’une transition énergétique présentée dans ce rapport risque finalement de n’être que du v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FRACZAK.</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INTRAT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INTRAT</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crois que nous abordons aujourd’hui un sujet d’importance, et le défi climatique est sans doute un des plus grands défis que nous avons à relever pour les décennies qui viennent, comme d’ailleurs le défi de l’alimentation. Je trouve qu’il serait intéressant qu’un jour on puisse avoir un débat sur la problématique de l’alimentation au sein de notre assemblé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défi climatique, c’est un véritable sujet d’importance, et je crois que nous n’avons plus le droit de regarder ailleurs alors que la maison brûle. Et lorsque les Écologistes citent Jacques CHIRAC, je considère qu’ils ont de bonnes références !</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Quand vous citez les Écologistes, vous avez de bonnes références !</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INTRAT</w:t>
      </w:r>
      <w:r>
        <w:rPr>
          <w:rFonts w:ascii="Verdana" w:hAnsi="Verdana"/>
          <w:sz w:val="20"/>
          <w:szCs w:val="20"/>
        </w:rPr>
        <w:t>.- Mais je cite de temps en temps les Écologistes. Cela étant, il y a plusieurs éléme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t d’abord, je souscris à ce qui a été dit par Alix, c’est-à-dire que la meilleure énergie, c’est celle que l’on ne consomme pas. On est assez d’accord, en fait ; cela va mal finir !</w:t>
      </w:r>
    </w:p>
    <w:p>
      <w:pPr>
        <w:pStyle w:val="Normal"/>
        <w:spacing w:lineRule="auto" w:line="240" w:before="0" w:after="0"/>
        <w:jc w:val="both"/>
        <w:rPr>
          <w:rFonts w:ascii="Verdana" w:hAnsi="Verdana"/>
          <w:sz w:val="20"/>
          <w:szCs w:val="20"/>
        </w:rPr>
      </w:pPr>
      <w:r>
        <w:rPr>
          <w:rFonts w:ascii="Verdana" w:hAnsi="Verdana"/>
          <w:sz w:val="20"/>
          <w:szCs w:val="20"/>
        </w:rPr>
        <w:t>En tout cas, je crois qu’il y a des efforts qui ont été faits par la Région pour aider les collectivités et les particuliers dans les économies d’énergie sur l’isolation. Il faut continuer ces efforts, renforcer ces efforts, car ils ont subi un frein par les tergiversations du gouvernement à un moment donné. Il faut reprendre la communication sur ce sujet, pour accompagner tous les projets. Je le dis de temps en temps, et les bailleurs sociaux nous le disent, les factures d’électricité dans les logements sociaux sont parfois plus élevées que le loyer lui-même. Il y a là un vrai défi à relever, et la Région doit accompagner ce sujet, bien évidem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crois aussi que le sujet de la méthanisation, même s’il a été abordé à plusieurs reprises, là encore est important, à condition de faciliter l’accès à ce type de projet. Aujourd’hui, c’est extrêmement compliqué. Pour avoir à titre personnel suivi des projets de méthanisation, c’est extrêmement complexe, il y a des procédures qui sont très lourdes. En comparaison avec les pays qui nous entourent, on a des difficultés qu’ils n’ont pas, ce qui n’est pas acceptable. Il faut vraiment que l’on assoupliss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Région peut là aussi intervenir, et je sais, Monsieur le Président, que vous êtes influent au niveau national. Je compte donc sur vous aussi pour pousser pour que ces réglementations soient assouplies pour la méthanisation, car cela a un intérêt bien sûr environnemental mais cela a également un intérêt en termes d’aménagement du territoire et cela a un intérêt en termes d’emploi local, et c’est quand même l’objectif que nous recherch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diversifions les sources d’énergie, je crois que cela a été cité. On a parlé de l’éolien et du photovoltaïque avec quelques réserves, vous l’avez bien entendu, mais aussi du sujet des biocarburants. Quand on oppose l’alimentaire et le non-alimentaire, je crois que ce n’est pas très juste, puisqu’aujourd’hui on sait que l’on a la capacité à produire les produits non alimentaires dont on a besoin pour les biocarburants, pour les biomatériaux, sans que nous soyons en concurrence. Je pense par exemple à des territoires qui n’ont pas d’autre vocation que de produire des productions non alimentaires. Je pense aussi à des productions de cultures intermédiaires, entre deux cultures essentielles, qui peuvent être utilisées pour ces produits-là, pour la méthanisation. Aussi, pour ce qui est des biocarburants, le bioéthanol mais aussi le bio-diesel, même si, c’est vrai, ce n’est pas beau d’utiliser ces mots. Le domaine du bio-diesel, qui a d’ailleurs des performances assez intéressantes, je crois que l’on aurait intérêt à le regarder de prè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s’agit donc d’un sujet essentiel, mais cela n’autorise pas à asséner un certain nombre de contrevérités, je me permets de le dir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orsque vous dites que l’agriculture a multiplié par huit l’utilisation des engrais, je crois que ce n’est pas très juste, et quand vous dites cela… Oui, mais quand vous dites cela, vous faites beaucoup de mal à toutes celles et ceux qui, en conscience, ont fait d’énormes efforts pour faire des gains de productivité. Et les gains de productivité, ce n’est rien de plus que produire autant, produire mieux, produire plus avec moins. C’est le défi qui a été lancé il y a quelques décennies au monde paysan, qui a évolué en fonction de l’évolution des connaissances, qui a réussi ce défi et qui doit continuer à travailler dans ce sens, être accompagné, être encouragé et non pas condamn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CINTRA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PÉAN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PÉAN</w:t>
      </w:r>
      <w:r>
        <w:rPr>
          <w:rFonts w:ascii="Verdana" w:hAnsi="Verdana"/>
          <w:sz w:val="20"/>
          <w:szCs w:val="20"/>
        </w:rPr>
        <w:t>.- 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revenir sur certains points qui ont été évoqués, notamment par Madame BESNIER tout à l’heure, concernant l’hydrogèn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ne sommes plus dans la science-fiction. Depuis deux ans, les choses se sont accélérées, la recherche a porté ses fruits et l’hydrogène pourrait bien être une solution pour l’avenir. Bien qu’il y ait encore beaucoup trop d’hydrogène sale, puisqu’aujourd’hui la production se fait majoritairement à partir de ressources fossiles, il existe un hydrogène vert produit par l’électrolyse de l’eau. Cette méthode de production aurait un bilan carbone très intéressant, à la condition que l’électricité soit issue de sources décarbonées. Il faut se méfier des faux renouvelables et il n’est pas question de remplacer une pollution par une aut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ernant l’hydrogène, il s’agit d’une filière émergente, d’une filière dont les contours entre la recherche fondamentale et les applications industrielles sont encore mal définis. Pour s’insérer dans une perspective générale de la transition énergétique, cette filière naissante aurait besoin d’un berceau, d’une nursery, en fait, d’un cadre, et ce cadre n’est même pas esquissé dans votre rapport. Je sais que l’on en parle, que l’on fait allusion à un plan hydrogène, mais ce n’est qu’une allusion et, voyez, j’ai failli dire une illus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urions souhaité un plan hydrogène régional destiné à structurer la communauté hydrogène, c’est-à-dire identifier les acteurs compétents et connaître précisément les débouchés actuels et potentiels. Ce plan serait capable aussi d’accompagner les premiers pas de cette jeune filière pour favoriser des interactions, l’émergence de projets viables et le développement de nouveaux usages, mais aussi informer et éduquer le grand public.</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lors je sais que votre rapport fait allusion, encore une fois, aux recherches, notamment au programme de recherche Lavoisier, fait allusion également à des soutiens que la Région va apporter à quelques entreprises industrielles. Je sais qu’il y a des budgets fléchés, des budgets perdus dans les FEDER ou dans les contrats de solidarité territoriale. Mais il n’y a pas de plan régional pour l’hydrogène, et je le regrette un peu.</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 de votre atten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PÉA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rnier orateur inscrit, Monsieur ROULLE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ROULLET</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Une appréciation tout d’abord générale et ensuite j’en viendrai aux contrats régionaux de solidarité territoria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rapport qui nous est présenté aujourd’hui sur la transition énergétique met en évidence une nécessité absolue d’agir avec force parce qu’à la fois il y a effectivement urgence climatique mais aussi urgence socia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urgence climatique, en raison du dérèglement climatique que nous constatons, du réchauffement de la planète, appelle la plus grande responsabilité, à la fois individuelle, donc citoyenne, mais aussi collective, pour changer un modèle qui s’inscrit contre l’humanité. Dans l’urgence sociale, il ne s’agit pas de choisir entre la fin du monde et la fin du mois, car tout simplement les deux sont étroitement liés. Nous constatons que ce sont les plus fragiles et les plus modestes qui sont frappés de plein fouet dans leur vie en matière de logement, en matière de mobilité, en matière de déplacements bien évidemment, en matière de santé, pour ne reprendre que ces seuls éléme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s collectivités locales doivent se mobiliser encore plus, et ce rapport de notre Région montre avec force que la transition énergétique est une priorité de la Région Centre-Val de Loire. Il convient de dire aussi que, compte tenu de l’enjeu, nous sommes conduits à penser autrement, à reprendre un certain nombre de modèles qui causent des dégâts sur l’ensemble de la planète. Il faut dire aussi à ceux qui ne sont pas encore convaincus que tous les indicateurs sont aujourd’hui au rouge. Ce rapport doit permettre une conscience accrue des comportements différents et une mobilisation citoyenn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vons une responsabilité particulière car nous sommes dans un pays développé dont l’activité a contribué, comme dans d’autres pays, à abîmer la planète. Je dirai aussi qu’il est trop facile – on l’entend souvent – de demander aux pays en voie de développement d’être plus vertueux que nous l’avons é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Une dernière appréciation avant de passer aux contrats régionaux. Je voudrais m’adresser aux ambassadeurs du nucléaire, nucléaire qui aurait des vertus puisqu’il n’émet pas de CO</w:t>
      </w:r>
      <w:r>
        <w:rPr>
          <w:rFonts w:ascii="Verdana" w:hAnsi="Verdana"/>
          <w:sz w:val="20"/>
          <w:szCs w:val="20"/>
          <w:vertAlign w:val="subscript"/>
        </w:rPr>
        <w:t>2</w:t>
      </w:r>
      <w:r>
        <w:rPr>
          <w:rFonts w:ascii="Verdana" w:hAnsi="Verdana"/>
          <w:sz w:val="20"/>
          <w:szCs w:val="20"/>
        </w:rPr>
        <w:t>. Ils oublient simplement quelque chose de très important, c’est que le nucléaire est dangereux, ils oublient Tchernobyl, ils oublient Fukushima et ils oublient aussi la question essentielle du traitement et du devenir des déchets nucléaires. Je crois qu’à partir de là, les choses doivent être claires : on doit effectivement sortir du nucléaire. Cela demandera 10, 15, 20, 25 ans, mais je crois qu’il faut l’affirmer. On ne peut pas parler, à mon sens, de transition énergétique et être soucieux du devenir de la planète et de l’humanité et être pronucléa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quelques mots sur les contrats régionaux de solidarité territoriaux, pour dire que nous nous inscrivons évidemment depuis longtemps dans cette démarche de transition énergétique, avec des mesur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rends par exemple le Plan Isolation. La rénovation thermique d’un certain nombre de logements avec les bailleurs. Depuis 2014, il y a 5 millions d’euros qui ont été consacrés à 3 100 logements. Il était question tout à l’heure de la quittance de loyer, qui a permis de baisser de 12 %, voire 15 %, grâce à l’action que nous avons menée. Des actions si possible en matière d’éclairage public, et les communes se sont emparées de cette disposition. Des projets financés concernant le bois énergie, bonification climat énergie pour des projets intégrant un système de chauffage utilisant majoritairement du bois et pour des projets qui intègrent une masse significative de matériaux biosourcés. Les conseillers en énergie partagée, cela a été cité, mais également la réalisation d’un Plan Clima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un ensemble de dispositions dans les contrats, qui placent l’énergie à 15 % au minimum. C’est quelquechose d’incontournable mais je pense qu’aujourd’hui une nouvelle période doit s’ouvrir pour que l’on soit au-delà, très largement, des 15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ROULL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ui, je vous en prie, Monsieur NICOLAS. Le temps de votre groupe n’est pas épuisé.</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NICOLAS</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souhaitais intervenir brièvement sur cette question pour rebondir sur les propos qui viennent d’être tenus aussi par Dominique ROULL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est vrai qu’il y a des progrès à faire, et ils sont en cours, dans nos collectivités. Il a cité l’éclairage public. Aujourd’hui, des programmes ambitieux sont engagés dans nos collectivités pour remplacer les sources d’éclairage énergivores par des LED. Les partenariats que nous avons signés, cher Président, entre la Région et les syndicats d’énergie, nos intercommunalités, nos communes, permettent aujourd’hui d’engager ces grands programmes de rénovation de l’éclairage public. Ils permettent aussi de financer les conseillers en énergie partagée grâce aussi à l’ADEME, dont je salue le directeur régional présent cet après-midi, pour faire l’expertise de l’ensemble des bâtiments publics de nos collectivités et proposer des solutions à nos collègu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je voudrais aussi revenir sur ce qui a été dit par les uns et les autres sur les nouvelles filières énergétiques de transport ; on a beaucoup parlé cet après-midi de l’hydrogène et de la méthanisation, du méthane. On en avait parlé avec Charles FOURNIER, ce sujet permet aussi de rassembler les deux FOURNIE(R) ! Il s’agit du GNV, car on peut aujourd’hui avoir un biométhane qui permette de faire fonctionner les véhicules les plus polluants en matière de transports, c’est-à-dire les camions et les bus. Ce sont aussi nos bus, les bus de nos collectivités, dans nos agglomérations, dans nos communautés de communes, y compris pour les transports scolaires et même les cars Rémi. On devrait déjà être exemplaire, aller vers des moteurs soit hydrogène soit à GNV.</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qu’en effet ce ne soit pas exorbitant en termes de coût pour la collectivité régionale, on peut vraisemblablement se rapprocher du syndicat des transports routiers, qui est intéressé aussi par l’implantation de ces stations. On pourrait établir une cartographie, avec eux car ils disposent des éléments pour le faire, de la circulation des gros camions pour que l’on puisse partager avec des grands opérateurs routiers les investissements de stations. Cela nous permettrait de mieux définir les emplacements de ces stations, notamment GNV, et là, il faut absolument que l’on développe la méthanisation. Je rappelle devant notre directeur général de l’ADEME que l’objectif fixé par l’ADEME, c’est 100 % de biogaz en 2050, en sachant qu’aujourd’hui nous importons 99 % de nos besoins de Russie, d’Algérie, de Norvège. Finalement, cela veut dire que dans 30 ans, nous devrions être capables, avec une étape intermédiaire en 2030, de produire beaucoup plus de biogaz.</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tefois, si on veut y arriver, il nous faut dès maintenant construire, et je pense que la Région est le bon échelon pour le faire, une vraie politique de production d’unités de méthanisation, ainsi qu’une bonne implantation avec également le distributeur GRDF, car il y a des endroits où on peut réinjecter dans le réseau. C’est aussi un travail que l’on peut faire tous ensemble, bien sûr, avec les syndicats d’énergie en tant qu’autorités concédantes de la redistributio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ernant l’hydrogène, il y a un travail à faire en partenariat avec les grands parcs de photovoltaïque qu’il nous faut construire, photovoltaïque qui, en plus, devient compétitif au niveau du prix. On est aujourd’hui, dans les appels d’offres de la commission de régulation de l’énergie, à 55 centimes le kWh quand on est, je vous le rappelle, à 42 centimes au niveau de la REN, c’est-à-dire le vieux parc nucléaire. On sait qu’avec les nouvelles tranches nucléaires, l’EPR, on sera au double. Cela signifie que le photovoltaïque est compétitif, et l’éolien le deviendra aussi. Faisons des parcs importants. On peut utiliser cet excédent de production lorsque les conditions météos le permettent pour faire fonctionner l’hydrolyseur, pour l’hydrolyse de l’eau, et disposer ainsi d’unités d’hydrogène. Là aussi, il faut que l’on ait une cartographie sur l’ensemble de la Rég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NICOLA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Quelques éléments de réponse de la part du vice-présiden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Merci beaucoup.</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ne sais pas si je réussirai à répondre à tout le monde, cela prendrait beaucoup de temps, car tellement de choses ont été dit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mme toujours, dans un débat comme celui-là, on voit bien que l’enjeu, c’est de savoir comment on va mettre tout le monde au même endroit et avancer, tant les points de vue peuvent être variés, variables en fonction de là où on est, du scientifique auquel on fait référence, puisque cela a été évoqué. On voit donc bien la difficulté, sur un tel sujet, à mobiliser tout le monde dans le même sens. Je voulais vous redire que le cœur de ce rapport, c’est de réussir cette mobilisation et d’emmener tout le monde dans cette même dynamique, et on voit l’enjeu qui est là, dans notre hémicycle, qui est la traduction de ce qui peut se passer dans notre socié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Guillaume PELTIER, vous évoquez souvent l’écologie punitive ; je déteste cette expression. Moi, je vais vous dire ce qu’est une punition, et je crois que vous n’avez pas lu le rapport dans son bon sens. En tout cas, je me permettrai de vous le dire, ce qui est une punition, c’est la pollution, ce qui est une punition, c’est la disparition de la biodiversité, ce qui est une punition, c’est de devoir quitter sa maison parce qu’après plusieurs situations d’inondations, elle risque de s’effondrer, ce qui est une punition, c’est de devoir quitter son pays parce qu’on ne peut plus vivre à un endroit en raison de la disparition, de l’incapacité à cultiver quoi que ce soit, à nourrir les populations. Cela, c’est une punition, et c’est l’absence d’écologie qui crée une punition générale pour tout le monde. Notre responsabilité, c’est de sortir de cette expression, malheureuse me semble-t-i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Bien évidemment, l’effort de chacun, et vous qui défendez souvent le mérite, l’effort, il doit être proportionné à la responsabilité. Je ne confonds pas culpabilité et responsabilité. On ne peut pas laisser entendre que personne ne serait responsable, que les responsabilités seraient ailleurs, toujours plus loin, concentrées sur quelques-uns. Les responsabilités ne sont pas de même niveau, mais nous devons collectivement, et c’est cela, une société qui fonctionne, c’est une société qui ce coresponsabilise, chacun dans ses responsabilités. Et je rejoins l’idée qu’il ne s’agit pas de culpabiliser les citoyens en leur disant « vos éco-gestes vont sauver la planète ». Je ne l’ai jamais pensé et ce rapport ne dit pas cela.</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parlez de récompense. Eh bien, concrètement, ce rapport propose des récompenses, puisqu’il propose de financer des habitants qui s’investiraient dans l’énergie, puisqu’il propose d’isoler mieux les maisons et de réduire la facture individuelle, et de permettre à chacun à gagner en pouvoir d’achat, puisqu’il propose à chacun de pouvoir bénéficier d’interventions de la Région qui vont lui permettre d’avoir un confort de vie plus important. Ainsi, les récompenses, elles sont dans ce rapport, et certainement pas les punitions que vous évoquiez. Je m’inscris donc en faux sur ce que vous avez di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icolas FORISSIER est parti car il regrettait que ma collègue Sabrina n’ait pas nommé Jacques CHIRAC, très à l’honneur, décidément, car je vais faire une autre citation de Jacques CHIRAC pour répondre à Monsieur CHASSIER et aux membres du groupe du Rassemblement national. Jacques CHIRAC disait : « L’homme, pointe avancée de l’évolution, sera-t-il l’ennemi de la vie ? C’est le risque aujourd’hui, finalement que nous prenons par égoïsme ou par aveuglement. » Ce sont les propos qu’il avait tenus au sommet de la Terre en 2002 à Johannesbourg. C’étaient des paroles extrêmement importantes qui nous disaient quelque chos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veuglement, c’est effectivement quand 15 000 scientifiques du monde entier, quand toute la communauté scientifique est d’accord pour dire que nous avons un problème avec le dérèglement climatique, avec la production de CO</w:t>
      </w:r>
      <w:r>
        <w:rPr>
          <w:rFonts w:ascii="Verdana" w:hAnsi="Verdana"/>
          <w:sz w:val="20"/>
          <w:szCs w:val="20"/>
          <w:vertAlign w:val="subscript"/>
        </w:rPr>
        <w:t>2</w:t>
      </w:r>
      <w:r>
        <w:rPr>
          <w:rFonts w:ascii="Verdana" w:hAnsi="Verdana"/>
          <w:sz w:val="20"/>
          <w:szCs w:val="20"/>
        </w:rPr>
        <w:t>… J’admets les nuances et j’admets le débat, mais je n’admets pas la négation de ce qui aujourd’hui fait consensus dans notre société, dans la communauté scientifique du monde entier. Comment peut-on laisser planer un doute sans arrêt sur cette question, quand on a déjà des conséquences tous les jours sous les yeux ?</w:t>
      </w:r>
    </w:p>
    <w:p>
      <w:pPr>
        <w:pStyle w:val="Normal"/>
        <w:spacing w:lineRule="auto" w:line="240" w:before="0" w:after="0"/>
        <w:jc w:val="both"/>
        <w:rPr>
          <w:rFonts w:ascii="Verdana" w:hAnsi="Verdana"/>
          <w:sz w:val="20"/>
          <w:szCs w:val="20"/>
        </w:rPr>
      </w:pPr>
      <w:r>
        <w:rPr>
          <w:rFonts w:ascii="Verdana" w:hAnsi="Verdana"/>
          <w:sz w:val="20"/>
          <w:szCs w:val="20"/>
        </w:rPr>
        <w:t>Vous les avez déjà, ces conséquences. Comment peut-on laisser planer des doutes là-dessus ?</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n veux pour preuve le fait que Monsieur CHASSIER évoque lui-même la déforestation. C’est quoi, le problème de la déforestation ? Il est double. C’est un problème pour la biodiversité, mais c’est aussi un problème pour la captation du CO</w:t>
      </w:r>
      <w:r>
        <w:rPr>
          <w:rFonts w:ascii="Verdana" w:hAnsi="Verdana"/>
          <w:sz w:val="20"/>
          <w:szCs w:val="20"/>
          <w:vertAlign w:val="subscript"/>
        </w:rPr>
        <w:t>2</w:t>
      </w:r>
      <w:r>
        <w:rPr>
          <w:rFonts w:ascii="Verdana" w:hAnsi="Verdana"/>
          <w:sz w:val="20"/>
          <w:szCs w:val="20"/>
        </w:rPr>
        <w:t>. Il n’y a pas de sujet de CO</w:t>
      </w:r>
      <w:r>
        <w:rPr>
          <w:rFonts w:ascii="Verdana" w:hAnsi="Verdana"/>
          <w:sz w:val="20"/>
          <w:szCs w:val="20"/>
          <w:vertAlign w:val="subscript"/>
        </w:rPr>
        <w:t>2</w:t>
      </w:r>
      <w:r>
        <w:rPr>
          <w:rFonts w:ascii="Verdana" w:hAnsi="Verdana"/>
          <w:sz w:val="20"/>
          <w:szCs w:val="20"/>
        </w:rPr>
        <w:t>, mais en même temps il faudrait s’alarmer de la déforestation. Il faut s’alarmer de la déforestation, vous avez raison, mais pour les deux raisons, pour les problématiques de biodiversité et pour les problématiques liées au CO</w:t>
      </w:r>
      <w:r>
        <w:rPr>
          <w:rFonts w:ascii="Verdana" w:hAnsi="Verdana"/>
          <w:sz w:val="20"/>
          <w:szCs w:val="20"/>
          <w:vertAlign w:val="subscript"/>
        </w:rPr>
        <w:t>2</w:t>
      </w:r>
      <w:r>
        <w:rPr>
          <w:rFonts w:ascii="Verdana" w:hAnsi="Verdana"/>
          <w:sz w:val="20"/>
          <w:szCs w:val="20"/>
        </w:rPr>
        <w:t xml:space="preserve"> et au clima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répondre à Isabelle MAINCION sur la question précise qu’elle évoquait sur l’ACTE, sur ce que cela supprime, et d’une certaine manière pour répondre aussi à Monsieur de LA RUFFIE, car je suis habitué, dans ses interventions ce sont toujours un peu des effets de manche pour montrer que tout ce que l’on fait est complètement à côté et ne sert à rien, avec des « machins » que l’on va inventer. Pour vous, ce ne sont que des « machins ». Évidemment, dans la position où vous êtes, c’est relativement simple d’être systématiquement sur cette lign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vous dire que l’on supprime, à travers cela – sans vous faire toute la liste, Isabelle, de ce qui est supprimé – le COPEC, on supprime le COPIL de l’OREGES, on supprime le comité de suivi du SRCAE, on supprime la CTRE, on va rassembler un certain nombre de groupes de travail qui existaient. L’essentiel ce qu’il y a dans l’ACTE, ce sont des choses qui existaient et qui vont être articulées. Mais on en supprime et cela va être beaucoup plus efficace qu’aujourd’hui. Je voudrais que vous souligniez, même si certains l’ont fait et j’en suis très heureux, que nous ne faisons pas un seul « machin » régional, puisque vous appelez cela un « machin », mais aussi quelque chose dans les territoires. En effet, je vais vous raconter deux anecdotes qui montrent le chemin que nous avons à faire pour coordonner l’action dans les territo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ais vous raconter une anecdote dans l’Indre-et-Loire. Dans l’Indre-et-Loire, la Région a fait un schéma sur l’éolien. La préfète d’Indre-et-Loire, à juste titre sans doute, fait elle-même un schéma de l’éolien dans l’Indre-et-Loire au regard des refus généralisés dans ce territoire de l’éolien. Elle le fait dans un premier temps avant que nous arrivions à échanger, seule, sans échange, alors que la Région a déjà fait un schéma sur l’éolien. Ainsi, en créant l’ACTE et en la déclinant dans les territoires – elle en est tout à fait d’accord et nous allons même le lancer ensemble –, on va impliquer les DDT, on va impliquer les services de l’État, les collectivités, comme tu le disais, Isabelle. Cela va donc pour moi dans le très bon sens et cela se jouera aussi dans les territo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l’éolien, Monsieur CHEVTCHENKO, vous avez repris tout l’argumentaire des anti-éoliens, sans aucune distance. Vous avez les scientifiques qui vous disent que les infrasons, évidemment, attention. Et sur les autres énergies, il n’y a pas de sujet : sur le nucléaire, il n’y a pas de sujet, sur la méthanisation, il n’y a pas de sujet. Il n’y a pas d’énergie parfaite. Maintenant, il y a des énergies adaptées, inadaptées, il y a évidemment des corrections qu’il faut apporte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l’éolien, franchement, les infrasons… Il y a eu un nombre incalculable d’études pour démontrer que si on vit au pied – au pied – de l’éolien tous les jours, il y aura peut-être un problème. Mais je vous invite à vivre tous les jours au pied d’une centrale nucléaire, et vous verrez aussi les effets que l’on peut avoir, les problématiques par exemple de thyroïdies répétées dans les territoires d’implantation des centrales nucléair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évoquez sur l’éolien le prix. Mais l’éolien est largement financé par le privé, alors que le nucléaire est largement financé par l’action publique. On ne peut donc pas dire une chose et son contraire. Vous parlez du prix : le prix au kWh est moins cher. Vous parlez d’indépendance énergétique : 100 % de l’uranium est importé. Où est notre indépendance, quand nous importons d’autres pays ? Chacun y va donc un peu de son arrangement sur cette question.</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rc GRICOURT a évoqué les fonds européens et il a bien fait, j’avais oublié de les citer en introduction, pour dire l’effort important qui va être fait pour accompagner la transition énergétique dans notre Région : 14 millions d’euros entre maintenant et 2022 pour soutenir les énergies renouvelables, c’est sans précédent, et nous avons là un levier pour réussir de très nombreux proje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Sur la méthanisation, Monsieur CINTRAT évoquait la complexité… Il revient quand je le nomme, c’est parfait, c’est très bien organisé ! Monsieur CINTRAT, vous avez raison, la durée des projets est trop longue. Ce n’est pas simplement la problématique des normes, c’est aussi l’ensemble du </w:t>
      </w:r>
      <w:r>
        <w:rPr>
          <w:rFonts w:ascii="Verdana" w:hAnsi="Verdana"/>
          <w:i/>
          <w:sz w:val="20"/>
          <w:szCs w:val="20"/>
        </w:rPr>
        <w:t>process</w:t>
      </w:r>
      <w:r>
        <w:rPr>
          <w:rFonts w:ascii="Verdana" w:hAnsi="Verdana"/>
          <w:sz w:val="20"/>
          <w:szCs w:val="20"/>
        </w:rPr>
        <w:t xml:space="preserve"> administratif qu’il faut revisiter. On a commencé un travail avec l’État – même si c’est plus l’État qui est concerné que la Région –, l’ADEME, pour essayer justement de raccourcir ce délai qui est beaucoup trop long pour faire émerger les projets et qui sont bloqua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avez évoqué les cultures intermédiaires. Pour la méthanisation, je suis d’accord, mais pour le bioéthanol, je vois moins. Quant aux cultures intermédiaires, elles sont d’ores et déjà autorisées dans les projets de méthanisation dès lors qu’elles ne vont pas utiliser de l’irrigation, car si on reproduit des schémas peu vertueux en irriguant, on prend un ris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agissant des engrais, je faisais l’état de ce qu’il s’est passé, sans culpabiliser personne. Après, certains peuvent peut-être culpabiliser, mais c’est autre chose. Moi, je pointais juste le fait qu’à l’échelle mondiale, entre 1950 et aujourd’hui, cela a été multiplié par huit, mais je sais bien qu’aujourd’hui beaucoup essaient d’inventer d’autres pratiques. C’est cela qui est intéressant, et si on le fait, ce n’est pas par hasard, c’est parce que tout le monde mesure qu’il est nécessaire de le faire. Ainsi, loin de moi l’envie de culpabiliser qui que ce soit, je crois que les agriculteurs sont très présents dans notre rapport. Même si je ne les ai pas nommés en tant que tels, pour moi ils sont des alliés de la transition énergétique et certainement pas ses ennemi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évoquer tout ce qui a été dit sur la sobriété. La sobriété, c’est un sujet compliqué et, pour autant, c’est l’élément qui peut nous rassembler. C’est malheureusement un projet qui progresse peu, car, je l’ai dit, les consommations repartent à la hausse. Mais je crois que c’est un point sur lequel on peut réussir à se mettre d’accord. Vous citiez les économies, la chasse au gaspillage, tous les exemples que nous avons connus, votre grand-mère, la mienne, d’autres… Oui, bien sûr, je crois que là-dessus on peut avoir une grande campagne collective d’économie d’énergie. Vous parliez aussi des citoyens et ils ont aussi leur part à prendre sans culpabilité, leur part à prendre pour réussir la transition énergétiqu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les économies d’énergie, c’est aussi l’énergie que nous n’allons pas consommer, cela a été dit par plusieurs personnes, et c’est aussi des choix que nous ferons pour ne pas augmenter nos consommations. Je donne un exemple sur les voitures, car on a beaucoup parlé de voitures aujourd’hui. La carburation s’est améliorée et on a diminué les consommations. Or, dans le même temps, on a augmenté la taille des voitures et le volume des déplacements. Ainsi, tout ce qu’on a gagné d’un côté, on l’a perdu par manque de sobriété. Nous sommes donc obligés de réfléchir aussi à la sobriété, et je crois qu’il y a une sobriété heureuse, il n’y a pas qu’une sobriété punitive, pour reprendre les termes qui ont pu être employé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suite, la mobilisation des citoyens, cela a été dit par plusieurs d’entre nous, elle se fait aussi par leur prise de part et par leur participation dans les deux sens du terme. La participation, c’est être associé au choix des projets énergétiques dans son territoire. L’énergie, c’est une question démocratique et c’est la prise de parts au sens économique du terme, qui permet de participer à la réussite de la transition économique dans les territoires.</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les différentes énergies et sur l’hydrogène, je voudrais apporter quelques éléments de réponse. On n’a pas un plan – je ne sais pas ce que vous appelez un plan, Madame PÉAN, au sens précis du terme –, mais on a d’ores et déjà de la recherche, des projets qui sont à l’œuvre et qui sont nommés, des projets qui sont aujourd’hui possibles dans notre Région. Les 3 millions d’euros affectés ne sont pas perdus au milieu des fonds européens, pour reprendre votre expression. Il y a 3 millions d’euros, on sait très bien où ils sont et ils vont pouvoir accompagner les projets. Il y a un plan hydrogène national, et comme vous aimez que l’on ne refasse pas et que l’on ne réinvente pas la poudre, là, on va s’articuler sur le plan hydrogène qui exis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juste préciser que l’hydrogène, il faut essentiellement qu’il soit vert. Effectivement, 93 % de la production d’hydrogène aujourd’hui est carbonée. L’enjeu va donc être d’avoir une énergie verte. Je voudrais citer le projet de Céré-la-Ronde et de Storengy dans l’Indre-et-Loire, qui est un projet de méthanation qui permet de capter du CO</w:t>
      </w:r>
      <w:r>
        <w:rPr>
          <w:rFonts w:ascii="Verdana" w:hAnsi="Verdana"/>
          <w:sz w:val="20"/>
          <w:szCs w:val="20"/>
          <w:vertAlign w:val="subscript"/>
        </w:rPr>
        <w:t>2</w:t>
      </w:r>
      <w:r>
        <w:rPr>
          <w:rFonts w:ascii="Verdana" w:hAnsi="Verdana"/>
          <w:sz w:val="20"/>
          <w:szCs w:val="20"/>
        </w:rPr>
        <w:t xml:space="preserve"> et de produire du méthane et de l’électricité ; c’est un procédé tout à fait intéressant. Il y a d’autres projets avec d’autres technologies qui sont développées ailleurs que dans notre Région, mais là, il y a des pistes tout à fait intéressantes à creus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vons une future difficulté avec l’hydrogène, qui est qu’aujourd’hui on pourrait en injecter une petite part dans le réseau de gaz existant, et que le problème sera le sujet de la distribution. C’est pourquoi, dans le rapport, on propose un schéma d’avitaillement qui va permettre de travailler sur tous les sujets d’énergie demain, les types de choix que nous ferons en matière de mobilité, et faire des choix qui soient adaptés à notre Région et à ses capacités financiè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les plateformes territoriales et l’efficacité énergétique, plusieurs en ont parlé, je crois que l’on va vraiment vers une simplification. On peut rajouter un « e », je n’ai pas de difficulté, car les économies… D’ailleurs, on pourrait les appeler les plateformes territoriales de la transition énergétique, parce qu’il faudrait aussi coupler production d’énergie et efficacité énergétique. Vous pouvez avoir une maison isolée et des panneaux photovoltaïques sur son toit pour produire de l’énergie. Il faut donc au contraire avoir une vision articulée et simplifiée, et c’est pour cela qu’on crée ces plateformes. Aujourd’hui, quand vous êtes dans une situation de difficulté, vous allez avoir l’ANAH qui va vous aider. On avait des dispositifs de la Région. Vous avez évoqué Isolaris, qui a été supprimé. Isolaris ne fonctionnait pas très bien car cela fonctionnait avec les banques et celles-ci ne jouaient pas tout à fait le jeu de l’exercice. Demain les banques prendront leur place dans la STF, laquelle prendra le relais d’Isolaris qui a été supprimé, et ce sera beaucoup plus efficace et généralisé sur l’ensemble des territoires. Je crois donc beaucoup dans le déploiement de ces plateform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ernant les moyens d’animation, il n’y a pas de plateforme sans animation locale. Le cahier des charges, Isabelle, qui est dans le rapport, a été travaillé avec tous les acteurs, sur plusieurs séances. Très sérieusement, il y a eu un travail très important, pour ceux qui sont venus – on a invité tout le monde. Il est le résultat de la coopération entre tout le mond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l’isolation et l’efficacité de l’isolation, je voudrais dire un point : il est essentiel de faire de l’isolation globale et performante. On ne fait pas, ce n’est pas vrai, de l’isolation par tranche ; cela ne donne pas du tout le même résultat. Pour avoir un résultat qui fonctionne, il faut une isolation complète et performante, et pour cela il faut les moyens financiers au rendez-vous pour que cela soit possible, pour avoir une répercussion immédiate sur la facture. Il est impossible de n’isoler que sur un côté ou que les fenêtres. Il faut aller plus vite, on n’en a plus les moyens.</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les points essentiels que je voulais aborder. Je souhaiterais conclure, comme l’a fait Dominique ROULLET qui était le dernier intervenant, en disant qu’évidemment la question de l’écologie et la question de la justice sociale sont deux faces d’une même pièce, elles sont intimement liées. Ceux qui sont les plus concernés par tout ce que nous avons raconté là sont ceux qui sont aujourd’hui dans les situations les plus difficiles. Ainsi, si nous faisons cela, c’est d’abord aussi pour répondre à cette demande d’urgence sociale ; il n’y a pas de contradic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acun cite les mobilisations des Gilets jaunes quand cela l’arrange. Moi, je voudrais citer d’autres mobilisations : plus de 2,5 millions de nos concitoyens ont lancé un appel à l’État. 2,5 millions, ce n’est pas une paille. On ne peut pas choisir les citoyens qui nous intéressent en fonction du fait qu’ils sont d’accord avec nos points de vue ou pas. Ils s’adressent à l’État pour dire « vous ne faites pas ce qu’il faut ». Mais je cite, et les Gilets jaunes, et les 2,5 millions de concitoyens. De plus, 250 000 personnes tous les mois dans la rue pour parler du climat, ce n’est pas une paille, cela a aussi son importanc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lors, je le sais, pour vous, ce sont les « bobos », les ayatollahs verts, toutes vos formules à l’emporte-pièce, mais je le dis, derrière cela, il y a aussi des citoyens qui nous disent des choses importantes qu’il faut pouvoir entend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FOURN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i été destinataire de deux amendements. Les deux sont portés par l’UDC, et c’est Monsieur PELTIER qui les présent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PELTIER</w:t>
      </w:r>
      <w:r>
        <w:rPr>
          <w:rFonts w:ascii="Verdana" w:hAnsi="Verdana"/>
          <w:sz w:val="20"/>
          <w:szCs w:val="20"/>
        </w:rPr>
        <w:t>.- Justement, par rapport à notre discussion de ce matin sur les vœux, je voudrais une petite suspension de séance, s’il vous plaît, Monsieur le Présiden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xml:space="preserve">.- Bien volontiers. De quelle durée ? Cinq minutes ? </w:t>
      </w:r>
      <w:r>
        <w:rPr>
          <w:rFonts w:ascii="Verdana" w:hAnsi="Verdana"/>
          <w:i/>
          <w:sz w:val="20"/>
          <w:szCs w:val="20"/>
        </w:rPr>
        <w:t>(Ou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i/>
          <w:i/>
          <w:sz w:val="20"/>
          <w:szCs w:val="20"/>
        </w:rPr>
      </w:pPr>
      <w:r>
        <w:rPr>
          <w:rFonts w:ascii="Verdana" w:hAnsi="Verdana"/>
          <w:i/>
          <w:sz w:val="20"/>
          <w:szCs w:val="20"/>
        </w:rPr>
      </w:r>
    </w:p>
    <w:p>
      <w:pPr>
        <w:pStyle w:val="Normal"/>
        <w:spacing w:lineRule="auto" w:line="240" w:before="0" w:after="0"/>
        <w:jc w:val="both"/>
        <w:rPr>
          <w:rFonts w:ascii="Verdana" w:hAnsi="Verdana"/>
          <w:i/>
          <w:i/>
          <w:sz w:val="20"/>
          <w:szCs w:val="20"/>
        </w:rPr>
      </w:pPr>
      <w:r>
        <w:rPr>
          <w:rFonts w:ascii="Verdana" w:hAnsi="Verdana"/>
          <w:i/>
          <w:sz w:val="20"/>
          <w:szCs w:val="20"/>
        </w:rPr>
        <w:t>(La séance, suspendue à 17 heures 58, reprend à 18 heures 16)</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Chers collègues, je vous invite à reprendre nos travaux après cette suspension de séance, et je propose à Guillaume PELTIER de nous présenter successivement ou ensemble, comme il le veut, les amendeme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PELTI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PELTIER</w:t>
      </w:r>
      <w:r>
        <w:rPr>
          <w:rFonts w:ascii="Verdana" w:hAnsi="Verdana"/>
          <w:sz w:val="20"/>
          <w:szCs w:val="20"/>
        </w:rPr>
        <w:t>.- Sur les deux amendements,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premier concernant la question d’exonération des cartes grises, je vous propose, puisque dans les différents échanges et dans la perspective des futures orientations budgétaires – je ne sais pas si vous pouvez nous éclairer –, on pourrait avancer ensemble sur ce suj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propose donc que l’on retire formellement l’amend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le second amendement, je vous propose qu’Isabelle MAINCION, qui en a eu l’idée, puisse le défendr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Sur celui touchant aux cartes grises, en fonction de nos échanges, je vous confirme que les tarifs mis en place l’ont été à travers notre vote du mois d’octobre, que c’est au mois d’octobre qu’il nous appartiendra ou non de faire bouger les chos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avez exprimé une préoccupation que l’on partage complètement, celle, à travers ces cartes grises, de voir comment on peut être incitatif en fonction d’un certain nombre de critères. On a, chacun le sait, à réfléchir dans le cadre d’un budget qui est articulé, mais il y a là-dessus, manifestement, une vraie intention partagé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ce que je vous propose dans le droit-fil de votre réflexion, c’est que nous ayons préalablement à notre session d’octobre où il sera décidé, des échanges pour que l’on arrête une position qui pourrait être commune. Je donne donc très volontiers un avis favorable à un travail collectif sur ce point à l’avenir et j’entends que, dans ces conditions, il n’y a pas lieu de maintenir votre amend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bordons donc le seul amendement qui tienne et nous écoutons la présentation de l’amendement qui est faite par Madame MAINCION.</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Heading1"/>
        <w:rPr/>
      </w:pPr>
      <w:bookmarkStart w:id="9" w:name="_Toc4508659"/>
      <w:r>
        <w:rPr/>
        <w:t>Amendement présenté par le groupe Union de la Droite et du Centre</w:t>
      </w:r>
      <w:bookmarkEnd w:id="9"/>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MAINCION</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l’amendement que vous présente l’Union de la Droite et du Centre concerne l’utilisation des gaz verts. Xavier NICOLAS l’a développé largement tout à l’heure, je n’y reviendrai pa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sait très bien que, lorsqu’il y a, comme à l’heure actuelle, une limitation de la circulation des véhicules qui émettent des particules, par contre, les véhicules roulants au gaz peuvent très bien rouler en ville sans émettre des particules, et c’est très important notamment pour les transports poids lourds et la livraison des marchandis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plus, lorsque nous avons des unités de méthanisation en milieu rural, elles ne sont pas toutes près d’un point d’injection dans le réseau de gaz. Il y a deux solutions : soit imaginer des transports, comme cela a été fait à Savigny pour Méthabraye où le transport de gaz se fait par camions-citernes pour aller au point d’injection, ce qui n’est pas la solution la plus satisfaisante, soit la co-génération, mais là on a une production d’électricité et de chaleur qui n’est pas toujours utilisé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L’idée, ce qui avait été tenté et qui n’a pas pu aboutir, c’est simplement, pour le transport avec les utilitaires, les transports en commun et je pense aux bennes de ramassage des ordures – je vous rappelle que c’est 70 litres de gasoil aux </w:t>
      </w:r>
      <w:r>
        <w:rPr>
          <w:rFonts w:ascii="Verdana" w:hAnsi="Verdana"/>
          <w:sz w:val="20"/>
          <w:szCs w:val="20"/>
          <w:lang w:bidi="fr-FR"/>
        </w:rPr>
        <w:t>100 kilomètres –</w:t>
      </w:r>
      <w:r>
        <w:rPr>
          <w:rFonts w:ascii="Verdana" w:hAnsi="Verdana"/>
          <w:sz w:val="20"/>
          <w:szCs w:val="20"/>
        </w:rPr>
        <w:t>, d’utiliser le gaz. C’est pour permettre ces expérimentations, les remettre à l’endroit, finalement, sur la méthanisation.</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xml:space="preserve">.- Merci de </w:t>
      </w:r>
      <w:r>
        <w:rPr>
          <w:rFonts w:ascii="Verdana" w:hAnsi="Verdana"/>
          <w:sz w:val="20"/>
          <w:szCs w:val="20"/>
          <w:lang w:bidi="fr-FR"/>
        </w:rPr>
        <w:t>cet</w:t>
      </w:r>
      <w:r>
        <w:rPr>
          <w:rFonts w:ascii="Verdana" w:hAnsi="Verdana"/>
          <w:sz w:val="20"/>
          <w:szCs w:val="20"/>
        </w:rPr>
        <w:t>te présent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HASSI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r>
        <w:br w:type="page"/>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HASSIER</w:t>
      </w:r>
      <w:r>
        <w:rPr>
          <w:rFonts w:ascii="Verdana" w:hAnsi="Verdana"/>
          <w:sz w:val="20"/>
          <w:szCs w:val="20"/>
        </w:rPr>
        <w:t>.- Monsieur le Président, honnêtement je ne vois pas très bien comment cette idée, ce dispositif pourrait fonctionner. À partir du moment où on a des unités de méthanisation, il y a plusieurs possibilités, la co-génération, produire de l’électricité, de la chaleur ou du gaz, s’il y a possibilité de le réinject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i je comprends bien, on nous propose, dans le cas où il n’y aurait pas possibilité de le réinjecter, de le stocker sur place pour que l’on vienne le récupérer, pour qu’il serve de source d’approvisionnement pour des véhicules, etc. Cela me semble assez difficile techniquement. S’il s’agit de réinjecter du gaz dans le réseau, à ce moment-là le gaz utilisé pour le GPL est indifférencié. On ne va pas dire que l’on soutient forcément la méthanisatio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Région intervient avec l’ADEME, avec le FEDER dans la réalisation des projets de méthanisation, mais cela me semble assez difficile de rentrer dans ce type de dispositif. Nous nous abstiendron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harles FOURNIER, pour les Écologiste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Mais si, cela fonctionn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ns l’esprit, je partage complètement la proposition, d’autant plus que nous sommes déjà en train de travailler sur cette question. En effet, quand nous testons un bus au biogaz – Philippe FOURNIÉ n’est pas là mais il aurait pu le dire lui-même –, nous allons tout à fait dans ce sens-là. L’usage de la méthanisation pour la mobilité est une solution tout à fait intéressante dans notre Rég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ntenant, je voudrais juste, pour la clarté – car je partage l’idée et je propose en tout cas que mon groupe vote favorablement cet amendement –, proposer une réécriture pour la rendre plus lisible, si vous en êtes d’accord. Mais même si vous ne la prenez pa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roposition de réécriture, c’est de dire que la Région s’engage à développer l’usage du biométhane et non pas à développer la méthanisation. Effectivement, il ne s’agit pas d’avoir un méthaniseur, j’allais dire au « cul du camion », mais bien de développer l’usage du biométhane dans le cadre des déplacements, en les étudiant et en les testant, dans les moteurs fonctionnant au GNV, puisque c’est cela le sujet, sur une flotte de véhicu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rajouterai donc dans les moteurs fonctionnant au GNV et, au début, l’usage du biométhane plutôt que développer la méthanisation. Ce qui revient au même mais qui est plus clair pour la compréhension, si vous en étiez d’accord.</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le groupe SRD, et Monsieur PELTIER s’exprimera ensuit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MÜNSCH-MASSET</w:t>
      </w:r>
      <w:r>
        <w:rPr>
          <w:rFonts w:ascii="Verdana" w:hAnsi="Verdana"/>
          <w:sz w:val="20"/>
          <w:szCs w:val="20"/>
        </w:rPr>
        <w:t>.- De la même façon, nous sommes très favorables à cet amendement et aux nombreux avantages de la méthanisation appliquée aux déplacements. Je pense qu’on se rejoint et ce sujet est souvent venu dans les débats. D’abord, parce qu’il y a une double valorisation de la matière organique et de l’énergie, ensuite parce qu’il y a une diminution de la quantité de déchets organiques à traiter par d’autres filières. De ce point de vue, il faut s’inscrire dans ce type d’expérimentation chaque fois qu’on le peu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voterons donc favorablement cet amendement, avec le souhait en effet que la précision qu’évoquait Charles FOURNIER soit ajoutée, même si sur le principe on est d’accord.</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Sur l’évolution de l’écriture, Monsieur PELTIER ?</w:t>
      </w:r>
    </w:p>
    <w:p>
      <w:pPr>
        <w:pStyle w:val="Normal"/>
        <w:spacing w:lineRule="auto" w:line="240" w:before="0" w:after="0"/>
        <w:jc w:val="both"/>
        <w:rPr>
          <w:rFonts w:ascii="Verdana" w:hAnsi="Verdana"/>
          <w:sz w:val="20"/>
          <w:szCs w:val="20"/>
          <w:lang w:bidi="fr-FR"/>
        </w:rPr>
      </w:pPr>
      <w:r>
        <w:rPr>
          <w:rFonts w:ascii="Verdana" w:hAnsi="Verdana"/>
          <w:sz w:val="20"/>
          <w:szCs w:val="20"/>
          <w:lang w:bidi="fr-FR"/>
        </w:rPr>
      </w:r>
    </w:p>
    <w:p>
      <w:pPr>
        <w:pStyle w:val="Normal"/>
        <w:spacing w:lineRule="auto" w:line="240" w:before="0" w:after="0"/>
        <w:ind w:firstLine="1134"/>
        <w:jc w:val="both"/>
        <w:rPr>
          <w:rFonts w:ascii="Verdana" w:hAnsi="Verdana"/>
          <w:i/>
          <w:i/>
          <w:sz w:val="20"/>
          <w:szCs w:val="20"/>
        </w:rPr>
      </w:pPr>
      <w:r>
        <w:rPr>
          <w:rFonts w:ascii="Verdana" w:hAnsi="Verdana"/>
          <w:i/>
          <w:sz w:val="20"/>
          <w:szCs w:val="20"/>
          <w:lang w:bidi="fr-FR"/>
        </w:rPr>
        <w:t>(</w:t>
      </w:r>
      <w:r>
        <w:rPr>
          <w:rFonts w:ascii="Verdana" w:hAnsi="Verdana"/>
          <w:i/>
          <w:sz w:val="20"/>
          <w:szCs w:val="20"/>
        </w:rPr>
        <w:t>Approbation de Monsieur PELTIER</w:t>
      </w:r>
      <w:r>
        <w:rPr>
          <w:rFonts w:ascii="Verdana" w:hAnsi="Verdana"/>
          <w:i/>
          <w:sz w:val="20"/>
          <w:szCs w:val="20"/>
          <w:lang w:bidi="fr-FR"/>
        </w:rPr>
        <w: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une précision qui conserve en totalité l’esprit de cet amend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e sous amendement est adopté)</w:t>
      </w:r>
    </w:p>
    <w:p>
      <w:pPr>
        <w:pStyle w:val="Normal"/>
        <w:spacing w:lineRule="auto" w:line="240" w:before="0" w:after="0"/>
        <w:jc w:val="both"/>
        <w:rPr>
          <w:rFonts w:ascii="Verdana" w:hAnsi="Verdana"/>
          <w:sz w:val="20"/>
          <w:szCs w:val="20"/>
        </w:rPr>
      </w:pPr>
      <w:r>
        <w:rPr>
          <w:rFonts w:ascii="Verdana" w:hAnsi="Verdana"/>
          <w:sz w:val="20"/>
          <w:szCs w:val="20"/>
        </w:rPr>
      </w:r>
    </w:p>
    <w:p>
      <w:pPr>
        <w:pStyle w:val="PlainText"/>
        <w:ind w:firstLine="1134"/>
        <w:jc w:val="both"/>
        <w:rPr>
          <w:rFonts w:ascii="Verdana" w:hAnsi="Verdana"/>
          <w:b/>
          <w:b/>
          <w:i/>
          <w:i/>
        </w:rPr>
      </w:pPr>
      <w:r>
        <w:rPr>
          <w:rFonts w:ascii="Verdana" w:hAnsi="Verdana"/>
          <w:b/>
          <w:i/>
        </w:rPr>
        <w:t>Pour : Union de la Droite et du Centre / Socialistes, Radicaux et Démocrates</w:t>
      </w:r>
      <w:r>
        <w:rPr/>
        <w:t> </w:t>
      </w:r>
      <w:r>
        <w:rPr>
          <w:rFonts w:ascii="Verdana" w:hAnsi="Verdana"/>
          <w:b/>
          <w:i/>
        </w:rPr>
        <w:t>/ Écologiste / Pierre Commandeur / Martine Raimbault</w:t>
      </w:r>
    </w:p>
    <w:p>
      <w:pPr>
        <w:pStyle w:val="PlainText"/>
        <w:ind w:firstLine="1134"/>
        <w:jc w:val="both"/>
        <w:rPr/>
      </w:pPr>
      <w:r>
        <w:rPr>
          <w:rFonts w:ascii="Verdana" w:hAnsi="Verdana"/>
          <w:b/>
          <w:i/>
        </w:rPr>
        <w:t>Abstention : Rassemblement nation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amendement du groupe Union de la Droite et du Centre est adop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PlainText"/>
        <w:ind w:firstLine="1134"/>
        <w:jc w:val="both"/>
        <w:rPr>
          <w:rFonts w:ascii="Verdana" w:hAnsi="Verdana"/>
          <w:b/>
          <w:b/>
          <w:i/>
          <w:i/>
        </w:rPr>
      </w:pPr>
      <w:r>
        <w:rPr>
          <w:rFonts w:ascii="Verdana" w:hAnsi="Verdana"/>
          <w:b/>
          <w:i/>
        </w:rPr>
        <w:t>Pour : Union de la Droite et du Centre / Socialistes, Radicaux et Démocrates</w:t>
      </w:r>
      <w:r>
        <w:rPr/>
        <w:t> </w:t>
      </w:r>
      <w:r>
        <w:rPr>
          <w:rFonts w:ascii="Verdana" w:hAnsi="Verdana"/>
          <w:b/>
          <w:i/>
        </w:rPr>
        <w:t>/ Écologiste / Pierre Commandeur / Martine Raimbault</w:t>
      </w:r>
    </w:p>
    <w:p>
      <w:pPr>
        <w:pStyle w:val="PlainText"/>
        <w:ind w:firstLine="1134"/>
        <w:jc w:val="both"/>
        <w:rPr/>
      </w:pPr>
      <w:r>
        <w:rPr>
          <w:rFonts w:ascii="Verdana" w:hAnsi="Verdana"/>
          <w:b/>
          <w:i/>
        </w:rPr>
        <w:t>Abstention : Rassemblement nation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Nous avons un rapport qui vient d’être amendé dans sa page 34, tel que nous venons de le d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mets aux voix ce rapport amend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e rapport est adop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PlainText"/>
        <w:ind w:firstLine="1134"/>
        <w:jc w:val="both"/>
        <w:rPr>
          <w:rFonts w:ascii="Verdana" w:hAnsi="Verdana"/>
          <w:b/>
          <w:b/>
          <w:i/>
          <w:i/>
        </w:rPr>
      </w:pPr>
      <w:r>
        <w:rPr>
          <w:rFonts w:ascii="Verdana" w:hAnsi="Verdana"/>
          <w:b/>
          <w:i/>
        </w:rPr>
        <w:t>Pour : Socialistes, Radicaux et Démocrates / Écologiste / Union de la Droite et du Centre / Pierre Commandeur / Martine Raimbault</w:t>
      </w:r>
    </w:p>
    <w:p>
      <w:pPr>
        <w:pStyle w:val="PlainText"/>
        <w:ind w:firstLine="1134"/>
        <w:jc w:val="both"/>
        <w:rPr>
          <w:rFonts w:ascii="Verdana" w:hAnsi="Verdana"/>
          <w:b/>
          <w:b/>
          <w:i/>
          <w:i/>
        </w:rPr>
      </w:pPr>
      <w:r>
        <w:rPr>
          <w:rFonts w:ascii="Verdana" w:hAnsi="Verdana"/>
          <w:b/>
          <w:i/>
        </w:rPr>
        <w:t>Abstention : Rassemblement nation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Je vous en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ppelle à cette tribune Madame GAUDRON, qui va nous présenter non pas un rapport mais une communication qui va traiter de l’évolution de la responsabilité de la Région en matière d’information pour l’orientation consécutivement à une récente lo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GAUDRON.</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Heading1"/>
        <w:rPr/>
      </w:pPr>
      <w:bookmarkStart w:id="10" w:name="_Toc4508660"/>
      <w:r>
        <w:rPr/>
        <w:t>Un parcours choisi, une formation réussie, une insertion facilitée avec un Service régional de l’orientation augmenté</w:t>
      </w:r>
      <w:bookmarkEnd w:id="10"/>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u w:val="single"/>
        </w:rPr>
      </w:pPr>
      <w:r>
        <w:rPr>
          <w:rFonts w:ascii="Verdana" w:hAnsi="Verdana"/>
          <w:b/>
          <w:sz w:val="20"/>
          <w:szCs w:val="20"/>
          <w:u w:val="single"/>
        </w:rPr>
        <w:t>(COMMUNICATION N°3)</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GAUDRON</w:t>
      </w:r>
      <w:r>
        <w:rPr>
          <w:rFonts w:ascii="Verdana" w:hAnsi="Verdana"/>
          <w:sz w:val="20"/>
          <w:szCs w:val="20"/>
        </w:rPr>
        <w:t>.- Monsieur le Président, mes chers collègues, « qu’est-ce que tu veux faire quand tu seras grand ? » « Qu’est-ce que tu veux faire plus tard ? » Qui n’a pas entendu cette question, qui même n’a pas formulé cette question à un enfant, à un jeune ? Question qui laisse souvent les jeunes dans une grande perplexité face à un océan d’inconnues, d’envies, d’interrogations, de pression aussi, de stres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faut savoir que deux tiers des jeunes, face à ces interrogations sur leur orientation, disent avoir du stress, et ce chiffre est encore plus fort quand il s’agit des jeunes filles. C’est un sujet qui peut devenir très grav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lus que jamais, dans le monde d’aujourd’hui et de demain, qui est en plein bouleversement, avec des transformations profondes – on en a parlé, y compris aujourd’hui –avec les modifications écologiques, numériques avec l’arrivée de l’intelligence artificielle, sociétales, toutes ces questions éthiques qui nous ont interrogés aussi aujourd’hui, où les métiers de demain sont à peine connus, finalement, nous, ici, nous avons le devoir, nous avons aussi l’ambition d’accompagner ces jeunes, mais aussi les adultes, dans un cheminement qui doit être sans stress, qui doit permettre de vrais choix qui soient respectueux des personnalités de chacune et chacu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tre enjeu est important, il est de donner à voir et de donner à comprendre sur tous les éléments du monde économique, des métiers, des opportunités, d’ouvrir pour chaque jeune un champ des possibles, d’offrir à chaque jeune le moyen de ses audaces, d’oser se lancer. Alors, bien sûr, nous avons déjà fait, beaucoup contribué ici à améliorer le service public de l’orientation, le SPRO. Je ne vais pas les citer dans la communication, beaucoup de choses sont indiquées sur un certain nombre d’événements, des forums de l’orientation, la Nuit de l’orientation – il y en a d’ailleurs une ce soir à Tour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éanmoins, nous ne pouvons pas ignorer la grande insatisfaction, l’attente des jeunes, des familles. Un jeune sur deux se dit satisfait de son accompagnement dans l’orientation. On peut voir le verre à moitié plein ou à moitié vide, mais, en tout cas, c’est une jeune sur deu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Une loi nous ouvre de nouvelles opportunités, et nous vous proposons dans cette communication d’y réfléchir ensemble et de nous saisir pleinement de cette opportunité en poursuivant notre rôle fédérateur de tous les acteurs de l’information et de l’orient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lors, comment ? En continuant ce que nous avons fait dans ce Service public régional de l’orientation. L’objectif, pour nous, c’est de l’augmenter, d’aller encore plus loin avec les acteurs qui vont être intégrés dans ce Service public régional de l’orientation, qui est un grand réseau d’acteurs et de structures. L’objectif, c’est de l’ouvrir à de nouvelles structures autour de la jeunesse, à un certain nombre d’associations qui travaillent sur l’insertion, c’est aussi de travailler à des outils encore nouveaux, je pense beaucoup au numérique notamment, mais aussi à toutes les rencontres que l’on pourrait encore initier autour de ce Service public régional de l’orient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la passe aussi par un partenariat renforcé et de la co-construction avec nos partenaires des autorités académiques. Je pense bien entendu aux chefs d’établissement, aux professeurs principaux dont vous avez vu qu’ils avaient obtenu une mission plus forte sur l’accompagnement des jeunes dans leur cheminement d’orientation, de partenariat bien entendu avec les psychologues de l’Éducation nationale et les CIO. L’objectif, là, est donc bien de continuer ce que nous faisons et d’aller encore plus loi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roposition que l’on vous fait aussi dans cette communication, c’est de créer une Agence régionale de l’orientation qui serait cet espace de rencontres dont nous avons besoin. Nous nous appuyons pour cela sur le GIP Alfa Centre qui est une véritable expertise sur ce sujet, notamment en s’appuyant sur le CARIF-OREF et tout l’observato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Bien entendu, il est noté dans cette communication, mais je pense qu’un certain nombre de collègues y feront référence, un certain nombre de points d’attention, de point de vigilanc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bord, il sera nécessaire que nous ayons les moyens nécessaires transférés, financiers ou humains, et les choses ne sont pas encore tout à fait claires. Il s’agit notamment de la DRONISEP, un certain nombre de personnes travaillent dans la DRONISEP en Région. Est-ce que ce seront des transferts de personnes, est-ce que ce seront des transferts financiers, en tout cas il est évident qu’il faut que nous récupérions ces moyens sous une forme ou sous une autre pour pouvoir évidemment faire « à la place de ». Sinon, je ne vois pas comment nous allons pouvoir, nous, développer ce qui existe et faire encore mieux. Il faut que nous ayons des moyens dédiés pour cela.</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allez sans doute évoquer, et c’est un sujet, avec le Président de Région, qui nous soucie, la question des CIO. En effet, il ne s’agit pas de perdre de la présence de services publics sur nos territoires et il y a aussi une veille très forte vis-à-vis de cette présenc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y a aussi, dans cette communication, l’opportunité – on en discutera – d’être candidat à l’expérimentation, ce que la loi du 5 septembre 2018 nous permet et qui nous permettrait, sous forme de volontariat, qu’un certain nombre de personnes actuellement dans les CIO puissent venir renforcer nos équipes en Rég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près, on a des échéances. On en est encore à la communication. L’objectif est déjà de pouvoir déployer ces partenariats renforcés à la rentrée prochaine dès qu’on le pourra. L’objectif aussi pour nous, c’est d’avoir une grande réunion de travail, avec l’ensemble de tous ces acteurs que j’évoquais, le 28 mai, une journée de travail qui nous permettra d’approfondir les partenariats possibles et les constructions possibles qui pourraient déboucher bien entendu si nous allons sur cette expérimentation à une décision dans la session plénière du mois de juin. L’objectif que nous nous assignons aussi, c’est d’avoir dès la rentrée prochaine des actions infra-régionales sur l’ensemble de nos territoires, pour aborder bassin par bassin la question visant à savoir comment nous pouvons renforcer ces coopérations, notamment avec les établissements scola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en quelques mots, résumé cette communication.</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de PÉLICHY, vous avez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de PÉLICHY</w:t>
      </w:r>
      <w:r>
        <w:rPr>
          <w:rFonts w:ascii="Verdana" w:hAnsi="Verdana"/>
          <w:sz w:val="20"/>
          <w:szCs w:val="20"/>
        </w:rPr>
        <w:t>.- Je vous remercie,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est vrai que ces questions d’orientation, on en parle régulièrement dans cet hémicycle et c’est toujours intéressant d’en parler. La question qui peut se poser, c’est en quoi cette communication va-t-elle pouvoir changer un peu les choses et qu’est-ce que qu’il est important d’en retenir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citer un grand philosophe disparu il y a un an, je pense que le plus important dans l’histoire, c’est donner l’envie d’avoir envie. L’enjeu, c’est de faire rêver sur les métiers, les métiers d’aujourd’hui, les métiers en tension et les métiers de demain, de faire naître des vocations. Pour faire naître ces vocations, pour faire rêver sur ces métiers, la Région a mis en place un certain nombre de dispositifs. Il y a le numérique, qui s’est très largement étoffé, je pense notamment à CLEOR, à Etoile, à d’autres, il y a les forums, qui se sont beaucoup développés à l’échelle du territoire et qui cherchent à être dans l’innovation, mais est-ce suffisant ? Il y a le SPRO, mais qui manque encore un peu de visibilité. Je crains que tout cela ne permette pas de lutter contre les discriminations, on en parle dans le rapport, de lutter contre l’autocensure, qui est un élément fondamental dans le choix de l’orientation d’un jeune, ni de permettre l’accompagnement des jeunes dans leur orientation, puisqu’un jeune sur deux se dit non satisfait.</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moi, le numérique ne permettra absolument pas de lutter contre l’autocensure. En général, il permet de préciser un projet, d’aller se renseigner sur un projet mais il ne va pas permettre à une personne de se rassurer sur ses propres compétences, sur ses capacités, il ne va pas permettre à une jeune fille de se dire qu’elle pourrait devenir ingénieure plus tard, il ne va pas permettre à un jeune homme ou à une jeune fille qui se pose des questions sur ce qu’il ou elle pourrait faire demain, de se dire que l’aéronautique est un secteur d’avenir et un secteur qui peut être plaisan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forum est devenu un grand supermarché. C’est intéressant quand on a sa liste de courses, quand on sait où on veut aller, quand on sait quelle question on veut poser. Mais quand on est un peu perdu, que l’on a besoin d’être accompagné, que l’on a besoin d’être questionné, que l’on a besoin d’être rassuré, le forum ne répond pas à ces quest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pense, dans notre groupe, qu’une des bonnes solutions pour compléter cette panoplie – je ne dis pas que le numérique et le forum n’atteignent pas leurs objectifs, mais ils ne peuvent pas être l’alpha et l’oméga de la politique de l’orientation –, la question de l’ambassadeur est une question centrale. De l’ambassadeur, le jeune qui a été apprenti, qui vient expliquer que l’apprentissage n’est pas une voie de garage mais une filière d’avenir, cela peut aider à convaincre d’autres jeunes qui ont parfois une pression sociale ou familiale importante, cela peut aider à convaincre des parents qui parfois sont réticents, et cela peut aider à transformer l’image d’un métier ou d’une filière. Laisser parler des gens amoureux de leur métier, les laisser exposer leur métier, les laisser en parler, les laisser convaincre, ce sont des éléments qui nous semblent essentiels pour faire avancer l’orient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en dehors de l’orientation et de la formation initiale, il y a aussi la question de la reconversion et de l’accès aux projets d’orientation tout au long de la vie. Il y a une problématique de visibilité des SPRO pour ceux qui ne sont pas demandeurs d’emploi par exemple. C’est vrai que le SPRO fonctionne bien avec Pôle Emploi, fonctionne bien avec les Missions locales, mais dans les territoires un peu plus ruraux, quand on est encore en activité, que l’on n’est pas au chômage, que l’on se pose des questions sur son futur et son avenir, on ne sait pas forcément vers quelle porte se tourner, on n’a pas la connaissance que ce type de service existe déjà et très probablement à côté de chez soi. Il y a un questionnement à avoir sur la communication que l’on peut mettre en place pour les reconvers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njeu de la mobilité des compétences, c’est un enjeu essentiel, pas seulement pour les cadres, car on sait que les cadres sont en capacité de mobilité, mais aussi pour les professions sous-qualifiées. Quelqu’un qui est resté pendant quinze ans dans une industrie, en tant qu’opérateur d’industrie, il a des compétences à faire valoir, y compris s’il a envie de migrer vers le. BTP ou la logistique. Mais qui va être en capacité de l’accompagner sur des dispositifs tels que le CEP ou le CFP, qui ne lui parlent pas ? L’enjeu est là aussi sur les reconvers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Une dernière chose avant de conclure, un peu en marge de notre débat mais qui me semble important. On a été alerté sur le cas de personnes handicapées en formation, qui ont eu des gros retards de paiement, presque un mois de retard sur le paiement de leur salaire. Est-ce que la Région ne pourrait pas envisager un geste, au moins pour prendre en charge les frais bancaires que ces personnes ont eu en raison du retard de leur paiement de salaire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de PÉLICH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NICAUD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NICAUD</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mme l’a dit Isabelle GAUDRON, la vice-présidente, on a un texte de loi important qui dit clairement que c’est à la Région d’organiser des actions d’information sur les métiers et les formations, d’élaborer et de diffuser la documentation correspondante et de s’intéresser à l’avis d’orientation dans les établissements scolaires. C’est heureux, car, après tout ce que nous avons vécu dans le cadre de cette loi, par laquelle les régions – j’entends l’ensemble des régions – avaient eu des doutes puisque l’on avait mis en cause leur fonctionnement pour un certain nombre d’actions, les opérations que vous avez menées sur les apprentis, on voyait bien que les régions avaient perdu un certain nombre de correspondanc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je le redis, c’est heureux que cette fois-ci les régions reviennent dans leur métier de base et dans ce qu’elles savaient faire, et on peut en effet se poser la question de la déperdition de ces opérat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t à l’heure, Isabelle GAUDRON parlait de transition. Je crois qu’il est en effectivement très important qu’en matière d’orientation on puisse envisager toutes les transitions qui se passent actuellement, qu’elles soient écologiques, numériques, sociales, et qu’elles doivent vraiment traiter l’ensemble des transitions professionnelles. Il y a des défis sociétaux à l’heure actuelle qui s’imposent, on en a longuement parlé dans cette journée, et il est vraiment important que nous soyons les complices de ces opérations pour les apprena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ce qui concerne les opérations proprement dites, il s’agit ici d’une communication, on n’est pas encore sur la phase d’élaboration, mais il y a un long travail qui va être mené par la Région, et là aussi je trouve qu’il est heureux de se servir de la structure de base qui existe, qui est performante – il s’agit du GIP Alfa – et qui sera mise à contribution pour préparer cette future Agence de l’orient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d’autres points également, il y a actuellement des questionnements, en particulier dans les établissements, à savoir : que vont devenir les personnes qui travaillaient dans les CIO ? Isabelle GAUDRON l’a évoqué tout à l’heure, est-ce qu’elles seront intégrées à notre structure ? Est-ce qu’elles continueront à travailler pour nous mais sous une forme qui sera à définir ? Quels seront les budgets qui nous seront alloués ? Je crois que l’ensemble de ces opérations va être important dans les mois qui viennent pour préparer la rentrée qui arrivera très vi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utre point qu’il paraît également important de souligner, c’est que, la Région ayant mené des opérations importantes en matière de quadripartisme, tout cela peut là encore être pris en compte et servir de base à tous ces travaux que l’on va men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la Vice-présidente, nous serons là pour vous soutenir, participer dans le cadre de la Commission formation professionnelle à toutes ces opérations, faire en sorte aussi que le Service public de l’orientation soit vraiment reconnu, que l’on puisse lui donner peut-être d’autres moyens, je ne sais pas sous quelle forme, mais que l’on puisse avoir une visibilité réelle, ce qui serait une opération important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mme vous le disiez au tout début de votre intervention, « qu’est-ce que je vais faire ? », « qu’est-ce que je vais devenir ? », voilà, c’est pouvoir répondre à tous ces jeunes, mais également à des adultes dans le cadre de la formation continue, pouvoir trouver une structure qui saura les écouter et les orient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NICAUD.</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BOISGERAULT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BOISGERAULT</w:t>
      </w:r>
      <w:r>
        <w:rPr>
          <w:rFonts w:ascii="Verdana" w:hAnsi="Verdana"/>
          <w:sz w:val="20"/>
          <w:szCs w:val="20"/>
        </w:rPr>
        <w:t>.- Monsieur le Président, chers collègues, ce rapport nous interpelle. L’attention portée à notre jeunesse, l’éducation, leurs parcours de vie sont pleinement de notre compétence au sein de cette assemblée. Cela mérite d’être discuté pour mettre en œuvre cette nouvelle responsabilité qui accompagne les étudiants tout au long de leurs études, afin qu’ils construisent le projet d’études qui correspond à leurs aspirations et qu’il soit en phase avec la réalité du monde du travai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mise en œuvre du conseil – ACTE II, finalement – en évolution professionnelle dans leurs choix d’orientation, s’inscrit dans une continuité de réflexion autour de la conduite des parcours professionnels. D’ailleurs, ce conseil en évolution professionnelle intègre plusieurs objectifs et paramètres, tant individuels que collectifs. L’enjeu majeur pour la nation et pour chaque personne tout au long de sa vie, chaque structure conserve ses rattachements administratifs et hiérarchiques, statuts et missions propres, mais ensemble elles mutualisent compétences et ressources afin de répondre plus efficacement aux besoins et aux attentes des jeunes, des adultes et des famil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est important de rappeler la nécessité d’une information précise et pertinente dès le collège sur la pluralité des métiers, les compétences et les qualifications recherchées dans ces métiers, leurs perspectives d’évolution et leurs débouchés sur le marché de l’emploi. Ces informations doivent alimenter le travail d’orientation professionnelle et limiter le risque de laisser les jeunes s’engager dans des filières de formation sans aucune perspective d’avenir. Dans cette approche, l’information est d’abord celle relative aux métier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elon une étude du CREDOC pour le Conseil national d’évaluation scolaire, 48 % des jeunes estiment ne pas avoir été bien accompagnés dans leur établissement au sujet de leur orientation. Les CIO, au nombre de 23 dans notre Région, ont-ils manqué à leur mission qui consiste à offrir un conseil individualisé, des informations sur les études, des formations professionnelles, des qualifications, des professions, leur fond documentaire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problème est que l’on a tendance à influencer les jeunes dans leur orientation, alors qu’ils ne maîtrisent pas toutes les informations. On les oriente sur des débouchés forts du plateau territorial et non en fonction de leurs goûts et de leurs capacités. Pourquoi ne pas dédier un nombre d’heures pour que les élèves définissent leur projet d’orientation avec un accompagnateur au sein de l’établissement scolaire, ce qui éviterait que certains soient délaissés ? À mon sens, la meilleure façon pour un élève de choisir son orientation, c’est donc de trouver sa voie et très certainement son immersion en entrepris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le Président, c’est une réflexion personnelle, mais je crois que la relation précoce avec les branches professionnelles et les employeurs doit être facilitée et préparée davantage, dans le souci de développer la connaissance des métiers pour aider à terme le jeune à mieux choisir sa form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loi « avenir professionnel » ayant renforcé le rôle des régions en matière d’orientation, elles ont donc la charge de l’organisation des actions d’information sur les métiers et la formation au niveau régional dans les établissements scolaires et universitaires. Paradoxalement, nous ne savons pas encore à propos du budget qui sera dédié à cette nouvelle compétence régionale. Les coûts de ces opérations de déconstruction/reconstruction d’un service d’information et d’orientation scolaire digne de ce nom ne sont pas clairement évoqué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à la lecture de cette communication, j’ai le sentiment que toutes ces mesures traduisent tout de même l’ampleur des besoins d’une partie de la jeunesse aux conditions d’existence dégradées, aux difficultés d’insertion grandissantes, aux perspectives réduites. Elles dessinent des trajectoires non linéaires, marquées par des ruptures plus ou moins graves, plus ou moins durables auxquelles notre assemblée devra répond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BOISGERAUL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MÜNSCH-MASSET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MÜNSCH-MASSET</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la Vice-présidente, nous avons affaire en effet à un sujet qui est peu ordinaire, puisque s’agissant d’orientation, derrière tout le discours général, ce sont des vies professionnelles et sociales futures de nos jeunes que nous évoquons. Ce sont leurs ambitions, leurs vocations, leurs espoirs mais ce sont aussi malheureusement l’autocensure, le stress et les rêves auxquels ils renonc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 réalités sont difficiles à appréhender pour chacun d’entre nous, si ce n’est à se référer aux expériences de vie des jeunes que nous connaissons, et de ce point de vue l’évaluation du Conseil national de l’évaluation du système scolaire, le CNESCO, que vous avez cité les uns et les autres, nous donne, je crois, des clés de compréhension qui sont essentielles de ce qui se joue aujourd’hui de façon globale, à partir de leur évalu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Un jeune sur 2, vous l’avez dit, déclare avoir été insuffisamment accompagné, 2 jeunes sur 3 évoquent l’orientation comme une source de stress, 1 jeune sur 5 déclare ne pas avoir eu le choix de son orientation et 1 jeune sur 3 renonce à ses aspirations. Ces constats qui ont été recueillis auprès des jeunes et des enseignants ne doivent pas raisonner, je pense, comme un jugement de valeur des acteurs actuels de l’orientation, qui ont vu, et je pense qu’il faut le rappeler à ce stade, leurs moyens baisser année après année. Pour que vous vous représentiez les choses, il y a actuellement un psychologue de l’Éducation nationale pour 1 200 élèv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souhaitons dire combien nous déplorons les annonces du gouvernement sur la fermeture des CIO, qui signifie un nouveau recul des services publics de proximité. On ne peut pas considérer, et je suis complètement d’accord avec les propos de Madame de PÉLICHY, que la dématérialisation et l’accès au numérique peuvent remplacer l’accompagnement indispensable des jeunes et des familles dans leur démarche d’information. Les outils numériques enrichissent incontestablement le potentiel d’information et de découverte, mais ils doivent être nécessairement consolidés par des rencontres, par des échanges avec des pairs, des ambassadeurs en effet, avec des adultes, un professeur principal, un conseiller, des chefs d’entrepris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Le constat de l’insuffisante efficacité de l’orientation tient sans doute principalement actuellement à l’absence de coordination des nombreux acteurs et des nombreux outils. Cette politique d’orientation un peu impressionniste, finalement, perd les gens en route, ce qui défavorise </w:t>
      </w:r>
      <w:r>
        <w:rPr>
          <w:rFonts w:ascii="Verdana" w:hAnsi="Verdana"/>
          <w:i/>
          <w:sz w:val="20"/>
          <w:szCs w:val="20"/>
        </w:rPr>
        <w:t>de facto</w:t>
      </w:r>
      <w:r>
        <w:rPr>
          <w:rFonts w:ascii="Verdana" w:hAnsi="Verdana"/>
          <w:sz w:val="20"/>
          <w:szCs w:val="20"/>
        </w:rPr>
        <w:t xml:space="preserve"> les jeunes et les familles les plus fragiles et défavorisé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loi confie à la Région cette nouvelle responsabilité d’information sur les métiers, les formations initiales. Nous pensons que cette communication – je vous propose une réponse à la question que vous posez – est indispensable pour affirmer notre vision politique. Sur ce sujet, d’abord faire un constat, qui permettra de l’étayer ensuite : une des conséquences de la complexité de l’organisation actuelle, c’est le développement très fort du recours à des coachs privés. 18 % des familles ont aujourd’hui recours à un coach privé. Pour vous donner un ordre d’idée, un coach privé coûte entre 800 et 900 euros. 18 % des familles, c’est une famille sur cinq, c’est considérable et exponentiel. Ce n’est évidemment pas donné à tous et la qualité de ces accompagnements n’est vérifiée par personn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le dis, ce n’est pas notre conception de ce qui doit rester un service public. Nous voulons un service gratuit, nous voulons un service territorialisé et de proximité, nous voulons un service personnalisé et nous voulons un service équitable. Et dans le champ de la formation initiale, nos interlocuteurs sont divers, comme la vice-présidente l’a rappelé tout à l’heure : bien sûr les jeunes, beaucoup leurs familles qui vont peser dans la décision, évidemment les acteurs de l’Éducation nationale et en particulier les professeurs principaux. L’enjeu est bien d’accorder à tous ces acteurs les ressources et de permettre un accompagnement de qualité et personnalis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apporter ce service, les acteurs doivent fonctionner de façon coordonnée et élargir leur cercle, notamment aux acteurs économiques en effet. La communication pose parfaitement les enjeux, et ils sont grands, de cette prise de compétence. Le rapport de juin prochain permettra de définir plus précisément les mécaniques de mise en œuvre, mais d’ores et déjà on ne peut que plaider pour une mise en réseau des acteurs et pour une forte inscription sur les territoir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Notre expérience du SPRO, Service public régional de l’orientation, insuffisamment connu et je vous rejoins aussi, constitue néanmoins un point d’appui et de référence précieux pour bâtir cette nouvelle organisation. Nous devons impérativement rester dans un dialogue exigeant avec le ministère de l’Éducation nationale pour obtenir les moyens nécessaires à ce transfert de compétence. Nous devons nouer au niveau du rectorat, au niveau local, une alliance pour créer un vrai continuum entre notre compétence d’information et celle conservée par l’Éducation nationale, c’est-à-dire la compétence d’orientation </w:t>
      </w:r>
      <w:r>
        <w:rPr>
          <w:rFonts w:ascii="Verdana" w:hAnsi="Verdana"/>
          <w:i/>
          <w:sz w:val="20"/>
          <w:szCs w:val="20"/>
        </w:rPr>
        <w:t>in fine</w:t>
      </w:r>
      <w:r>
        <w:rPr>
          <w:rFonts w:ascii="Verdana" w:hAnsi="Verdana"/>
          <w:sz w:val="20"/>
          <w:szCs w:val="20"/>
        </w:rPr>
        <w:t>. Ces compétences ne peuvent pas être juxtaposées et elles doivent se conjuguer partout sur le territoire. Désormais, 54 heures seront consacrées à l’orientation en classe de seconde, et il s’agit bien que l’accompagnement des élèves leur permette de bien appréhender le champ des possibles, mais aussi permette à chacun de ces élèves de mieux connaître ses envies, de faire émerger des rêves, des désirs et de construire progressivement son proj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un mot et pour conclure, ce service public de l’orientation doit produire plus d’égalité des chances et agir efficacement contre les déterminismes sociau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MÜNSCH-MASS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BEAULIER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BEAULIER</w:t>
      </w:r>
      <w:r>
        <w:rPr>
          <w:rFonts w:ascii="Verdana" w:hAnsi="Verdana"/>
          <w:sz w:val="20"/>
          <w:szCs w:val="20"/>
        </w:rPr>
        <w:t>.- Monsieur le Président, chers collègues, concernant cette communication sur l’orientation des jeunes, nous souhaiterions vous alerter sur les dérives de la discrimination positive et son caractère inégalitaire vis-à-vis du plus grand nombre de personnes et des territoires. En grossissant légèrement le trait, nous dirions un cheval pour les minorités, une alouette pour tous les aut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effet, votre communication s’appuie en partie sur les dossiers de synthèse du Conseil national d’évaluation des systèmes scolaires, et l’un des constats porté dedans est un peu plus nuancé que celui que vous avez donné, Madame GAUDRON, Madame MÜNSCH-MASSET, à savoir que les jeunes dont le collège relevait de l’éducation prioritaire sont plus nombreux à considérer qu’ils ont été bien accompagnés, à hauteur de 53 %, que les autres pour lesquels c’est seulement 42 %. On a un différentiel de 11 points qui n’est pas minime. Quand on regarde la méthodologie d’échantillonnage, on a un échantillon de 1 158 jeunes de 11 à 25 ans sélectionnés selon la méthode des quotas, avec un redressement final qui a été effectué pour assurer la représentativité par rapport à la population nationale. Le diagramme fourni en page 3 ne nous donne pas la puissance du test statistique et ne nous dit pas si la différence est significative, mais il y a fort à parier que ou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arrive ainsi à un bilan de la politique de la Ville à tout-va, de la discrimination positive, qui est malheureusement résumée dans ce chiffre. Pour être bien accompagné dans son orientation en France, mieux vaut résider en zone prioritaire qu’ailleurs. Qu’en est-il du grand principe d’égalité de notre République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évoquez dans cette communication, et vous avez raison, que le choix d’une orientation est anxiogène pour un jeune. Pensez-vous qu’un jeune habitant à Outarville, ex-canton qui a perdu en moins de dix ans l’équivalent de 20 % des emplois de sa population active, soit dans un contexte plus serein qu’un habitant d’un QPV ? Nous ne le pensons pas. Alors, nous ne vous demandons pas de plus vous préoccuper des jeunes ruraux que de ceux des QPV, mais tout au moins de les traiter de la même maniè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nous vous rappellerons qu’aucune politique régionale ne peut se soustraire de la politique nationale. Depuis de nombreuses années, nous dénonçons les failles du système éducatif français. Alors que nous préconisons la construction d’un vrai système d’orientation dès le collège en réorganisant les quatre dernières années de scolarité pour créer des lycées techniques et professionnels d’excellence, la volonté nationale est d’envoyer tout le monde au lycée général et technologiqu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s inquiétudes sont renforcées avec la réforme dite BLANQUER, qui impactera notamment les lycées professionnels. Cette réforme annoncée va entraîner une forte diminution des heures concernant la pratique professionnelle au lycée et la diminution des heures de cours dans les matières générales, français, maths, sciences et langues étrangères. Cette baisse pèsera dans un premier temps sur les chances d’obtenir une place de choix dans l’enseignement supérieur et dans un second temps sur la capacité des personnes à se réorienter tout au long de leur vie, faute d’un socle de connaissances fondamentales suffisa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BEAUL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Jean-Patrick GILLE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ILLE</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une conséquence indirecte de la loi, dont je rappelle qu’elle s’appelait « liberté de choisir son avenir professionnel » et qui curieusement, après avoir retiré l’apprentissage aux</w:t>
      </w:r>
    </w:p>
    <w:p>
      <w:pPr>
        <w:pStyle w:val="Normal"/>
        <w:spacing w:lineRule="auto" w:line="240" w:before="0" w:after="0"/>
        <w:jc w:val="both"/>
        <w:rPr>
          <w:rFonts w:ascii="Verdana" w:hAnsi="Verdana"/>
          <w:sz w:val="20"/>
          <w:szCs w:val="20"/>
        </w:rPr>
      </w:pPr>
      <w:r>
        <w:rPr>
          <w:rFonts w:ascii="Verdana" w:hAnsi="Verdana"/>
          <w:sz w:val="20"/>
          <w:szCs w:val="20"/>
        </w:rPr>
        <w:t>Régions, leur dit « prenez un peu l’orientation ». C’est sûrement parce que l’on a réussi sur l’apprentissage qu’ils sont contents de le récupérer. Ainsi, ils veulent que l’on mette tout notre talent sur la question de l’orientation dont tout le monde dit que cela ne va pas alors que personne n’a vraiment la solution. C’est donc un challenge de relever ce déf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un challenge, d’autant plus que, sans vouloir répéter ce qui a et été dit, je voudrais aller sur l’idée qu’une des difficultés – c’est en tout cas, pour moi, le problème qu’il faut résoudre –, c’est de savoir comment on associe l’orientation scolaire, c’est-à-dire comment on s’y retrouve dans le système de formation. Je rappelle quand même que l’on est un pays où on est très fier de notre orientation, mais où chaque dispositif de formation a son propre dispositif d’orientation, tellement c’est compliqué. Ainsi, il y a l’orientation scolaire d’un côté, l’orientation professionnelle de l’autre côté, c’est-à-dire comment je choisis un métier et comment je trouve un emploi, ce qui n’est pas du tout la même chose mais qui est tout de même une grande question, d’autant plus que l’on a à la fois plein de chômeurs et plein de pénuries. De plus, il y a un domaine dans lequel notre pays est peut-être un peu en retard, c’est ce que l’on appelle l’éducation au choi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conséquence, l’enjeu, pour nous, c’est, je pense, de savoir comment on fait un continuum de cela, comment avoir une orientation tout au long de la vie. Pour faire une formule, c’est, dans notre Région, rapprocher le CIO et le SPRO, et surtout pas les opposer. Au contraire, la question, c’est comment avec tout ce monde-là on peut peut-être faire encore mieux que ce qui est fait, puisque tout le monde se plaint. Mais je crains que personne n’ait vraiment la solution pour le mo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core une fois, c’est un défi, et ce que l’on propose est une forme de co-construction. Je pense qu’on est au début – je vais le dire pudiquement comme cela – de la co-construction et qu’il faut bien penser à associer les dispositifs d’orientation scolaire, qui vont être un peu frileux au départ, un peu inquiets et il faut les rassurer en leur disant qu’on a le gouvernement, l’État qui, on le sent bien, est prêt à les lâcher, alors que nous, au contraire, on a confiance en eux et, comme le Président est issu de ces rangs-là, ils peuvent avoir confianc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s dispositifs d’information jeunesse, dispositifs, comme cela ne vous surprendra pas de ma part, des Missions locales, mais aussi Cap Emploi, d’un certain point de vue Pôle Emploi, ainsi que les FONGECIF, que l’on a abandonnés eux aussi et auxquels on a dit « c’est super bien ce que vous faites, mais non, ce n’est plus vous, on ne sait pas trop ce que l’on va faire avec vous ». On va donc quand même hériter un peu de toute cette situation. Je dis cela car la tâche est déjà ardue conceptuellement, mais elle ne va pas non plus être simple de ce point de v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y a également la nécessité, si on part là-dessus, d’un continuum sur l’orientation et d’articuler cela, comme je l’ai un peu évoqué et cela a été dit aussi, avec le Conseil en évolution professionnelle, lequel est censé être l’orientation des salariés et dont on a aussi une part de responsabilité. Il y a aussi ce qui a été voté la semaine dernière à l’Assemblée, c’est-à-dire l’obligation de formation jusqu’à 18 ans – cela a été voté mais on ne sait pas encore tout à fait comment on fait –, que l’on peut associer à la question de la lutte contre le décrochage, décrochage qui a quand même bien progressé dans notre pays puisqu’on est passé de 140 000 à 80 000 jeunes, même s’il reste encore 80 000 jeunes qui sortent un peu démunis du système scolaire. On y reviendra sûrement lors d’un vœu tout à l’heure, il y a également l’articulation avec les dispositifs « deuxième chance » et aussi des discussions que l’on a eues dans cet hémicycle sur un service public de l’insertion, qui nécessite également des formes d’orientation. C’est donc un énorme chant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is bien que l’on propose une agence, c’est sympathique, mais l’agence, en tant que telle, ne réglera pas les choses. Moi, je partage tout à fait ce qui a été dit par Cathy MÜNSCH-MASSET, je crois que l’enjeu, il faut le dire clairement et cela contribuera à rassurer tout le monde, c’est de savoir comment on arrive à constituer un service gratuit, personnalisé et équitabl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à, en tant que Région, et c’est peut-être pour cela qu’on le confie à la Région, cela nous pose la question de sa territorialisation. C’est cela, l’enjeu. Si ce dispositif n’est pas territorialisé… Voilà, je pense que l’on est tous assez lucide sur le numérique, ce sont de formidables outils, on peut faire de formidables choses, mais à un moment on a aussi besoin de voir quelqu’un et il ne faut pas que ce soit trop loin de chez soi.</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 plus, territorialisé, cela peut répondre aussi à un autre questionnement que nous avons et qui vous est cher, Monsieur le Président, c’est de savoir comment on répond à la pénurie de main-d’œuvre. En effet, on ne fait pas des choix d’orientation dans l’absolu, on les fait aussi, quand même, en fonction de l’offre de formation dont on a connaissance et des débouchés que l’on peut avoir. Mais si on s’enferme complètement là-dedans, c’est la situation que l’on a dans notre Région, c’est-à-dire qu’il n’y a que si on est dans l’Indre-et-Loire qu’on choisit de faire médecine. Il faut donc des dispositifs qui recréent de l’équilibre, qui permettent – j’apprécie tout à fait ce qui a été dit – d’éviter aussi les processus d’autocensure ou de censure par la famille, par l’éducation. Et là, la réponse, et c’est peut-être pour cela que c’est confié aux régions et c’est un gros challenge, elle passe par la territorialis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c’est l’enjeu que l’on a : comment, sur les territoires, on arrive à mettre à disposition un service public équitable qui permet à chacun de s’orienter dans sa vie professionnelle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i vu, Monsieur le Président, vous n’y étiez pas obligé, que vous proposez que notre Région relève ce défi. Je crois que c’est courageux, audacieux, et nous sommes prêts à vous y accompagn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GIL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COCHARD, vous avez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COCHARD</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voici une communication très attendue depuis le 5 septembre 2018, date de promulgation de la loi pour la liberté de choisir son avenir professionnel.</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effet, il s’est exprimé dans les milieux de l’orientation des inquiétudes sur la capacité des régions à assurer un service public de qualité et d’en assumer ses principes fondamentaux que sont la gratuité, l’objectivité, la validité et la neutralité des informations. Inquiétude également sur l’alliance de travail entre les collectivités régionales et l’Éducation nationale, inquiétude encore sur l’effectivité de la liberté de choix, dont il était craint qu’elle soit soumise à une vision adéquationniste. Le voile est levé et nous sommes rassuré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Région Centre-Val de Loire s’engagera pleinement en mobilisant ses compétences, en développant ses coopérations et en nouant de nouveaux partenariats pour un Service public d’orientation régional augmenté, au service d’une orientation chois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Toutefois, le défi est important. Ce qui se joue, c’est l’opportunité d’une orientation plus interactive, </w:t>
      </w:r>
      <w:r>
        <w:rPr>
          <w:rFonts w:ascii="Verdana" w:hAnsi="Verdana"/>
          <w:i/>
          <w:sz w:val="20"/>
          <w:szCs w:val="20"/>
        </w:rPr>
        <w:t>via</w:t>
      </w:r>
      <w:r>
        <w:rPr>
          <w:rFonts w:ascii="Verdana" w:hAnsi="Verdana"/>
          <w:sz w:val="20"/>
          <w:szCs w:val="20"/>
        </w:rPr>
        <w:t xml:space="preserve"> les médias numériques mais aussi </w:t>
      </w:r>
      <w:r>
        <w:rPr>
          <w:rFonts w:ascii="Verdana" w:hAnsi="Verdana"/>
          <w:i/>
          <w:sz w:val="20"/>
          <w:szCs w:val="20"/>
        </w:rPr>
        <w:t>via</w:t>
      </w:r>
      <w:r>
        <w:rPr>
          <w:rFonts w:ascii="Verdana" w:hAnsi="Verdana"/>
          <w:sz w:val="20"/>
          <w:szCs w:val="20"/>
        </w:rPr>
        <w:t xml:space="preserve"> des rencontres inspirantes, le réseau Oxygène constituant en la matière un excellent outil pour penser ces opportunités. Mais il s’agit aussi de répondre aux questions de démocratie liées à l’orientation des public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évolution prévue du GIP Alfa Centre en Agence régionale de l’orientation, de la formation et de l’emploi synthétise la volonté régionale de considérer l’orientation dans sa globalité. Dans les savoir-faire du GIP Alfa, on trouve la professionnalisation des acteurs du réseau, condition de réussite incontournable, dont un des principaux défis sera de former aux enjeux démocratiques de l’orientatio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près une enquête du Centre de recherche pour l’étude et l’observation des conditions de vie, en lien avec l’Institut national de la jeunesse et de l’éducation populaire, dans son baromètre de la jeunesse 2018, les jeunes revendiquent la volonté d’être acteurs de leur vie professionnelle. Ils veulent maîtriser leur parcours de vie, être pleinement acteurs, participer, co-construire les décisions qui les concernent. Ils s’inscrivent pleinement dans l’essor de pratiques plus horizontales, plus collaboratives et entrent en résonance avec les initiatives visant à donner davantage de pouvoir aux citoye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njeu ne relève pas uniquement de la compétence technique, mais aussi de la capacité de résilience dans un monde du travail de plus en plus mouvant. Aussi, il convient de favoriser l’émancipation des jeunes, qu’elle soit intellectuelle, culturelle ou sociale, pour qu’ils puissent librement choisir leur voie, leur vie et être en capacité de s’adapter. Il convient aussi de respecter la liberté de choix. En la matière, la question des déterminismes sociaux, du genre, de l’orientation sexuelle et plus largement de toutes les différences est essentielle pour encourager l’ouverture au monde, la confiance en soi et la capacité à coopérer avec les autres.</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b/>
          <w:b/>
          <w:sz w:val="20"/>
          <w:szCs w:val="20"/>
        </w:rPr>
      </w:pPr>
      <w:r>
        <w:rPr>
          <w:rFonts w:ascii="Verdana" w:hAnsi="Verdana"/>
          <w:sz w:val="20"/>
          <w:szCs w:val="20"/>
        </w:rPr>
        <w:t>Côté professionnel, il faudra mettre l’accent sur le développement des compétences en maïeutique et en développement personnel des accompagnants pour faire émerger les aspirations et faire s’exprimer les singularités pour mieux accompagner les publics. Il paraît aussi nécessaire de former aux conditions de réussite d’un parcours pour qu’il ne soit pas seulement professionnel mais qu’il corresponde aussi aux besoins sociaux des publics et qu’il relève de l’accès aux droits et aux soins, qu’il corresponde de même au besoin d’accès à la culture et enfin qu’il corresponde au besoin d’accès au logemen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erci d’arriver à la conclusion, chère collègu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COCHARD</w:t>
      </w:r>
      <w:r>
        <w:rPr>
          <w:rFonts w:ascii="Verdana" w:hAnsi="Verdana"/>
          <w:sz w:val="20"/>
          <w:szCs w:val="20"/>
        </w:rPr>
        <w:t>.- C’est quasiment termin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À propos de l’accès au logement, au-delà du très pertinent I-logement, accessible par tous </w:t>
      </w:r>
      <w:r>
        <w:rPr>
          <w:rFonts w:ascii="Verdana" w:hAnsi="Verdana"/>
          <w:i/>
          <w:sz w:val="20"/>
          <w:szCs w:val="20"/>
        </w:rPr>
        <w:t>via</w:t>
      </w:r>
      <w:r>
        <w:rPr>
          <w:rFonts w:ascii="Verdana" w:hAnsi="Verdana"/>
          <w:sz w:val="20"/>
          <w:szCs w:val="20"/>
        </w:rPr>
        <w:t xml:space="preserve"> le site Etoile, notre Région pourra profiter des internats des lycées pour élargir l’offre par l’ouverture de places au niveau région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la Région devra nouer des partenariats pour une information accessible de proximité, territorialisée et accompagnée pour ceux qui s’orientent mais aussi pour leur famille, par la création d’espaces de travail numériques collaboratifs, de documentation bien sûr, des établissements, mais aussi par les bibliothèques, les médiathèques, les espaces publics numériques, les centres socioéducatifs, les bureaux de Poste, les cafés associatif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le voyez, les possibles sont ouverts, vous l’avez compris. Même si beaucoup reste à tisser, à construire, notre Région a déjà de beaux atouts. La Région prend ses responsabilités, c’est ce que porte cette communic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COCHARD.</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LECLERCQ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LECLERCQ</w:t>
      </w:r>
      <w:r>
        <w:rPr>
          <w:rFonts w:ascii="Verdana" w:hAnsi="Verdana"/>
          <w:sz w:val="20"/>
          <w:szCs w:val="20"/>
        </w:rPr>
        <w:t>.- Monsieur le Président, chers collègues, dans ce rapport d’orientation, j’entends parler, et heureusement d’ailleurs car c’est bien le sujet, de la connaissance de l’évolution des métiers, des emplois, des secteurs d’activité, j’entends parler de territorialisation, et, du coup, je voudrais témoigner sous l’angle des professions de san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i déjà abordé ce sujet il y a un an, nous avons eu des inquiétudes sur le recrutement dans les formations d’infirmier mais essentiellement dans les formations d’aide-soignant. Face à cela, avec les services, nous nous sommes demandé que faire. Beaucoup de raisons sur ces critères, mais nous, dans nos capacités, que peut-on faire ? Ce que nous avons fait dans ce domaine me semble très bien illustrer l’ambition de ce rapport et notre ambition au niveau de l’orientation en Région Centre-Val de Lo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vons demandé, et c’est la partie territorialisation, à tous les instituts de formation de faire non seulement ce qu’ils font déjà tous les ans, c’est-à-dire des portes ouvertes auprès des familles et auprès des futurs étudiants, mais aussi, au mois de novembre, donc beaucoup plus tôt dans l’année, de faire un travail auprès des professionnels de l’orientation et de les inviter à visiter leurs locaux, à rencontrer des étudiants, des formateurs, des professionnels pour leur montrer l’évolution des métiers. En effet, évidemment tout le monde croit savoir ce qu’est une infirmière, une aide-soignante – cela fait partie des clichés –, mais il y a des besoins et nous avons eu des retours très positifs de ce côté-là. Il faut que les professionnels de l’orientation se rendent compte de l’évolution de ces métiers, de ce que veut dire une évolution des techniques mais aussi de l’organisation des soin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ssi, nous avons rencontré un grand succès. Les professionnels de l’orientation étaient très intéressés, nous avons eu des personnels des Missions locales, de Pôle Emploi, nous avons eu des professeurs principaux, des professeurs de lycées, des conseillers d’orientation. C’était le premier épisode que nous avons fait en novembre 2018, et il sera renouvelé dans les années suivantes, car c’est aussi par ce biais, en plus de tout ce qui est fait, que nous pourrons aider les jeunes à savoir s’orienter, les jeunes et les moins jeunes d’ailleur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 de votre atten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LECLERCQ.</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ROUXEL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ROUXEL</w:t>
      </w:r>
      <w:r>
        <w:rPr>
          <w:rFonts w:ascii="Verdana" w:hAnsi="Verdana"/>
          <w:sz w:val="20"/>
          <w:szCs w:val="20"/>
        </w:rPr>
        <w:t>.- Monsieur le Président, chers collègues, Winston CHURCHILL disait : « </w:t>
      </w:r>
      <w:bookmarkStart w:id="11" w:name="_Hlk3137755"/>
      <w:r>
        <w:rPr>
          <w:rFonts w:ascii="Verdana" w:hAnsi="Verdana"/>
          <w:sz w:val="20"/>
          <w:szCs w:val="20"/>
        </w:rPr>
        <w:t>Mieux vaut prendre le changement par la main avant qu’il ne nous prenne par la gorge</w:t>
      </w:r>
      <w:bookmarkEnd w:id="11"/>
      <w:r>
        <w:rPr>
          <w:rFonts w:ascii="Verdana" w:hAnsi="Verdana"/>
          <w:sz w:val="20"/>
          <w:szCs w:val="20"/>
        </w:rPr>
        <w:t>. » Nous ne vous parlerons pas de QQOQCCP, pour qui, quand, où, quoi, comment, combien et pourquoi ; vous l’avez déjà intégré dans cette communication. Mais dès lors qu’un changement est programmé, il devient projet, et tout projet demande à être partagé.</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Pour éviter que le changement de gouvernance n’ait un impact trop important pour la rentrée 2019, la priorité consisterait en une mutualisation des supports d’information existants. La création de nouveaux supports, tels que </w:t>
      </w:r>
      <w:r>
        <w:rPr>
          <w:rFonts w:ascii="Verdana" w:hAnsi="Verdana"/>
          <w:i/>
          <w:sz w:val="20"/>
          <w:szCs w:val="20"/>
        </w:rPr>
        <w:t>serious game</w:t>
      </w:r>
      <w:r>
        <w:rPr>
          <w:rFonts w:ascii="Verdana" w:hAnsi="Verdana"/>
          <w:sz w:val="20"/>
          <w:szCs w:val="20"/>
        </w:rPr>
        <w:t>, MOOC, réalité augmentée ou tout autre artifice numérique intelligent, pourrait se faire dans le cadre de l’amélioration continue du dispositif.</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 même, l’urgence de la rentrée 2019 tend à préconiser une implication forte auprès des acteurs actuels et à venir. La Région n’a pas vocation à prendre le pas sur ce qui est du ressort de l’Éducation nationale. L’étude du CNESCO concernant l’orientation dans les établissements mentionne que 42 % des principaux et 41,4 % des proviseurs n’ont jamais été formés à l’orientation. On comprend mieux pourquoi certains établissements n’incluent pas l’orientation dans leur proj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ns sa réponse publiée au Journal officiel du Sénat du 23 août dernier, le ministère de l’Éducation nationale indiquait que les régions qui sont en lien étroit avec le tissu économique et ses opportunités auront plus clairement en charge l’information sur les métiers et les formations. Là, oui, on est vraiment d’accord. Et concernant l’État, il concentrera son action dans les établissements scolaires pour renforcer l’accompagnement de proximité des élèves et des équipes pédagogiques. C’est pour cette raison que les professeurs et les psychologues de l’Éducation nationale auront vocation à voir leur rôle en matière d’accompagnement de l’orientation renforc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pour que les supports d’information à l’orientation soient le mieux utilisés, les acteurs les plus proches de l’orientation, à savoir les principaux, les proviseurs, les professeurs et les psychologues, devront eux-mêmes être accompagnés. Or cela ne semble pas avoir été fait jusqu’à maintenant avec l’ancien système. Précisément, c’est bien du ressort de l’Éducation nationale d’accompagner et de former l’intégration à l’orientation dans les établissements dès la rentrée 2019, la Région n’ayant que la compétence dans la mise à disposition de l’information par le SPRO augmen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ROUXE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rnier orateur, Monsieur GAMBUTO.</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AMBUTO</w:t>
      </w:r>
      <w:r>
        <w:rPr>
          <w:rFonts w:ascii="Verdana" w:hAnsi="Verdana"/>
          <w:sz w:val="20"/>
          <w:szCs w:val="20"/>
        </w:rPr>
        <w:t>.- Monsieur le Président, Madame la Vice-présidente, chers collègues, je voulais juste témoigner, dans le cadre de l’orientation, d’une action que nous avons menée, qui a été une action, je crois, d’importance reconnue puisque nous avons eu un succès qui a été salué par tous et par toute la press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parle des Human Tech Days et j’en profite aussi pour parler des quatre autres rendez-vous que l’on a eus pendant cette semaine. Soixante rendez-vous étaient labellisés et ont été un succès, quatre ont été importants. Celui de Tours, je crois qu’il est important de le souligner, a été le grand rendez-vous qui a été salué par la presse, même nationale. Pour ce rendez-vous, nous avions un objectif d’une centaine d’exposants et de 800 visiteurs. Ce sont 136 entreprises régionales qui ont été exposantes et 1 600 personnes professionnelles qui sont venues. Ce rendez-vous a été véritablement un grand succès et il a montré la dynamique de notre Rég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ns le cadre de ces quatre grands rendez-vous, nous avons eu aussi un rendez-vous qui a été tout aussi intéressant au Lab’O à Orléans ; nous l’avons organisé avec Madame GAUDRON et il a porté précisément sur l’orientation des métiers du numérique. L’objectif était de préciser et de permettre à tous les conseillers d’orientation de mieux connaître les métiers du numérique pour pouvoir précisément ensuite en parler et mieux les présenter aux étudiant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la a été une grande réussite, cela a été un moment où nous avons aussi fait très attention à ce que ces métiers soient présentés avec une égalité hommes/femmes ; d’ailleurs, tous les intervenants étaient des binômes hommes/femmes. Ce n’était pas pour le « fun », c’était important car il fallait montrer que les métiers du numérique sont ouverts à tous puisque l’on voit qu’il existe une tentation de limiter ces métiers aux hommes. Cela a donc été des binômes hommes/femmes, cela a été très intéressant et salué là encore par tous les professionnel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juste vous donner deux chiffres, car on a fait une évaluation qui me semblait nécessaire et qui est du coup intéressante : 86 % des participants ont précisé que cette journée leur avait permis de mieux connaître ce secteur, le secteur du numérique, et 97 % des gens qui ont participé – c’était 160 personnes professionnelles – souhaitent participer à une nouvelle édition. C’est vous dire qu’il y a un véritable besoin. Les conseillers d’orientation, comme ensuite l’après-midi les professeurs, qui sont des professeurs principaux au moins en devenir, ont tous trouvé cette démarche intéressante, importante justement pour toutes ces formations et permettant de mieux les connaît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n profite pour vous dire qu’à l’issue de cette rencontre, nous avons édité un guide des formations numériques, initiales, continues, universitaires de notre Région, qui sera diffusé sur chaque sal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il est évident qu’il y a une demande, une attente de la part notamment des élèves, car vous avez raison, les métiers sont souvent peu connus. J’en profite pour vous citer quelques métiers qui ont été mis en avant : ingénieur informaticien, technicien de maintenance réseau, community manager, Web designer, codeur développeur, data analyst, etc. Ce sont véritablement des métiers d’aujourd’hui et de demain, des métiers malheureusement pas assez connus et pour lesquels il y a une tension, une attente et un potentiel très important qu’il nous faudra développe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Grâce à cette action, je crois que nous nous sommes retrouvés précisément face à la demande de chacun. Et j’arrête car il y a 54 secondes, me dit-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GAMBUTO, pour cette autocensure et pour la qualité de votre propo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en avons terminé pour les interventions dans le cadre de cette communication. J’invite la vice-présidente à en faire la synthèse et à nous dire comment les choses vont se dérouler à l’aveni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GAUDRON</w:t>
      </w:r>
      <w:r>
        <w:rPr>
          <w:rFonts w:ascii="Verdana" w:hAnsi="Verdana"/>
          <w:sz w:val="20"/>
          <w:szCs w:val="20"/>
        </w:rPr>
        <w:t>.- Très bien. Puisque Constance de PÉLICHY est intervenue sur un sujet qui n’est pas en lien, je vais en parler d’abord, ainsi on ne mélangera pas les deux suje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ernant non pas le salaire mais des indemnités de nos stagiaires de la formation, effectivement il y a eu des retards. Pour ma part, je les ai trouvés inacceptables. Les messages ont été envoyés à notre prestataire pour dire mon profond mécontentement, au nom des gens qui ont été concernés et que cela a pu impacter. C’est une petite dizaine de jours de retard mais je sais que cela a des conséquences pour les gens. J’ai été leur porte-parole déjà pour exprimer ce mécontentement, mais pour aussi faire en sorte que cela ne se reproduise plus. On a identifié la chaîne de toute cette communication de fichiers informatiques. Je ne vous rapporte pas les détails car il y a sans doute de la complexité, mais il est inadmissible d’avoir des dysfonctionnements de cette nature. En tout cas, l’engagement qui peut être pris, c’est que cela ne se renouvellera pa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agissant de cette communication, merci en tout cas pour ces échanges qui ont montré d’abord votre intérêt pour le sujet, votre intérêt aussi pour que l’on continue et que l’on s’empare encore plus de cet enjeu autour de l’orientation, dont on sent que c’est un sujet qui concerne finalement le jeune mais aussi l’adulte pendant toute sa vie professionnelle. Je pense qu’il ne faut pas dissocier les choses, même si là on s’intéresse particulièrement au jeune. C’est un sujet global et il y a évidemment un certain nombre de choses que l’on peut faire ; on les pense à la fois pour les jeunes et pour les adultes, avec l’exemple notamment des forums de l’orientation. Ceux-ci, à l’origine, étaient pour les jeunes et maintenant on en fait de plus en plus des événements ouverts à certains moments pour les adultes afin que ces derniers puissent aussi trouver des informations de qualité, et il était important que nous le fassions. On est bien dans cette démarch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a bien été dit dans beaucoup d’interventions qu’il y a bien deux niveaux dans ce challenge, puisque c’est ainsi que l’a qualifié Jean-Patrick GILLE tout à l’heure ; je pense que cela peut être effectivement de ce niveau-là. Il y a vraiment un travail à faire avec les acteurs de la formation, et nous avons quelques exemples très précis qui ont été donnés par Anne LECLERCQ et Valentino GAMBUTO, où on a donné à voir à ces professionnels des témoignages de professionnels eux-mêmes parlant de leur métier. Je pense qu’il y a une vraie écoute et c’est bien cela que l’on veut continuer à permettre avec les professionnels de l’orientation mais aussi avec les enseignants qui ont besoin de cela, car je pense qu’il y a une vraie attente de leur par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répondre un peu plus précisément, je pense que l’on est bien là pour non pas apporter des réponses toutes faites mais pour ouvrir le champ et laisser aussi ces jeunes rêver à leur passion, à leur métier. Ce que nous devons faire, nous, c’est multiplier ces rencontres, c’est inspirant, c’est aussi de cette manière que finalement se construisent les choses. Je vais citer un célèbre astronaute français qui s’appelle Thomas PESQUET, qui a beaucoup parlé aussi de sa propre vie, et il dit quelque chose sur lequel je pense que l’on va tous se retrouver : « Le plus grand obstacle à la réussite est l’autocensure ». Clairement, il pose bien les enjeux et c’est bien là-dessus que nous voulons, les uns et les autres je pense, nous engag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avez évoqué plusieurs fois la question des adultes. Ce ne sont pas tout à fait les mêmes dispositifs mais, évidemment, ils se parlent entre eux. Sachez que dans le PACTE que nous avons passé à la dernière session – vous le regarderez, vous le relirez si nécessaire –, il y a tout un volet consacré à l’orientation. Je pense que cela va aller maintenant assez vite car les services ont beaucoup travaillé sur le sujet, on vous présentera un certain nombre d’actions innovantes justement en direction de l’orientation et de la formation sur les métiers, en direction notamment des publics les plus éloignés de l’emploi. Ce seront là des réponses qui concerneront évidemment les jeunes, ce seront des outils pour tout le mond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inquiétude au sujet des CIO qui a été évoquée par plusieurs d’entre vous, on la partage. Ils ont leur place dans ce dispositif autour de l’orientation des jeunes notamment. Pour l’instant, d’après ce que l’on en sait, ils seront intégrés dans les lycées, donc ce ne sont pas des personnels qui vont disparaître. Néanmoins, nous aurons à veiller à ce que leur présence soit bien toujours à la fois dans les chefs-lieux de département et dans ces antennes sur des territoires où ils apportent véritablement un service nécessaire, qui devra d’ailleurs être à un certain moment renforc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a été évoqué bien entendu l’accompagnement des professionnels. Cela a été plusieurs fois dit, l’enjeu, le partenariat que l’on veut avec les autorités académiques – des discussions ont eu lieu très précisément avec la rectrice –, c’est bien de négocier une application, par exemple sur le plan académique de formation des enseignants. Pour cela, nous sommes prêts à apporter beaucoup d’outils, beaucoup de matière pour pouvoir alimenter les enseignants qui ont, comme le disait Cathy MÜNSCH tout à l’heure, une mission, des heures. Il va falloir qu’on les aide à construire ces parcours d’information. Voilà ce que je voulais vous d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ntenant, l’enjeu pour nous, ce sera au mois de mai de revoir les acteurs de l’information et de l’orientation pour continuer ce débat que nous avons eu là, pour le creuser, voir quelles sont les pistes sur lesquelles on va s’engage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terminer, parce que tout à l’heure j’ai posé une question, j’ai rappelé la question que tout le monde pose : « Qu’est-ce que tu veux faire quand tu seras grand ? » Je pense que la question n’est pas celle-là, vous l’avez bien compris, mais plutôt : « Quelle personne veux-tu devenir ? » En effet, c’est bien l’enjeu pour les jeunes que l’on accompagne et c’est considérer que la vie, c’est grandir, c’est changer. Nous devons, avec beaucoup de bienveillance, accompagner ce changement qui advient tout au long de notre v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s’agit d’une communication qui ne donne pas lieu à un vote et qui donne lieu à la poursuite du travail, comme cela vient d’être indiqu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vions laissé en l’état ce midi, puisque nous n’avions pas terminé le vote sur le rapport des mobilités, un rapport qui porte sur la communication sur les marchés et avena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Monsieur le Premier Vice-président qui présente cette communication rapidemen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r>
        <w:br w:type="page"/>
      </w:r>
    </w:p>
    <w:p>
      <w:pPr>
        <w:pStyle w:val="Normal"/>
        <w:spacing w:lineRule="auto" w:line="240" w:before="0" w:after="0"/>
        <w:jc w:val="both"/>
        <w:rPr>
          <w:rFonts w:ascii="Verdana" w:hAnsi="Verdana"/>
          <w:b/>
          <w:b/>
          <w:sz w:val="20"/>
          <w:szCs w:val="20"/>
        </w:rPr>
      </w:pPr>
      <w:r>
        <w:rPr>
          <w:rFonts w:ascii="Verdana" w:hAnsi="Verdana"/>
          <w:b/>
          <w:sz w:val="20"/>
          <w:szCs w:val="20"/>
        </w:rPr>
      </w:r>
    </w:p>
    <w:p>
      <w:pPr>
        <w:pStyle w:val="Heading1"/>
        <w:rPr/>
      </w:pPr>
      <w:bookmarkStart w:id="12" w:name="_Toc4508661"/>
      <w:r>
        <w:rPr/>
        <w:t>Délégation au Président du Conseil régional - Communication sur les marchés et les avenants du 01.10.2018 au 31.12.2018 et sur les actions contentieuses introduites et closes devant les tribunaux du 20.11.2018 au 01.02.2019</w:t>
      </w:r>
      <w:bookmarkEnd w:id="12"/>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u w:val="single"/>
        </w:rPr>
      </w:pPr>
      <w:r>
        <w:rPr>
          <w:rFonts w:ascii="Verdana" w:hAnsi="Verdana"/>
          <w:b/>
          <w:sz w:val="20"/>
          <w:szCs w:val="20"/>
          <w:u w:val="single"/>
        </w:rPr>
        <w:t>(COMMUNICATION N°4)</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comme nous le faisons traditionnellement lors des sessions, je vous propose de prendre acte de la liste des marchés publics et des avenants passés sur la période du 1</w:t>
      </w:r>
      <w:r>
        <w:rPr>
          <w:rFonts w:ascii="Verdana" w:hAnsi="Verdana"/>
          <w:sz w:val="20"/>
          <w:szCs w:val="20"/>
          <w:vertAlign w:val="superscript"/>
        </w:rPr>
        <w:t>er</w:t>
      </w:r>
      <w:r>
        <w:rPr>
          <w:rFonts w:ascii="Verdana" w:hAnsi="Verdana"/>
          <w:sz w:val="20"/>
          <w:szCs w:val="20"/>
        </w:rPr>
        <w:t> octobre 2018 au 31 décembre 2018 et de la liste des actions contentieuses, qui sont au nombre de deux comme vous avez pu le constater dans le rapport, qui ont été ouvertes et closes devant tous les tribunaux administratifs, judiciaires du 20 novembre 2018 au 1</w:t>
      </w:r>
      <w:r>
        <w:rPr>
          <w:rFonts w:ascii="Verdana" w:hAnsi="Verdana"/>
          <w:sz w:val="20"/>
          <w:szCs w:val="20"/>
          <w:vertAlign w:val="superscript"/>
        </w:rPr>
        <w:t>er</w:t>
      </w:r>
      <w:r>
        <w:rPr>
          <w:rFonts w:ascii="Verdana" w:hAnsi="Verdana"/>
          <w:sz w:val="20"/>
          <w:szCs w:val="20"/>
        </w:rPr>
        <w:t> février de cette anné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ropose au Président d’ouvrir une heure de débats si vous en êtes d’accord.</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R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On va commencer par une suspension de séance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Rir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est donc donné acte, si vous me le permettez, de cette communication et je vous en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passons à un rapport qui porte modification du tableau des Commission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Heading1"/>
        <w:rPr/>
      </w:pPr>
      <w:bookmarkStart w:id="13" w:name="_Toc4508662"/>
      <w:r>
        <w:rPr/>
        <w:t>Modification du tableau des Commissions</w:t>
      </w:r>
      <w:bookmarkEnd w:id="13"/>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eastAsia="Times New Roman" w:cs="Calibri"/>
          <w:b/>
          <w:b/>
          <w:caps/>
          <w:color w:val="000000"/>
          <w:sz w:val="20"/>
          <w:szCs w:val="20"/>
          <w:u w:val="single"/>
          <w:lang w:eastAsia="fr-FR"/>
        </w:rPr>
      </w:pPr>
      <w:r>
        <w:rPr>
          <w:rFonts w:eastAsia="Times New Roman" w:cs="Calibri" w:ascii="Verdana" w:hAnsi="Verdana"/>
          <w:b/>
          <w:caps/>
          <w:color w:val="000000"/>
          <w:sz w:val="20"/>
          <w:szCs w:val="20"/>
          <w:u w:val="single"/>
          <w:lang w:eastAsia="fr-FR"/>
        </w:rPr>
        <w:t>(RAPPORT N°5)</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Ce rapport porte sur un changement au sein des Commissions entre Monsieur MECHIN qui sera à l’Aménagement, Numérique, Politique de la Ville et Développement rural, en remplacement de Monsieur VERDIER, et Monsieur VERDIER sera dans la Commission Éducation, Apprentissage, Formations sanitaires, en remplacement de Monsieur MECHI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s d’observation sur cette mutation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en remercie. C’est donc un vote unanim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Mis aux voix, le rapport est adopté avec une abstention de Monsieur COMMANDEUR et un vote contre de Monsieur VERD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Nous passons aux vœu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Heading1"/>
        <w:rPr>
          <w:caps w:val="false"/>
          <w:smallCaps w:val="false"/>
        </w:rPr>
      </w:pPr>
      <w:bookmarkStart w:id="14" w:name="_Toc4508663"/>
      <w:r>
        <w:rPr>
          <w:bCs/>
          <w:caps w:val="false"/>
          <w:smallCaps w:val="false"/>
        </w:rPr>
        <w:t>Vœu présenté par le groupe Ecologiste et par le groupe Socialistes Radicaux et Démocrates</w:t>
      </w:r>
      <w:r>
        <w:rPr>
          <w:bCs/>
          <w:i/>
          <w:caps w:val="false"/>
          <w:smallCaps w:val="false"/>
        </w:rPr>
        <w:t xml:space="preserve"> « Pour l’annulation de la hausse des frais d’inscritption des étudiants étrangers extra-communautaires »</w:t>
      </w:r>
      <w:bookmarkEnd w:id="14"/>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J’ai été destinataire de cinq vœux, le premier déposé par le groupe Écologiste et le groupe Socialistes, Radicaux et Démocrates, qui est présenté par Madame TERY-VERB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en pri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TERY-VERBE</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Oui, un vœu pour l’annulation de la hausse des frais d’inscription des étudiants étrangers extra-communautaires. Suite à l’annonce du Premier ministre Édouard PHILIPPE, en novembre dernier, du lancement d’un plan d’attractivité des étudiants étrangers appelé « Bienvenue en France », on peut un peu s’étonner du second pilier qui, </w:t>
      </w:r>
      <w:r>
        <w:rPr>
          <w:rFonts w:ascii="Verdana" w:hAnsi="Verdana"/>
          <w:i/>
          <w:sz w:val="20"/>
          <w:szCs w:val="20"/>
        </w:rPr>
        <w:t>via</w:t>
      </w:r>
      <w:r>
        <w:rPr>
          <w:rFonts w:ascii="Verdana" w:hAnsi="Verdana"/>
          <w:sz w:val="20"/>
          <w:szCs w:val="20"/>
        </w:rPr>
        <w:t xml:space="preserve"> l’instauration de frais différenciés pour les étudiants étrangers, veut mettre en place le développement de nouvelles ressources, mais ceci engendre une très forte hausse… Merci de votre attention ! Une très forte hausse des frais d’inscription universitaires pour les étudiants étrangers extra-communauta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On peut s’inquiéter du fait que le gouvernement préfère </w:t>
      </w:r>
      <w:r>
        <w:rPr>
          <w:rFonts w:ascii="Verdana" w:hAnsi="Verdana"/>
          <w:i/>
          <w:sz w:val="20"/>
          <w:szCs w:val="20"/>
        </w:rPr>
        <w:t>a priori</w:t>
      </w:r>
      <w:r>
        <w:rPr>
          <w:rFonts w:ascii="Verdana" w:hAnsi="Verdana"/>
          <w:sz w:val="20"/>
          <w:szCs w:val="20"/>
        </w:rPr>
        <w:t xml:space="preserve"> restreindre l’accès à l’université plutôt que de lui donner des moyens. Une première alerte avait été Parcoursup, et le second frein, c’est cette mesure. Cette situation suscite une importante mobilisation du milieu universitaire avec entre autres des universités qui ont annoncé ne pas vouloir appliquer l’augmentation des droits. Cette mesure, en effet, va avant tout diminuer les budgets des universités et restreindre leur accès aux étudiants étrangers les moins aisé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conséquence, le Conseil régional Centre-Val de Loire réuni le 28 février 2019 à Orléans affirme l’importance de l’accueil d’étudiants étrangers extra-communautaires en France et particulier en Centre-Val de Loire, demande l’annulation de la hausse des frais d’inscription universitaires pour les étudiants extra-communautaires annoncés le 19 novembre 2018 par le gouvernement et appelle à une réelle concertation à l’appui d’une réflexion collective concernant les modes de financement des universités françaises pour la mise en place de solutions efficaces et équitable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TERY-VERB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BESNI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BESNIER</w:t>
      </w:r>
      <w:r>
        <w:rPr>
          <w:rFonts w:ascii="Verdana" w:hAnsi="Verdana"/>
          <w:sz w:val="20"/>
          <w:szCs w:val="20"/>
        </w:rPr>
        <w:t>.- Juste deux ou trois précis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bord, pour dire que dans ce plan « Bienvenue en France », il y a trois pilier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pilier qui est l’amélioration des conditions d’accueil avec un appel à projets de 10 millions d’euros n’est pas remis en cause et, même en Région, nous sommes en train de voir, si Orléans et Tours répondaient à cet appel à projets, comment on pourrait les accompagn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pilier sur le fait de projeter l’enseignement supérieur à l’étranger n’est pas remis en cause.</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uste sur cette différenciation des droits d’inscription, il faut noter que les pays qui ont augmenté drastiquement, ce qui est le cas sur cette proposition, les frais d’inscription des étudiants étrangers, ont vu une baisse importante du nombre d’étudiants dans les premiers temps, et même si ce nombre d’étudiants est remonté, il n’est pas remonté au niveau initial. Si vous prenez l’exemple de la Norvège, qui a pourtant des universités renommées, c’est le cas, ils ne sont jamais remontés à leur niveau initial d’étudiants étrangers suite à l’augmentation des frai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est aussi à noter que les doctorants, qui devaient être pris dans cette augmentation qui est passée de 243 à 3 770 euros, il y a deux jours ont été retirés. Il est étonnant aussi de constater que le ministère répond pour le moment aux universités, puisque celles-ci s’opposent à ces frais, en tout cas sans discussions complémentaires : « Vous avez le droit de déroger, donc vous pouvez ne pas appliquer ces augmentations. » Alors pourquoi mettre des augmentations si on leur dit « vous pouvez ne pas les appliquer »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pour cela que nous proposons ce vœu avec le groupe des Écologistes et qu’il est important, je crois, de rediscuter et de demander au gouvernement de rediscuter avec les université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BESN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ierre COMMANDEUR souhaite s’exprim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OMMANDEUR</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terai contre ce vœu, je considère que c’est justement un moyen d’obtenir des ressources complémentaires pour les universités. J’ai bien entendu ce que vient de dire la vice-présidente, mais je suis un partisan de l’expérimentation et je pense qu’il faut expérimenter cela. Il y a quand même quelques universités qui y sont favorabl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récise sur le vote que j’ai la procuration de Fabien VERDIER et que Fabien VERDIER votera pour ce vœu. Moi, je voterai contr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rends le vote.</w:t>
      </w:r>
    </w:p>
    <w:p>
      <w:pPr>
        <w:pStyle w:val="Normal"/>
        <w:spacing w:lineRule="auto" w:line="240" w:before="0" w:after="0"/>
        <w:jc w:val="both"/>
        <w:rPr>
          <w:rFonts w:ascii="Verdana" w:hAnsi="Verdana"/>
          <w:sz w:val="20"/>
          <w:szCs w:val="20"/>
        </w:rPr>
      </w:pPr>
      <w:r>
        <w:rPr>
          <w:rFonts w:ascii="Verdana" w:hAnsi="Verdana"/>
          <w:sz w:val="20"/>
          <w:szCs w:val="20"/>
        </w:rPr>
      </w:r>
    </w:p>
    <w:p>
      <w:pPr>
        <w:pStyle w:val="PlainText"/>
        <w:ind w:firstLine="1134"/>
        <w:jc w:val="both"/>
        <w:rPr>
          <w:rFonts w:ascii="Verdana" w:hAnsi="Verdana"/>
          <w:b/>
          <w:b/>
          <w:i/>
          <w:i/>
        </w:rPr>
      </w:pPr>
      <w:r>
        <w:rPr>
          <w:rFonts w:ascii="Verdana" w:hAnsi="Verdana"/>
          <w:b/>
          <w:i/>
        </w:rPr>
        <w:t>(Mis aux voix, le vœu des groupes Écologistes et Socialistes, Radicaux et Démocrates est adopté)</w:t>
      </w:r>
    </w:p>
    <w:p>
      <w:pPr>
        <w:pStyle w:val="PlainText"/>
        <w:jc w:val="both"/>
        <w:rPr>
          <w:rFonts w:ascii="Verdana" w:hAnsi="Verdana"/>
          <w:b/>
          <w:b/>
          <w:i/>
          <w:i/>
        </w:rPr>
      </w:pPr>
      <w:r>
        <w:rPr>
          <w:rFonts w:ascii="Verdana" w:hAnsi="Verdana"/>
          <w:b/>
          <w:i/>
        </w:rPr>
      </w:r>
    </w:p>
    <w:p>
      <w:pPr>
        <w:pStyle w:val="Normal"/>
        <w:spacing w:lineRule="auto" w:line="240" w:before="0" w:after="0"/>
        <w:ind w:firstLine="1134"/>
        <w:rPr>
          <w:rFonts w:ascii="Verdana" w:hAnsi="Verdana"/>
          <w:b/>
          <w:b/>
          <w:i/>
          <w:i/>
          <w:sz w:val="20"/>
          <w:szCs w:val="20"/>
        </w:rPr>
      </w:pPr>
      <w:r>
        <w:rPr>
          <w:rFonts w:ascii="Verdana" w:hAnsi="Verdana"/>
          <w:b/>
          <w:i/>
          <w:sz w:val="20"/>
          <w:szCs w:val="20"/>
        </w:rPr>
        <w:t>Pour : Socialistes, Radicaux et Démocrates / Écologiste</w:t>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Contre : Rassemblement national / Pierre Commandeur</w:t>
      </w:r>
    </w:p>
    <w:p>
      <w:pPr>
        <w:pStyle w:val="Normal"/>
        <w:spacing w:lineRule="auto" w:line="240" w:before="0" w:after="0"/>
        <w:ind w:firstLine="1134"/>
        <w:rPr>
          <w:rFonts w:ascii="Verdana" w:hAnsi="Verdana"/>
          <w:b/>
          <w:b/>
          <w:i/>
          <w:i/>
          <w:sz w:val="20"/>
          <w:szCs w:val="20"/>
        </w:rPr>
      </w:pPr>
      <w:r>
        <w:rPr>
          <w:rFonts w:ascii="Verdana" w:hAnsi="Verdana"/>
          <w:b/>
          <w:i/>
          <w:sz w:val="20"/>
          <w:szCs w:val="20"/>
        </w:rPr>
        <w:t>Abstention : Union de la Droite et du Centre / Martine Raimbaul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récise que je n’avais pas vu tout à l’heure le vote précédent sur le changement de groupe. Pierre COMMANDEUR a précisé qu’il y avait une abstention et un contr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xcusez-moi de ne pas l’avoir vu ; cela a été mis au PV.</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passons au second vœu qui est porté par le groupe Union de la Droite et du Centre et présenté par Monsieur PELTI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PELTIER</w:t>
      </w:r>
      <w:r>
        <w:rPr>
          <w:rFonts w:ascii="Verdana" w:hAnsi="Verdana"/>
          <w:sz w:val="20"/>
          <w:szCs w:val="20"/>
        </w:rPr>
        <w:t>.- Voulez-vous que je présente les deux vœux ?</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Non, je pense qu’ils sont vraiment de nature différente. Ils n’appelleront pas forcément le même vo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PELTIER</w:t>
      </w:r>
      <w:r>
        <w:rPr>
          <w:rFonts w:ascii="Verdana" w:hAnsi="Verdana"/>
          <w:sz w:val="20"/>
          <w:szCs w:val="20"/>
        </w:rPr>
        <w:t>.- Par lequel on commence, Monsieur le Président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J’ai sous les yeux l’ordre que m’a proposé l’administration. Peut-être que vos feuilles étaient dans cet ordre-là lorsqu’elles sont arrivées. J’ai comme premier vœu « </w:t>
      </w:r>
      <w:r>
        <w:rPr>
          <w:rFonts w:ascii="Verdana" w:hAnsi="Verdana"/>
          <w:i/>
          <w:sz w:val="20"/>
          <w:szCs w:val="20"/>
        </w:rPr>
        <w:t>la Région Centre-Val de Loire, territoire d’expérimentation pour des contreparties aux aides sociales</w:t>
      </w:r>
      <w:r>
        <w:rPr>
          <w:rFonts w:ascii="Verdana" w:hAnsi="Verdana"/>
          <w:sz w:val="20"/>
          <w:szCs w:val="20"/>
        </w:rPr>
        <w:t> ».</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Heading1"/>
        <w:rPr>
          <w:bCs/>
          <w:i/>
          <w:i/>
        </w:rPr>
      </w:pPr>
      <w:bookmarkStart w:id="15" w:name="_Toc4508664"/>
      <w:r>
        <w:rPr>
          <w:bCs/>
          <w:color w:val="auto"/>
        </w:rPr>
        <w:t>Vœu présenté par le groupe Union de la droite et du Centre</w:t>
      </w:r>
      <w:r>
        <w:rPr>
          <w:bCs/>
          <w:i/>
          <w:color w:val="auto"/>
        </w:rPr>
        <w:t xml:space="preserve"> « La région Centre Val de Loire, territoire d’expérimentation pour des contreparties aux aides sociales »</w:t>
      </w:r>
      <w:bookmarkEnd w:id="15"/>
    </w:p>
    <w:p>
      <w:pPr>
        <w:pStyle w:val="Normal"/>
        <w:spacing w:lineRule="auto" w:line="240" w:before="0" w:after="0"/>
        <w:jc w:val="both"/>
        <w:rPr>
          <w:bCs/>
          <w:i/>
          <w:i/>
          <w:sz w:val="20"/>
          <w:szCs w:val="20"/>
        </w:rPr>
      </w:pPr>
      <w:r>
        <w:rPr>
          <w:bCs/>
          <w:i/>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PELTIER</w:t>
      </w:r>
      <w:r>
        <w:rPr>
          <w:rFonts w:ascii="Verdana" w:hAnsi="Verdana"/>
          <w:sz w:val="20"/>
          <w:szCs w:val="20"/>
        </w:rPr>
        <w:t>.- Très bien. L’essentiel du document, afin de rattraper le temps de parole de nos deux amis FOURNIE(R) tout au long de la journée, nous a fait une synthèse par écrit de ce qui est di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un mot, c’est une idée ancienne que nous portons, des textes de loi ont été déposés, un département, en l’occurrence celui du Haut-Rhin, en a fait l’expérimentation validée il y a quelques mois par le Conseil d’Etat. C’est l’idée de bon sens, très majoritairement soutenue par nos compatriotes, très attendue à l’occasion des rencontres dans le grand débat par les Français, c’est la France des droits et des devoir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sommes attachés aux droits, bien sûr, mais en face de chaque droit doit être érigé aussi un devoir, car c’est la vocation profonde de la France. Dans cet état d’esprit, nous proposons de solliciter l’État pour que la Région Centre-Val de Loire devienne territoire d’expérimentation pour que tout bénéficiaire du RSA ait pour contrepartie un engagement de travail d’intérêt social dans sa commune, dans son territoire, pour justement bâtir cette France des droits et des devoirs que nous appelons de nos vœux.</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Qui souhaite prendre la parole sur ce vœu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HASSIER, vous avez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HASSIER</w:t>
      </w:r>
      <w:r>
        <w:rPr>
          <w:rFonts w:ascii="Verdana" w:hAnsi="Verdana"/>
          <w:sz w:val="20"/>
          <w:szCs w:val="20"/>
        </w:rPr>
        <w:t>.- Monsieur le Président, pour notre part, nous ne sommes pas favorables au principe d’expérimentation. Il a été fait, il a été validé par le Conseil d’État, soit, mais c’est quand même un principe qui revient à écorner un peu l’unité, le principe d’égalité qui est fondamental dans notre Républ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fait une expérimentation en ce moment dans le Haut-Rhin, attendons déjà les résultats, mais à mon avis cela doit relever d’une décision nationale, bien entendu, d’une évaluation pour en connaître les avantages et les inconvénients. Je suis bien d’accord sur la notion de devoir, mais il est quand même souligné dans ce vœu un risque de fragiliser le marché de l’emploi si ces bénéficiaires du RSA sont utilisés pour faire des travaux qui, sinon, seraient faits par des intérimaires ou par d’autres personnes dans d’autres dispositifs, éventuellement d’insertion ou aut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nous nous abstiendrons sur ce dispositif.</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FAUCHEUX.</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AUCHEUX</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groupe Écologiste votera contre ce vœu qui nous semble relever plutôt de la politique des départements. Nous n’avons pas l’évaluation de l’expérimentation qui a été faite, mais il y a des premiers éléments qui ne sont pas très positif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sommes plus à l’aise avec des expérimentations de type « Territoires zéro chômeur » qui renversent la situation en disant que c’est à la collectivité d’organiser les choses pour soutenir les plus faibles d’entre nous. Là, il nous semble que c’est un renversement alors qu’il y a déjà dans le cadre du RSA des contreparties demandées, et que c’est assez caricatural de dire qu’il n’y a pas de devoirs aujourd’hui avec le RSA.</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FAUCHEU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SINSOULIER-BIGOT pour le groupe SRD.</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SINSOULIER-BIGOT</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 nom de notre groupe, je voudrais rappeler que c’est d’abord l’honneur de notre nation d’apporter une aide, un soutien aux personnes en difficulté, temporairement ou malheureusement définitivement pour certains de nos concitoyens et concitoyennes. C’est un honneur de porter haut cet esprit de solidar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s personnes en situation de RSA sont aujourd’hui dans des parcours d’insertion. Vous dites « droits, devoirs » ; le devoir en l’occurrence, c’est d’être dans un parcours d’insertion, d’être toujours en lien avec une recherche d’emploi et une recherche de vie socia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soulignez des risques de concurrence. Moi, je parlerai carrément de sous-travail, de sous-salariés, et, bien sûr, nous n’accepterons pas cette catégorisation de vrais emplois, de sous-emplois, de vrais salariés, de sous-salarié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Une ironie de ma part et une incongruité, puisque le gouvernement a largement supprimé et rapiécé les emplois aidés l’année dernière avec des effets cette année. Les emplois aidés, pour le coup, c’était un vrai parcours d’insertion, de retour vers l’emploi, en prenant en compte les fragilités de certaines personnes, des personnes jeunes qui pouvaient être inexpérimentées, que l’on amenait vers la formation et vers un véritable emploi, et des personnes seniors qui s’étaient éloignées de l’emploi. C’est donc assez ironique de la part du gouvernement de vouloir revenir vers des emplois aidés, mais avec cette sous-catégorie.</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tout cas, la réponse de notre collectivité, pour l’heure, avec Isabelle GAUDRON, ma collègue à la formation professionnelle, c’est d’augmenter le nombre d’entrées en parcours métiers, puisque ces personnes ont pu bénéficier de 13 % d’entrées en plus entre décembre 2017 et 2018, des entrées en parcours métiers. Là aussi, nous sommes largement associés aux conseils départementaux pour créer les conditions de retour vers l’emplo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toutes ces raisons, nous voterons contre ce vœu.</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Je mets le vœu aux voix.</w:t>
      </w:r>
    </w:p>
    <w:p>
      <w:pPr>
        <w:pStyle w:val="Normal"/>
        <w:spacing w:lineRule="auto" w:line="240" w:before="0" w:after="0"/>
        <w:jc w:val="both"/>
        <w:rPr>
          <w:rFonts w:ascii="Verdana" w:hAnsi="Verdana"/>
          <w:sz w:val="20"/>
          <w:szCs w:val="20"/>
        </w:rPr>
      </w:pPr>
      <w:r>
        <w:rPr>
          <w:rFonts w:ascii="Verdana" w:hAnsi="Verdana"/>
          <w:sz w:val="20"/>
          <w:szCs w:val="20"/>
        </w:rPr>
      </w:r>
    </w:p>
    <w:p>
      <w:pPr>
        <w:pStyle w:val="PlainText"/>
        <w:ind w:firstLine="1134"/>
        <w:jc w:val="both"/>
        <w:rPr>
          <w:rFonts w:ascii="Verdana" w:hAnsi="Verdana"/>
          <w:b/>
          <w:b/>
          <w:i/>
          <w:i/>
        </w:rPr>
      </w:pPr>
      <w:r>
        <w:rPr>
          <w:rFonts w:ascii="Verdana" w:hAnsi="Verdana"/>
          <w:b/>
          <w:i/>
        </w:rPr>
        <w:t>(Mis aux voix, le vœu du groupe Union de la Droite et du Centre est rejeté)</w:t>
      </w:r>
    </w:p>
    <w:p>
      <w:pPr>
        <w:pStyle w:val="PlainText"/>
        <w:jc w:val="both"/>
        <w:rPr>
          <w:rFonts w:ascii="Verdana" w:hAnsi="Verdana"/>
          <w:b/>
          <w:b/>
          <w:i/>
          <w:i/>
        </w:rPr>
      </w:pPr>
      <w:r>
        <w:rPr>
          <w:rFonts w:ascii="Verdana" w:hAnsi="Verdana"/>
          <w:b/>
          <w:i/>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Contre : Socialistes, Radicaux et Démocrates / Écologiste / Pierre Commandeur</w:t>
      </w:r>
    </w:p>
    <w:p>
      <w:pPr>
        <w:pStyle w:val="Normal"/>
        <w:spacing w:lineRule="auto" w:line="240" w:before="0" w:after="0"/>
        <w:ind w:firstLine="1134"/>
        <w:rPr>
          <w:rFonts w:ascii="Verdana" w:hAnsi="Verdana"/>
          <w:b/>
          <w:b/>
          <w:i/>
          <w:i/>
          <w:sz w:val="20"/>
          <w:szCs w:val="20"/>
        </w:rPr>
      </w:pPr>
      <w:r>
        <w:rPr>
          <w:rFonts w:ascii="Verdana" w:hAnsi="Verdana"/>
          <w:b/>
          <w:i/>
          <w:sz w:val="20"/>
          <w:szCs w:val="20"/>
        </w:rPr>
        <w:t>Pour : Union de la Droite et du Centre</w:t>
      </w:r>
    </w:p>
    <w:p>
      <w:pPr>
        <w:pStyle w:val="Normal"/>
        <w:spacing w:lineRule="auto" w:line="240" w:before="0" w:after="0"/>
        <w:ind w:firstLine="1134"/>
        <w:rPr>
          <w:rFonts w:ascii="Verdana" w:hAnsi="Verdana"/>
          <w:b/>
          <w:b/>
          <w:i/>
          <w:i/>
          <w:sz w:val="20"/>
          <w:szCs w:val="20"/>
        </w:rPr>
      </w:pPr>
      <w:r>
        <w:rPr>
          <w:rFonts w:ascii="Verdana" w:hAnsi="Verdana"/>
          <w:b/>
          <w:i/>
          <w:sz w:val="20"/>
          <w:szCs w:val="20"/>
        </w:rPr>
        <w:t>Abstention : Rassemblement national / Martine Raimbault</w:t>
      </w:r>
    </w:p>
    <w:p>
      <w:pPr>
        <w:pStyle w:val="Normal"/>
        <w:spacing w:lineRule="auto" w:line="240" w:before="0" w:after="0"/>
        <w:jc w:val="both"/>
        <w:rPr/>
      </w:pPr>
      <w:r>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onsieur PELTIER, ce sera vous pour le vœu suivan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Heading1"/>
        <w:rPr>
          <w:bCs/>
          <w:i/>
          <w:i/>
        </w:rPr>
      </w:pPr>
      <w:bookmarkStart w:id="16" w:name="_Toc4508665"/>
      <w:r>
        <w:rPr>
          <w:bCs/>
          <w:i/>
          <w:color w:val="auto"/>
        </w:rPr>
        <w:t xml:space="preserve">Vœu présenté </w:t>
      </w:r>
      <w:r>
        <w:rPr>
          <w:bCs/>
          <w:color w:val="auto"/>
        </w:rPr>
        <w:t xml:space="preserve">le groupe Union de la droite et du Centre </w:t>
      </w:r>
      <w:r>
        <w:rPr>
          <w:bCs/>
          <w:i/>
          <w:color w:val="auto"/>
        </w:rPr>
        <w:t>« Créer un centre du SMV en région Centre Val de Loire »</w:t>
      </w:r>
      <w:bookmarkEnd w:id="16"/>
    </w:p>
    <w:p>
      <w:pPr>
        <w:pStyle w:val="Heading1"/>
        <w:rPr>
          <w:bCs/>
          <w:i/>
          <w:i/>
        </w:rPr>
      </w:pPr>
      <w:r>
        <w:rPr>
          <w:bCs/>
          <w:i/>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PELTIER</w:t>
      </w:r>
      <w:r>
        <w:rPr>
          <w:rFonts w:ascii="Verdana" w:hAnsi="Verdana"/>
          <w:sz w:val="20"/>
          <w:szCs w:val="20"/>
        </w:rPr>
        <w:t>.- Merci pour cette deuxième chance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s’agit d’un sujet ô combien important, mais je vais essayer d’être synthétique. Comme Jean-Patrick GILLE l’a évoqué avec beaucoup de justesse tout à l’heure, on ne sait pas précisément si c’est 80 000, 90 000 ou 100 000 jeunes qui sont considérés encore aujourd’hui en décrochage scolaire, même si c’est plutôt en baisse ces dernières anné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y a un grand nombre de dispositifs, efficaces d’ailleurs, qui ont fait leurs preuves et qui expliquent cette baisse, mais certains d’entre eux, selon nous, méritent très largement de monter en puissance. En particulier, une idée a été votée en 2015, appliquée dans quelques territoires, dans six régions en particulier. Cette idée, c’est le service militaire volontaire, c’est-à-dire qu’un décrocheur scolaire qui quitte l’institution scolaire, collège ou lycée, sans aucune qualification ni diplôme, peut choisir le service militaire sur la base du volontariat. Il s’agit d’un service qui dure 12 mois, 6 mois en casernement militaire, encadré par des militaires, avec une remise à niveau scolaire, l’apprentissage du brevet de secouriste, la formation au permis de conduire, et les 6 mois qui suivent, le jeune bascule dans une formation professionnalisan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Île-de-France, les premiers chiffres viennent de tomber : sur les quelque 400 jeunes qui ont fait ce choix, 72 %, à l’issue de cette année passée en SMV, ont retrouvé un emploi. C’est un chiffre assez significatif.</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tre idée était de proposer que notre Région sollicite l’État pour obtenir un centre de service militaire volontaire dans notre Région, comme il en existe de l’ouest à l’est et du nord au sud mais pas chez nous, et que nous puissions envisager ensemble un accompagnement de ces jeunes volontaires qui feraient le choix de ce type de formation, en sachant que ce n’est en rien exclusif des autres. Il existe par exemple les EPIDE, dont les résultats sont tout à fait remarquables aussi, et tant d’autres formations et accompagnements dans le public ou dans le privé par des entreprises volontaires, par des parrainages volontaires, par des tutorats volonta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donc un coup de projecteur sur un dispositif qui marche et que nous souhaiterions encourager dans notre Région.</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PELT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avez la parole, Monsieur COUEIL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OUEILLE</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dispositif du service militaire volontaire est en fait l’adaptation à la métropole du système du service militaire adapté qui a été créé en 1961 dans les départements et territoires d’outre-mer, où il a fonctionné et fonctionne encore avec d’excellents résultant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2015, le Président HOLLANDE a décidé d’en créer une copie en France pour les métropolitains. Il a donc été décidé de créer 7 centres, et 6 finalement ont vu le jour. Ils ont aussi d’excellents résultats, mais il faut bien se dire que le ministère de la Défense n’a plus les moyens financiers et surtout humains d’armer ce genre de structure. Le ministère de la Défense cherche avant tout à être opérationnel pour les missions qui lui sont imparties et n’a plus les moyens de financer ce genre de systèm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ns tous les cas, va bientôt arriver le service national universel, à partir de 2020, où après une phase commune à laquelle participeront tous les jeunes Français, ceux qui ont des difficultés particulières pourront s’orienter vers des format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r conséquent, il nous semble assez illusoire de vouloir demander à l’État la création d’un centre en Région, même si ces centres ont d’excellents résultats, et c’est pourquoi nous nous abstiendron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COUEIL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les Écologistes, Monsieur FOURNIER Charle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Évidemment, toute solution pour les jeunes en situation de décrochage, toute réflexion sur les solutions est indispensable et nécessa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les Écologistes, la question du service militaire volontaire ne nous semble pas être forcément la voie à explorer. Il y a beaucoup d’alternatives possibles. Nous sommes assez favorables à l’idée d’un service civique universel, nous serions même assez favorables à ce qu’il soit pensé dans le cadre européen, ce qui permettrait aussi d’offrir à des jeunes, en tout cas à une partie des jeunes, des expériences dans d’autres territo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croyons également beaucoup à l’idée que c’est la mixité des situations qui permet de faire avancer, et pas forcément la logique d’une structure d’encadrement militaire avec tout le decorum qui est précisé dans le text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y a un débat, mais en tout cas notre position est plutôt de dire qu’il y a des alternatives au service militaire, d’autant que là, il est volontaire et il existe par ailleurs la possibilité d’entrée dans l’Armée. Le fait qu’il soit volontaire, évidemment, pouvait le rendre cohérent et intéressant mais notre idée, c’est qu’il y a des alternatives, plutôt civiques, qui nous paraissent sans doute plus efficaces que cette solu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on s’abstiendra, puisqu’il s’agit juste de demander qu’il y ait un centre en Région. Ce sera une abstention.</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FOURN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GIL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ILLE</w:t>
      </w:r>
      <w:r>
        <w:rPr>
          <w:rFonts w:ascii="Verdana" w:hAnsi="Verdana"/>
          <w:sz w:val="20"/>
          <w:szCs w:val="20"/>
        </w:rPr>
        <w:t>.- Comme cela a été rappelé, c’est une transposition sur la métropole du service militaire adapté qui était dans les DOM et qui fonctionnait plutôt bien. Cela ressemble assez fortement aux EPIDE, comme nous en avons un du côté de Bourges, sauf que c’est resté sous contrôle militaire, si je puis dire, et que le principe est un encadrement militaire, ce qui ne veut pas forcément dire maniement d’armes. Cela s’appelle service militaire volontaire, ce qui fait référence à une forme d’encadr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ne vous surprendrai pas en vous disant que, spontanément, je n’étais pas un garçon forcément enthousiaste pour ce genre à la fois de discipline et d’encadrement, mais, cela ne vous surprendra pas, j’y ai été associé à travers les Missions locales puisqu’on est partenaire de ce réseau, ce qui m’a permis de rencontrer beaucoup de militaires qui animaient ce dispositif.</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delà du choc des cultures, finalement on s’est rendu compte que cela pouvait être tout à fait intéressant, et je dois dire notamment que le témoignage des jeunes qui ont été volontaires et qui ont bénéficié de ces parcours m’a conduit à penser qu’il fallait continuer l’expérimentation, laquelle s’est développé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mme cela a été dit, je crois que pour le moment le gouvernement et le ministère de la Défense ne sont pas trop enclins à en développer d’autres pour des raisons budgétaires, mais il ne faudrait pas, si des crédits étaient à nouveau disponibles, que l’on ne soit pas éligible et que l’on ne fasse pas acte de candidature. En effet, la logique serait qu’il y ait un centre par région ; on voit bien que c’était un peu cela, le projet initi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i, je pense qu’il ne faut pas se priver de cette possibilité, qui ne concerne, encore une fois, que quelques centaines de jeunes mais qui retrouvent là une forme d’encadrement et une rigueur qui leur permettent, comme ils le disent eux-mêmes, souvent de se réorganiser et de se dire « finalement, cela nous a aidés ». Le dispositif qui a été trouvé là, par une articulation avec la formation professionnelle, me paraît judicieu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r conséquent, même si cela peut surprendre, j’appelle les collègues du groupe, finalement, à soutenir cette initiative et donc ce vœu.</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Pour que ce soit complètement clair, avant de mettre aux voix, je souhaite vous dire que j’ai engagé en notre nom à tous – je dis cela notamment à l’intention de nos collègues de l’Indre – avec Gil AVÉROUS, le maire de Châteauroux, un travail auprès du gouvernement, auprès du président de la République pour le développement du service national universe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voulons véritablement que ce centre se mette en place en utilisant des infrastructures qui sont là-bas très intéressantes, merveilleuses, et ces deux projets sont complémentaires, pas du tout opposé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le dis pour qu’il n’y ait pas d’équivoque sur le vote qui sera fait par les uns et par les autres ; ils ne seront jamais présentés de manière concurrente.</w:t>
      </w:r>
    </w:p>
    <w:p>
      <w:pPr>
        <w:pStyle w:val="Normal"/>
        <w:rPr>
          <w:rFonts w:ascii="Verdana" w:hAnsi="Verdana"/>
          <w:b/>
          <w:b/>
          <w:sz w:val="20"/>
          <w:szCs w:val="20"/>
        </w:rPr>
      </w:pPr>
      <w:r>
        <w:rPr>
          <w:rFonts w:ascii="Verdana" w:hAnsi="Verdana"/>
          <w:b/>
          <w:sz w:val="20"/>
          <w:szCs w:val="20"/>
        </w:rPr>
      </w:r>
      <w:r>
        <w:br w:type="page"/>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mets donc aux voix.</w:t>
      </w:r>
    </w:p>
    <w:p>
      <w:pPr>
        <w:pStyle w:val="Normal"/>
        <w:spacing w:lineRule="auto" w:line="240" w:before="0" w:after="0"/>
        <w:jc w:val="both"/>
        <w:rPr>
          <w:rFonts w:ascii="Verdana" w:hAnsi="Verdana"/>
          <w:sz w:val="20"/>
          <w:szCs w:val="20"/>
        </w:rPr>
      </w:pPr>
      <w:r>
        <w:rPr>
          <w:rFonts w:ascii="Verdana" w:hAnsi="Verdana"/>
          <w:sz w:val="20"/>
          <w:szCs w:val="20"/>
        </w:rPr>
      </w:r>
    </w:p>
    <w:p>
      <w:pPr>
        <w:pStyle w:val="PlainText"/>
        <w:ind w:firstLine="1134"/>
        <w:jc w:val="both"/>
        <w:rPr>
          <w:rFonts w:ascii="Verdana" w:hAnsi="Verdana"/>
          <w:b/>
          <w:b/>
          <w:i/>
          <w:i/>
        </w:rPr>
      </w:pPr>
      <w:r>
        <w:rPr>
          <w:rFonts w:ascii="Verdana" w:hAnsi="Verdana"/>
          <w:b/>
          <w:i/>
        </w:rPr>
        <w:t>(Mis aux voix, le vœu du groupe Union de la Droite et du Centre est adopté)</w:t>
      </w:r>
    </w:p>
    <w:p>
      <w:pPr>
        <w:pStyle w:val="PlainText"/>
        <w:jc w:val="both"/>
        <w:rPr>
          <w:rFonts w:ascii="Verdana" w:hAnsi="Verdana"/>
          <w:b/>
          <w:b/>
          <w:i/>
          <w:i/>
        </w:rPr>
      </w:pPr>
      <w:r>
        <w:rPr>
          <w:rFonts w:ascii="Verdana" w:hAnsi="Verdana"/>
          <w:b/>
          <w:i/>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Pour : Union de la Droite et du Centre / Socialistes, Radicaux et Démocrates / Pierre Commandeur</w:t>
      </w:r>
    </w:p>
    <w:p>
      <w:pPr>
        <w:pStyle w:val="Normal"/>
        <w:spacing w:lineRule="auto" w:line="240" w:before="0" w:after="0"/>
        <w:ind w:firstLine="1134"/>
        <w:rPr>
          <w:rFonts w:ascii="Verdana" w:hAnsi="Verdana"/>
          <w:b/>
          <w:b/>
          <w:i/>
          <w:i/>
          <w:sz w:val="20"/>
          <w:szCs w:val="20"/>
        </w:rPr>
      </w:pPr>
      <w:r>
        <w:rPr>
          <w:rFonts w:ascii="Verdana" w:hAnsi="Verdana"/>
          <w:b/>
          <w:i/>
          <w:sz w:val="20"/>
          <w:szCs w:val="20"/>
        </w:rPr>
        <w:t>Abstention : Écologiste / Rassemblement national / Martine Raimbaul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Nous avons un vœu du Rassemblement national pour l’annulation de la hausse de la taxe carbone, qui va être présenté par Monsieur CHASS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HASSIER, vous avez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Heading1"/>
        <w:rPr>
          <w:bCs/>
          <w:i/>
          <w:i/>
        </w:rPr>
      </w:pPr>
      <w:bookmarkStart w:id="17" w:name="_Toc4508666"/>
      <w:r>
        <w:rPr>
          <w:bCs/>
          <w:color w:val="auto"/>
        </w:rPr>
        <w:t>Vœu présenté par le groupe Rassemblement National</w:t>
      </w:r>
      <w:r>
        <w:rPr>
          <w:bCs/>
          <w:i/>
          <w:color w:val="auto"/>
        </w:rPr>
        <w:t xml:space="preserve"> « Pour l’annulation de la hausse de la taxe carbone »</w:t>
      </w:r>
      <w:bookmarkEnd w:id="17"/>
    </w:p>
    <w:p>
      <w:pPr>
        <w:pStyle w:val="Heading1"/>
        <w:rPr>
          <w:bCs/>
          <w:i/>
          <w:i/>
        </w:rPr>
      </w:pPr>
      <w:r>
        <w:rPr>
          <w:bCs/>
          <w:i/>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HASSIER</w:t>
      </w:r>
      <w:r>
        <w:rPr>
          <w:rFonts w:ascii="Verdana" w:hAnsi="Verdana"/>
          <w:sz w:val="20"/>
          <w:szCs w:val="20"/>
        </w:rPr>
        <w:t>.- Monsieur le Président, chers collègues, très rapidement puisque l’exposé me semble assez clair et assez simple, les Français sont déjà très lourdement imposés, avec un taux de prélèvements obligatoires qui est un des plus élevés des pays de l’OCDE. Vous savez que l’accumulation des taxes et notamment celles sur les carburants ont été l’un des éléments déclencheurs de cette crise sociale qui s’exprime depuis le milieu du mois de novembre, autour de ce que l’on a appelé le mouvement des Gilets jaun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ns ce contexte, le gouvernement a adopté un moratoire, c’est-à-dire a reporté la hausse prévue au 1</w:t>
      </w:r>
      <w:r>
        <w:rPr>
          <w:rFonts w:ascii="Verdana" w:hAnsi="Verdana"/>
          <w:sz w:val="20"/>
          <w:szCs w:val="20"/>
          <w:vertAlign w:val="superscript"/>
        </w:rPr>
        <w:t>er</w:t>
      </w:r>
      <w:r>
        <w:rPr>
          <w:rFonts w:ascii="Verdana" w:hAnsi="Verdana"/>
          <w:sz w:val="20"/>
          <w:szCs w:val="20"/>
        </w:rPr>
        <w:t> janvier, mais on ne sait pas aujourd’hui ce qui va advenir pour la suite. Il semblerait que cette hausse reparte, soit simplement différée et pas annulé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nous souhaitons que les choses soient claires. La transition énergétique, les Français y contribuent déjà largement à travers les taxes sur l’électricité et la TICPE, hors taxe carbone puisqu’elle existait déjà précédemment. Je rappelle dans ce vœu que la CSPE a augmenté de 650 % depuis sa cré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estimons que les Français sont suffisamment taxés et contribuent suffisamment au titre de la transition énergétique. Ce vœu s’adresse donc au gouvernement pour demander d’abandonner l’idée de ces tranches supplémentaires de taxe carbone de 2019 à 2022.</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CHASS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FAUCHEUX, vous avez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AUCHEUX</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le sujet de la taxe carbone, le groupe Écologiste n’a pas changé de position. Il soutient la trajectoire d’augmentation car c’est incitatif et c’est une façon de faire évoluer le mix énergétique, mais il est opposé à l’utilisation de la taxe carbone.</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est scandaleux qu’aujourd’hui moins de 20 % du produit généré par cette taxe soit utilisé pour financer la transition énergétique. Il faut aller bien au-delà et utiliser toute cette taxe pour financer la transition énergétique, faire en sorte que les citoyens de notre pays puissent se passer de cette dépendance au pétrole. Ce n’est absolument pas en supprimant les ressources que l’on y arrivera.</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PIDOUX, une explication de vot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PIDOUX</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partageons l’analyse du groupe les Écologistes. On souhaite également préciser que nous sommes une collectivité qui revendique l’autonomie fiscale et on reconnaît également ce droit à l’Éta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ffectivement, votre vœu aborde la question de la crise sociale et sociétale dans laquelle on se trouve, mais ne nions pas également la crise démocratique et écologique. Le mouvement des Gilets jaunes ne souhaite pas lui-même être enfermé dans un mouvement qui pourrait être vu comme anti-écologiste. Il y a des marches tous les samedis actuellement, il y a également des marches pour le climat et, parfois, ces deux marches se mêl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raiment, on est plutôt pour une approche où la trajectoire sur la taxe carbone et le fait que l’on aille vers une meilleure prise en compte de la question écologique et des transitions soient en tout cas un fait réel. Après, quand vous parlez du poids de la fiscalité, on peut effectivement en parler ; nous, on voudrait également plus de progressivité et plus de redistribution. Les Gilets jaunes eux-mêmes revendiquent aussi ce droit à avoir des services publics, et ce sont nos impôts qui financent les services publics qui manquent dans nos territoires aujourd’hui. On ne peut donc pas non plus déshabiller l’État, car on revendique aussi plus de services publics dans nos territo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l’aurez compris, notre groupe vote contre ce vœu.</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mets ce vœu aux voix.</w:t>
      </w:r>
    </w:p>
    <w:p>
      <w:pPr>
        <w:pStyle w:val="Normal"/>
        <w:spacing w:lineRule="auto" w:line="240" w:before="0" w:after="0"/>
        <w:jc w:val="both"/>
        <w:rPr>
          <w:rFonts w:ascii="Verdana" w:hAnsi="Verdana"/>
          <w:sz w:val="20"/>
          <w:szCs w:val="20"/>
        </w:rPr>
      </w:pPr>
      <w:r>
        <w:rPr>
          <w:rFonts w:ascii="Verdana" w:hAnsi="Verdana"/>
          <w:sz w:val="20"/>
          <w:szCs w:val="20"/>
        </w:rPr>
      </w:r>
    </w:p>
    <w:p>
      <w:pPr>
        <w:pStyle w:val="PlainText"/>
        <w:ind w:firstLine="1134"/>
        <w:jc w:val="both"/>
        <w:rPr>
          <w:rFonts w:ascii="Verdana" w:hAnsi="Verdana"/>
          <w:b/>
          <w:b/>
          <w:i/>
          <w:i/>
        </w:rPr>
      </w:pPr>
      <w:r>
        <w:rPr>
          <w:rFonts w:ascii="Verdana" w:hAnsi="Verdana"/>
          <w:b/>
          <w:i/>
        </w:rPr>
        <w:t>(Mis aux voix, le vœu du Rassemblement national est rejeté)</w:t>
      </w:r>
    </w:p>
    <w:p>
      <w:pPr>
        <w:pStyle w:val="PlainText"/>
        <w:jc w:val="both"/>
        <w:rPr>
          <w:rFonts w:ascii="Verdana" w:hAnsi="Verdana"/>
          <w:b/>
          <w:b/>
          <w:i/>
          <w:i/>
        </w:rPr>
      </w:pPr>
      <w:r>
        <w:rPr>
          <w:rFonts w:ascii="Verdana" w:hAnsi="Verdana"/>
          <w:b/>
          <w:i/>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Contre : Socialistes, Radicaux et Démocrates / Écologiste / Pierre Commandeur</w:t>
      </w:r>
    </w:p>
    <w:p>
      <w:pPr>
        <w:pStyle w:val="Normal"/>
        <w:spacing w:lineRule="auto" w:line="240" w:before="0" w:after="0"/>
        <w:ind w:firstLine="1134"/>
        <w:rPr>
          <w:rFonts w:ascii="Verdana" w:hAnsi="Verdana"/>
          <w:b/>
          <w:b/>
          <w:i/>
          <w:i/>
          <w:sz w:val="20"/>
          <w:szCs w:val="20"/>
        </w:rPr>
      </w:pPr>
      <w:r>
        <w:rPr>
          <w:rFonts w:ascii="Verdana" w:hAnsi="Verdana"/>
          <w:b/>
          <w:i/>
          <w:sz w:val="20"/>
          <w:szCs w:val="20"/>
        </w:rPr>
        <w:t>Pour : Rassemblement national / Martine Raimbault</w:t>
      </w:r>
    </w:p>
    <w:p>
      <w:pPr>
        <w:pStyle w:val="Normal"/>
        <w:spacing w:lineRule="auto" w:line="240" w:before="0" w:after="0"/>
        <w:ind w:firstLine="1134"/>
        <w:rPr>
          <w:rFonts w:ascii="Verdana" w:hAnsi="Verdana"/>
          <w:b/>
          <w:b/>
          <w:i/>
          <w:i/>
          <w:sz w:val="20"/>
          <w:szCs w:val="20"/>
        </w:rPr>
      </w:pPr>
      <w:r>
        <w:rPr>
          <w:rFonts w:ascii="Verdana" w:hAnsi="Verdana"/>
          <w:b/>
          <w:i/>
          <w:sz w:val="20"/>
          <w:szCs w:val="20"/>
        </w:rPr>
        <w:t>Abstention : Union de la Droite et du Cent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Nous avons un vœu déposé par Pierre COMMANDEU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OMMANDEUR, je vous en prie.</w:t>
      </w:r>
    </w:p>
    <w:p>
      <w:pPr>
        <w:pStyle w:val="Normal"/>
        <w:spacing w:lineRule="auto" w:line="240" w:before="0" w:after="0"/>
        <w:jc w:val="both"/>
        <w:rPr>
          <w:bCs/>
          <w:sz w:val="20"/>
          <w:szCs w:val="20"/>
        </w:rPr>
      </w:pPr>
      <w:r>
        <w:rPr>
          <w:bCs/>
          <w:sz w:val="20"/>
          <w:szCs w:val="20"/>
        </w:rPr>
      </w:r>
    </w:p>
    <w:p>
      <w:pPr>
        <w:pStyle w:val="Normal"/>
        <w:rPr>
          <w:bCs/>
          <w:sz w:val="20"/>
          <w:szCs w:val="20"/>
        </w:rPr>
      </w:pPr>
      <w:r>
        <w:rPr>
          <w:bCs/>
          <w:sz w:val="20"/>
          <w:szCs w:val="20"/>
        </w:rPr>
      </w:r>
      <w:r>
        <w:br w:type="page"/>
      </w:r>
    </w:p>
    <w:p>
      <w:pPr>
        <w:pStyle w:val="Normal"/>
        <w:spacing w:lineRule="auto" w:line="240" w:before="0" w:after="0"/>
        <w:jc w:val="both"/>
        <w:rPr>
          <w:bCs/>
          <w:sz w:val="20"/>
          <w:szCs w:val="20"/>
        </w:rPr>
      </w:pPr>
      <w:r>
        <w:rPr>
          <w:bCs/>
          <w:sz w:val="20"/>
          <w:szCs w:val="20"/>
        </w:rPr>
      </w:r>
    </w:p>
    <w:p>
      <w:pPr>
        <w:pStyle w:val="Heading1"/>
        <w:rPr>
          <w:b w:val="false"/>
          <w:b w:val="false"/>
        </w:rPr>
      </w:pPr>
      <w:bookmarkStart w:id="18" w:name="_Toc4508667"/>
      <w:r>
        <w:rPr>
          <w:bCs/>
          <w:color w:val="auto"/>
        </w:rPr>
        <w:t>Vœu présenté par Pierre COMMANDEUR et Fabien VERDIER « </w:t>
      </w:r>
      <w:r>
        <w:rPr>
          <w:bCs/>
          <w:i/>
          <w:color w:val="auto"/>
        </w:rPr>
        <w:t>Soutenir les commerces et les artisans touchés par les manifestations de novembre 2018 à février 2019 »</w:t>
      </w:r>
      <w:bookmarkEnd w:id="18"/>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OMMANDEUR</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Rapidement, je ne vais pas relire l’intégralité du vœu, que vous avez tous lu. Je veux juste rappeler que, depuis maintenant plus de trois mois, avec les manifestations des Gilets jaunes, même si elles ne posent pas en elles-mêmes de problème particulier, on a une répétition de manifestations qui bloquent un certain nombre de commerces dans notre Région. La Chambre régionale des métiers et de l’artisanat a fait une étude en début d’année qui montre que 51 % des commerçants et artisans de la Région étaient impactés par ces manifestations et avaient perdu un chiffre d’affaires compris entre 10 et 40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Ce matin même, dans </w:t>
      </w:r>
      <w:r>
        <w:rPr>
          <w:rFonts w:ascii="Verdana" w:hAnsi="Verdana"/>
          <w:i/>
          <w:sz w:val="20"/>
          <w:szCs w:val="20"/>
        </w:rPr>
        <w:t>La</w:t>
      </w:r>
      <w:r>
        <w:rPr>
          <w:rFonts w:ascii="Verdana" w:hAnsi="Verdana"/>
          <w:sz w:val="20"/>
          <w:szCs w:val="20"/>
        </w:rPr>
        <w:t xml:space="preserve"> </w:t>
      </w:r>
      <w:r>
        <w:rPr>
          <w:rFonts w:ascii="Verdana" w:hAnsi="Verdana"/>
          <w:i/>
          <w:sz w:val="20"/>
          <w:szCs w:val="20"/>
        </w:rPr>
        <w:t>Nouvelle République</w:t>
      </w:r>
      <w:r>
        <w:rPr>
          <w:rFonts w:ascii="Verdana" w:hAnsi="Verdana"/>
          <w:sz w:val="20"/>
          <w:szCs w:val="20"/>
        </w:rPr>
        <w:t xml:space="preserve"> d’Indre-et-Loire, une étude démontre que notre Région, la Région Centre-Val de Loire, est la région la plus impactée en termes de baisse de fréquentation à cause de ces manifestations. La ville de Tours est particulièrement concernée puisque 95 % des commerces de la ville ont vu une diminution significative de leur fréquentation et de leur chiffre d’affaires allant de 10 à 40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idée est donc de proposer deux choses. À court terme, soit la création d’un nouveau dispositif, soit la modification de dispositifs existants, permettant de répondre à l’urgence pour les commerces et artisans concernés, urgence pour certains commerces ou artisans qui, s’ils ne sont pas aidés, vont simplement mourir, urgence aussi au maintien de l’emploi dans ces commerces et chez ces artisans. À plus long terme, avoir une réflexion sur l’animation commerciale dans les centres-villes d’agglomér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en résumé ce que propose ce vœu.</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COMMANDEU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HASSIER, vous avez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HASSIER</w:t>
      </w:r>
      <w:r>
        <w:rPr>
          <w:rFonts w:ascii="Verdana" w:hAnsi="Verdana"/>
          <w:sz w:val="20"/>
          <w:szCs w:val="20"/>
        </w:rPr>
        <w:t>.- Je comprends bien l’intention et nous savons que de nombreux commerçants, artisans, PME souffrent de cette situation, avec pertes de chiffre d’affaires bien réel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la responsabilité de cette situation incombe au gouvernement. Ce n’est pas à la Région de réparer les conséquences de la position du gouvernement dans cette affaire, gouvernement qui a choisi le pourrissement, qui a choisi l’affrontement et qui semble tout faire pour que cette situation dure le plus longtemps possible, ce qui au passage évite de faire campagne pour les Européenn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ne voterons donc pas ce vœu, sauf s’il s’adresse au gouvernement pour lui demander d’indemniser les victimes de ses propres décision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CHASS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RIVET, vous avez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r>
        <w:br w:type="page"/>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RIVET</w:t>
      </w:r>
      <w:r>
        <w:rPr>
          <w:rFonts w:ascii="Verdana" w:hAnsi="Verdana"/>
          <w:sz w:val="20"/>
          <w:szCs w:val="20"/>
        </w:rPr>
        <w:t>.- Mes chers collègues, nous entendons effectivement les difficultés des commerçants et artisans, qui ont d’ailleurs des difficultés de manière récurrente et que la Région soutient bien généralement. Là, nous nous posons la question de ce qu’aurait pu faire l’État. Il a simplement proposé un différé de charges et il aurait pu faire mieux étant donné sa responsabilité en la matiè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nous abstiendrons donc sur ce vœu.</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GIL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ILLE</w:t>
      </w:r>
      <w:r>
        <w:rPr>
          <w:rFonts w:ascii="Verdana" w:hAnsi="Verdana"/>
          <w:sz w:val="20"/>
          <w:szCs w:val="20"/>
        </w:rPr>
        <w:t>.- Nous sommes bien évidemment à l’écoute, comme cela a été d’ailleurs le cas avec d’autres catégories économiques, des difficultés financières qui peuvent être ponctuellement rencontrées. En l’occurrence, il s’agit des manifestations à répétition le samedi.</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ans se prononcer sur la responsabilité d’un conflit qui dure et qui ne devrait peut-être pas durer aussi longtemps – je ferme la parenthèse –, j’ai vu aussi l’article de presse de ce matin et d’autres études attestant que l’on était une région touchée ou en tout cas dont le commerce pouvait se trouver fragilisé par ces événements à répétition. Notamment, semble-t-il et j’y suis sensible, la ville de Tours, comme je le constate tous les samedis, même si je veux dire, sinon plus personne ne va venir à Tours, donc je fais une page de publicité, que pour autant l’activité commerciale n’est pas à l’arrêt à Tours. On a même vécu, car il faut dire les choses comme elles sont, des situations assez particulières avec des manifestations très tendues sur la place Jean Jaurès et le commerce qui continuait un peu de l’autre côté. C’est un peu comme cela tous les samedis et on voit bien que c’est un peu limitatif pour le commerce, et on sait bien que des commerçants peuvent se retrouver en difficul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éanmoins, il ne nous semble pas possible ni même peut-être opportun de créer un nouveau dispositif. On serait prêt à le comprendre et, bien évidemment, à trouver une solution, mais pour autant que cela vienne finalement s’appuyer sur les dispositifs que nous avons mis en place, dont l’un que nous avons mis en place au mois de décembre, si je ne m’abus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proposerions donc volontiers de modifier le vœu, c’est-à-dire de substituer à la préconisation 3 et à la préconisation 4 une préconisation unique que je vais vous lire, qui est un peu détaillée, car à partir du moment où on s’y engage, et comme nous responsables, il faut dire comment cela fonctionne. Le vœu ne peut pas être juste de dire « on va aider et on verra après comment on fera ». Si nous le votons, il faut quand même concrètement dire comment cela fonctionn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notre proposition serait de substituer aux préconisations 3 et 4 le texte suivant : « Ce soutien financier s’inscrira sous la forme d’une modification du cadre d’intervention du dispositif "CAP Croissance TPE" élargi, permettant aux commerçants et artisans de bénéficier d’un financement allant jusqu’à 50 000 euros. 5 millions sont ainsi accessibles aux entreprises qui en ont besoin. Mobilisable en ligne, ce dispositif permet une réponse réactive aux besoins des commerçants et artisans. Par ailleurs, afin de leur permettre d’accéder facilement à des prêts de trésorerie bancaire, le taux du Fonds régional de garantie sera porté de 70 à 80 %. Enfin, en fonction de leur situation, le Conseil régional du Centre-Val de Loire mobilisera également le Fonds de prévention des difficultés des entreprises voté en Commission permanente régionale du 18 janvier 2019, afin de faire face à ce nouveau besoin. La Région proposera en cours d’année de porter ce fonds de 500 000 à 1 million d’euros. »</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c’est un amendement un peu long mais qui est rédigé, et je vais le donner au Président pour qu’il puisse le mettre en délibération, mais qui est une manière de s’engager et, je crois, de ne pas trahir le sens du vœu qui nous est proposé, tout en disant clairement l’effort qui pourra être fait et qui consiste à s’appuyer sur les dispositifs dont nous disposons déjà, tout en en augmentant la capac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conséquence, si le sous-amendement est accepté, j’inviterai notre groupe à voter le vœu.</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Il y a une proposition d’amendement de ce vœu, amendement tel que présenté : une mobilisation des outils ordinaires accrue dans leur portée, puisqu’on a une garantie qui passe de 70 à 80 %, et on crée la possibilité, pour l’un des outils financiers, d’être en fonction des besoins porté de 500 000 à 1 million d’euro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cet amendement, Monsieur COMMANDEUR ?</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OMMANDEUR</w:t>
      </w:r>
      <w:r>
        <w:rPr>
          <w:rFonts w:ascii="Verdana" w:hAnsi="Verdana"/>
          <w:sz w:val="20"/>
          <w:szCs w:val="20"/>
        </w:rPr>
        <w:t>.- Merci, Monsieur le Président, et merci, Monsieur GILLE, de cette proposition qui, je pense, ne répond pas à l’intégralité du vœu mais au moins à la partie urgence du vœu, en s’appuyant sur un dispositif déjà en place qui permettra aux commerçants et aux artisans d’avoir rapidement des fonds pour qu’ils se remettent de cette période compliqué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suis donc favorable à cet amendement au vœu et je pense qu’il faudra tout de même réfléchir dans la durée à la manière dont la Région et les collectivités, pays, agglomérations, pourront participer à l’animation commerciale des centres-villes. On sait qu’il y a quand même une compétition assez intense qui se met en place entre ces commerçants et la vente par Internet. Je pense que l’on doit avoir au niveau du Conseil régional, avec nos partenaires locaux, une réflexion sur le sujet. Ce sera à étudier dans une autre audienc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COMMANDEUR.</w:t>
      </w:r>
    </w:p>
    <w:p>
      <w:pPr>
        <w:pStyle w:val="Normal"/>
        <w:spacing w:lineRule="auto" w:line="240" w:before="0" w:after="0"/>
        <w:jc w:val="both"/>
        <w:rPr>
          <w:rFonts w:ascii="Verdana" w:hAnsi="Verdana"/>
          <w:sz w:val="20"/>
          <w:szCs w:val="20"/>
        </w:rPr>
      </w:pPr>
      <w:r>
        <w:rPr>
          <w:rFonts w:ascii="Verdana" w:hAnsi="Verdana"/>
          <w:sz w:val="20"/>
          <w:szCs w:val="20"/>
        </w:rPr>
        <w:tab/>
        <w:t>Je mets aux voix l’amend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amendement du groupe Socialistes, Radicaux et Démocrates  est adop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Pour : Socialistes, Radicaux et Démocrates / Union de la Droite et du Centre / Rassemblement national / Pierre Commandeur / Martine Raimbault</w:t>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Abstention : Écologis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Je mets aux voix le vœu ainsi amendé.</w:t>
      </w:r>
    </w:p>
    <w:p>
      <w:pPr>
        <w:pStyle w:val="Normal"/>
        <w:spacing w:lineRule="auto" w:line="240" w:before="0" w:after="0"/>
        <w:jc w:val="both"/>
        <w:rPr>
          <w:rFonts w:ascii="Verdana" w:hAnsi="Verdana"/>
          <w:sz w:val="20"/>
          <w:szCs w:val="20"/>
        </w:rPr>
      </w:pPr>
      <w:r>
        <w:rPr>
          <w:rFonts w:ascii="Verdana" w:hAnsi="Verdana"/>
          <w:sz w:val="20"/>
          <w:szCs w:val="20"/>
        </w:rPr>
      </w:r>
    </w:p>
    <w:p>
      <w:pPr>
        <w:pStyle w:val="PlainText"/>
        <w:ind w:firstLine="1134"/>
        <w:jc w:val="both"/>
        <w:rPr>
          <w:rFonts w:ascii="Verdana" w:hAnsi="Verdana"/>
          <w:b/>
          <w:b/>
          <w:i/>
          <w:i/>
        </w:rPr>
      </w:pPr>
      <w:r>
        <w:rPr>
          <w:rFonts w:ascii="Verdana" w:hAnsi="Verdana"/>
          <w:b/>
          <w:i/>
        </w:rPr>
        <w:t>(Mis aux voix, le vœu de Pierre Commandeur et Fabien Verdier est adopté)</w:t>
      </w:r>
    </w:p>
    <w:p>
      <w:pPr>
        <w:pStyle w:val="PlainText"/>
        <w:jc w:val="both"/>
        <w:rPr>
          <w:rFonts w:ascii="Verdana" w:hAnsi="Verdana"/>
          <w:b/>
          <w:b/>
          <w:i/>
          <w:i/>
        </w:rPr>
      </w:pPr>
      <w:r>
        <w:rPr>
          <w:rFonts w:ascii="Verdana" w:hAnsi="Verdana"/>
          <w:b/>
          <w:i/>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Pour : Socialistes, Radicaux et Démocrates / Union de la Droite et du Centre / Rassemblement national / Pierre Commandeur/ Martine Raimbault</w:t>
      </w:r>
    </w:p>
    <w:p>
      <w:pPr>
        <w:pStyle w:val="Normal"/>
        <w:spacing w:lineRule="auto" w:line="240" w:before="0" w:after="0"/>
        <w:ind w:firstLine="1134"/>
        <w:rPr>
          <w:rFonts w:ascii="Verdana" w:hAnsi="Verdana"/>
          <w:b/>
          <w:b/>
          <w:i/>
          <w:i/>
          <w:sz w:val="20"/>
          <w:szCs w:val="20"/>
        </w:rPr>
      </w:pPr>
      <w:r>
        <w:rPr>
          <w:rFonts w:ascii="Verdana" w:hAnsi="Verdana"/>
          <w:b/>
          <w:i/>
          <w:sz w:val="20"/>
          <w:szCs w:val="20"/>
        </w:rPr>
        <w:t>Abstention : Écologis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bookmarkStart w:id="19" w:name="_GoBack"/>
      <w:bookmarkStart w:id="20" w:name="_GoBack"/>
      <w:bookmarkEnd w:id="20"/>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Nous en avons terminé pour cette sess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 pour la qualité de nos échanges. Merci beaucoup et bonne soirée.</w:t>
      </w:r>
    </w:p>
    <w:p>
      <w:pPr>
        <w:pStyle w:val="Normal"/>
        <w:spacing w:lineRule="auto" w:line="240" w:before="0" w:after="0"/>
        <w:ind w:firstLine="1134"/>
        <w:jc w:val="both"/>
        <w:rPr>
          <w:rFonts w:ascii="Verdana" w:hAnsi="Verdana"/>
          <w:i/>
          <w:i/>
          <w:sz w:val="20"/>
          <w:szCs w:val="20"/>
        </w:rPr>
      </w:pPr>
      <w:r>
        <w:rPr>
          <w:rFonts w:ascii="Verdana" w:hAnsi="Verdana"/>
          <w:i/>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La séance est levée à 20 heures 12)</w:t>
      </w:r>
    </w:p>
    <w:p>
      <w:pPr>
        <w:pStyle w:val="Normal"/>
        <w:spacing w:lineRule="auto" w:line="240" w:before="0" w:after="0"/>
        <w:rPr>
          <w:rFonts w:ascii="Verdana" w:hAnsi="Verdana"/>
          <w:sz w:val="20"/>
        </w:rPr>
      </w:pPr>
      <w:r>
        <w:rPr>
          <w:rFonts w:ascii="Verdana" w:hAnsi="Verdana"/>
          <w:sz w:val="20"/>
        </w:rPr>
      </w:r>
    </w:p>
    <w:p>
      <w:pPr>
        <w:pStyle w:val="Normal"/>
        <w:spacing w:lineRule="auto" w:line="240" w:before="0" w:after="0"/>
        <w:rPr>
          <w:rFonts w:ascii="Verdana" w:hAnsi="Verdana"/>
          <w:b/>
          <w:b/>
          <w:sz w:val="20"/>
        </w:rPr>
      </w:pPr>
      <w:r>
        <w:rPr>
          <w:rFonts w:ascii="Verdana" w:hAnsi="Verdana"/>
          <w:b/>
          <w:sz w:val="20"/>
        </w:rPr>
      </w:r>
    </w:p>
    <w:p>
      <w:pPr>
        <w:pStyle w:val="Normal"/>
        <w:spacing w:lineRule="auto" w:line="240" w:before="0" w:after="0"/>
        <w:rPr>
          <w:rFonts w:ascii="Verdana" w:hAnsi="Verdana"/>
          <w:b/>
          <w:b/>
          <w:sz w:val="20"/>
        </w:rPr>
      </w:pPr>
      <w:r>
        <w:rPr>
          <w:rFonts w:ascii="Verdana" w:hAnsi="Verdana"/>
          <w:b/>
          <w:sz w:val="20"/>
        </w:rPr>
      </w:r>
    </w:p>
    <w:p>
      <w:pPr>
        <w:pStyle w:val="Normal"/>
        <w:spacing w:lineRule="auto" w:line="240" w:before="0" w:after="0"/>
        <w:rPr>
          <w:rFonts w:ascii="Verdana" w:hAnsi="Verdana"/>
          <w:b/>
          <w:b/>
          <w:sz w:val="20"/>
        </w:rPr>
      </w:pPr>
      <w:r>
        <w:rPr>
          <w:rFonts w:ascii="Verdana" w:hAnsi="Verdana"/>
          <w:b/>
          <w:sz w:val="20"/>
        </w:rPr>
      </w:r>
    </w:p>
    <w:p>
      <w:pPr>
        <w:pStyle w:val="Normal"/>
        <w:spacing w:lineRule="auto" w:line="240" w:before="0" w:after="0"/>
        <w:rPr>
          <w:rFonts w:ascii="Verdana" w:hAnsi="Verdana"/>
          <w:b/>
          <w:b/>
          <w:sz w:val="20"/>
        </w:rPr>
      </w:pPr>
      <w:r>
        <w:rPr>
          <w:rFonts w:ascii="Verdana" w:hAnsi="Verdana"/>
          <w:b/>
          <w:sz w:val="20"/>
        </w:rPr>
      </w:r>
    </w:p>
    <w:p>
      <w:pPr>
        <w:pStyle w:val="Normal"/>
        <w:spacing w:lineRule="auto" w:line="240" w:before="0" w:after="0"/>
        <w:ind w:firstLine="1134"/>
        <w:rPr>
          <w:rFonts w:ascii="Verdana" w:hAnsi="Verdana"/>
          <w:b/>
          <w:b/>
          <w:sz w:val="20"/>
        </w:rPr>
      </w:pPr>
      <w:r>
        <w:rPr>
          <w:rFonts w:ascii="Verdana" w:hAnsi="Verdana"/>
          <w:b/>
          <w:sz w:val="20"/>
        </w:rPr>
        <w:t xml:space="preserve">La secrétaire de Séance </w:t>
        <w:tab/>
        <w:tab/>
        <w:tab/>
        <w:t>Le Président</w:t>
      </w:r>
    </w:p>
    <w:p>
      <w:pPr>
        <w:pStyle w:val="Normal"/>
        <w:spacing w:lineRule="auto" w:line="240" w:before="0" w:after="0"/>
        <w:rPr>
          <w:rFonts w:ascii="Verdana" w:hAnsi="Verdana"/>
          <w:b/>
          <w:b/>
          <w:sz w:val="20"/>
        </w:rPr>
      </w:pPr>
      <w:r>
        <w:rPr>
          <w:rFonts w:ascii="Verdana" w:hAnsi="Verdana"/>
          <w:b/>
          <w:sz w:val="20"/>
        </w:rPr>
      </w:r>
    </w:p>
    <w:p>
      <w:pPr>
        <w:pStyle w:val="Normal"/>
        <w:spacing w:lineRule="auto" w:line="240" w:before="0" w:after="0"/>
        <w:rPr>
          <w:rFonts w:ascii="Verdana" w:hAnsi="Verdana"/>
          <w:b/>
          <w:b/>
          <w:sz w:val="20"/>
        </w:rPr>
      </w:pPr>
      <w:r>
        <w:rPr>
          <w:rFonts w:ascii="Verdana" w:hAnsi="Verdana"/>
          <w:b/>
          <w:sz w:val="20"/>
        </w:rPr>
      </w:r>
    </w:p>
    <w:p>
      <w:pPr>
        <w:pStyle w:val="Normal"/>
        <w:spacing w:lineRule="auto" w:line="240" w:before="0" w:after="0"/>
        <w:rPr>
          <w:rFonts w:ascii="Verdana" w:hAnsi="Verdana"/>
          <w:b/>
          <w:b/>
          <w:sz w:val="20"/>
        </w:rPr>
      </w:pPr>
      <w:r>
        <w:rPr>
          <w:rFonts w:ascii="Verdana" w:hAnsi="Verdana"/>
          <w:b/>
          <w:sz w:val="20"/>
        </w:rPr>
      </w:r>
    </w:p>
    <w:p>
      <w:pPr>
        <w:pStyle w:val="Normal"/>
        <w:spacing w:lineRule="auto" w:line="240" w:before="0" w:after="0"/>
        <w:rPr>
          <w:rFonts w:ascii="Verdana" w:hAnsi="Verdana"/>
          <w:b/>
          <w:b/>
          <w:sz w:val="20"/>
        </w:rPr>
      </w:pPr>
      <w:r>
        <w:rPr>
          <w:rFonts w:ascii="Verdana" w:hAnsi="Verdana"/>
          <w:b/>
          <w:sz w:val="20"/>
        </w:rPr>
      </w:r>
    </w:p>
    <w:p>
      <w:pPr>
        <w:pStyle w:val="Normal"/>
        <w:spacing w:lineRule="auto" w:line="240" w:before="0" w:after="0"/>
        <w:rPr>
          <w:rFonts w:ascii="Verdana" w:hAnsi="Verdana"/>
          <w:b/>
          <w:b/>
          <w:sz w:val="20"/>
        </w:rPr>
      </w:pPr>
      <w:r>
        <w:rPr>
          <w:rFonts w:ascii="Verdana" w:hAnsi="Verdana"/>
          <w:b/>
          <w:sz w:val="20"/>
        </w:rPr>
      </w:r>
    </w:p>
    <w:p>
      <w:pPr>
        <w:pStyle w:val="Normal"/>
        <w:spacing w:lineRule="auto" w:line="240" w:before="0" w:after="0"/>
        <w:ind w:firstLine="1134"/>
        <w:rPr>
          <w:rFonts w:ascii="Verdana" w:hAnsi="Verdana"/>
          <w:b/>
          <w:b/>
          <w:sz w:val="20"/>
        </w:rPr>
      </w:pPr>
      <w:r>
        <w:rPr>
          <w:rFonts w:ascii="Verdana" w:hAnsi="Verdana"/>
          <w:b/>
          <w:sz w:val="20"/>
        </w:rPr>
        <w:t>Jalila Gaboret</w:t>
        <w:tab/>
        <w:tab/>
        <w:tab/>
        <w:tab/>
        <w:t>François Bonneau</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Courier New">
    <w:charset w:val="01"/>
    <w:family w:val="roman"/>
    <w:pitch w:val="variable"/>
  </w:font>
  <w:font w:name="Lucida Grande">
    <w:charset w:val="01"/>
    <w:family w:val="roman"/>
    <w:pitch w:val="variable"/>
  </w:font>
  <w:font w:name="Liberation Sans">
    <w:altName w:val="Arial"/>
    <w:charset w:val="01"/>
    <w:family w:val="swiss"/>
    <w:pitch w:val="variable"/>
  </w:font>
  <w:font w:name="Calibri Light">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3712804"/>
    </w:sdtPr>
    <w:sdtContent>
      <w:p>
        <w:pPr>
          <w:pStyle w:val="Header"/>
          <w:jc w:val="center"/>
          <w:rPr/>
        </w:pPr>
        <w:r>
          <w:rPr/>
          <w:fldChar w:fldCharType="begin"/>
        </w:r>
        <w:r>
          <w:rPr/>
          <w:instrText xml:space="preserve"> PAGE </w:instrText>
        </w:r>
        <w:r>
          <w:rPr/>
          <w:fldChar w:fldCharType="separate"/>
        </w:r>
        <w:r>
          <w:rPr/>
          <w:t>15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Simple 1"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165849"/>
    <w:pPr>
      <w:tabs>
        <w:tab w:val="clear" w:pos="1134"/>
        <w:tab w:val="left" w:pos="1701" w:leader="none"/>
      </w:tabs>
      <w:spacing w:lineRule="auto" w:line="240" w:before="0" w:after="0"/>
      <w:ind w:left="567" w:right="566" w:hanging="0"/>
      <w:jc w:val="center"/>
      <w:outlineLvl w:val="0"/>
    </w:pPr>
    <w:rPr>
      <w:rFonts w:ascii="Verdana" w:hAnsi="Verdana" w:eastAsia="Times New Roman" w:cs="Calibri"/>
      <w:b/>
      <w:caps/>
      <w:color w:val="000000"/>
      <w:sz w:val="20"/>
      <w:szCs w:val="20"/>
      <w:u w:val="single"/>
      <w:lang w:eastAsia="fr-FR"/>
    </w:rPr>
  </w:style>
  <w:style w:type="paragraph" w:styleId="Heading2">
    <w:name w:val="Heading 2"/>
    <w:basedOn w:val="Normal"/>
    <w:link w:val="Titre2Car"/>
    <w:qFormat/>
    <w:rsid w:val="00191332"/>
    <w:pPr>
      <w:spacing w:lineRule="auto" w:line="240" w:before="0" w:after="0"/>
      <w:outlineLvl w:val="1"/>
    </w:pPr>
    <w:rPr>
      <w:rFonts w:ascii="Times New Roman" w:hAnsi="Times New Roman" w:eastAsia="Times New Roman" w:cs="Times New Roman"/>
      <w:sz w:val="36"/>
      <w:szCs w:val="36"/>
      <w:lang w:eastAsia="fr-FR"/>
    </w:rPr>
  </w:style>
  <w:style w:type="paragraph" w:styleId="Heading3">
    <w:name w:val="Heading 3"/>
    <w:basedOn w:val="Normal"/>
    <w:link w:val="Titre3Car"/>
    <w:qFormat/>
    <w:rsid w:val="00191332"/>
    <w:pPr>
      <w:spacing w:lineRule="auto" w:line="240" w:before="0" w:after="0"/>
      <w:outlineLvl w:val="2"/>
    </w:pPr>
    <w:rPr>
      <w:rFonts w:ascii="Times New Roman" w:hAnsi="Times New Roman" w:eastAsia="Times New Roman" w:cs="Times New Roman"/>
      <w:sz w:val="27"/>
      <w:szCs w:val="27"/>
      <w:lang w:eastAsia="fr-FR"/>
    </w:rPr>
  </w:style>
  <w:style w:type="paragraph" w:styleId="Heading4">
    <w:name w:val="Heading 4"/>
    <w:basedOn w:val="Normal"/>
    <w:next w:val="Normal"/>
    <w:link w:val="Titre4Car"/>
    <w:qFormat/>
    <w:rsid w:val="00191332"/>
    <w:pPr>
      <w:keepNext w:val="true"/>
      <w:spacing w:lineRule="auto" w:line="240" w:before="240" w:after="60"/>
      <w:outlineLvl w:val="3"/>
    </w:pPr>
    <w:rPr>
      <w:rFonts w:ascii="Times New Roman" w:hAnsi="Times New Roman" w:eastAsia="Times New Roman" w:cs="Times New Roman"/>
      <w:b/>
      <w:bCs/>
      <w:sz w:val="28"/>
      <w:szCs w:val="28"/>
      <w:lang w:eastAsia="fr-FR"/>
    </w:rPr>
  </w:style>
  <w:style w:type="paragraph" w:styleId="Heading9">
    <w:name w:val="Heading 9"/>
    <w:basedOn w:val="Normal"/>
    <w:next w:val="Normal"/>
    <w:link w:val="Titre9Car"/>
    <w:qFormat/>
    <w:rsid w:val="00b73b7b"/>
    <w:pPr>
      <w:keepNext w:val="true"/>
      <w:keepLines/>
      <w:tabs>
        <w:tab w:val="clear" w:pos="1134"/>
        <w:tab w:val="left" w:pos="8080" w:leader="none"/>
        <w:tab w:val="left" w:pos="8789" w:leader="none"/>
        <w:tab w:val="left" w:pos="9072" w:leader="none"/>
      </w:tabs>
      <w:spacing w:lineRule="auto" w:line="240" w:before="0" w:after="0"/>
      <w:jc w:val="right"/>
      <w:outlineLvl w:val="8"/>
    </w:pPr>
    <w:rPr>
      <w:rFonts w:ascii="Verdana" w:hAnsi="Verdana" w:eastAsia="Times New Roman" w:cs="Tahoma"/>
      <w:b/>
      <w:color w:val="000000"/>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165849"/>
    <w:rPr>
      <w:rFonts w:ascii="Verdana" w:hAnsi="Verdana" w:eastAsia="Times New Roman" w:cs="Calibri"/>
      <w:b/>
      <w:caps/>
      <w:color w:val="000000"/>
      <w:sz w:val="20"/>
      <w:szCs w:val="20"/>
      <w:u w:val="single"/>
      <w:lang w:eastAsia="fr-FR"/>
    </w:rPr>
  </w:style>
  <w:style w:type="character" w:styleId="Titre9Car" w:customStyle="1">
    <w:name w:val="Titre 9 Car"/>
    <w:basedOn w:val="DefaultParagraphFont"/>
    <w:link w:val="Heading9"/>
    <w:qFormat/>
    <w:rsid w:val="00b73b7b"/>
    <w:rPr>
      <w:rFonts w:ascii="Verdana" w:hAnsi="Verdana" w:eastAsia="Times New Roman" w:cs="Tahoma"/>
      <w:b/>
      <w:color w:val="000000"/>
      <w:lang w:eastAsia="fr-FR"/>
    </w:rPr>
  </w:style>
  <w:style w:type="character" w:styleId="TextebrutCar" w:customStyle="1">
    <w:name w:val="Texte brut Car"/>
    <w:basedOn w:val="DefaultParagraphFont"/>
    <w:link w:val="PlainText"/>
    <w:uiPriority w:val="99"/>
    <w:qFormat/>
    <w:rsid w:val="009d25bd"/>
    <w:rPr>
      <w:rFonts w:ascii="Courier New" w:hAnsi="Courier New" w:eastAsia="Times New Roman" w:cs="Courier New"/>
      <w:sz w:val="20"/>
      <w:szCs w:val="20"/>
      <w:lang w:eastAsia="fr-FR"/>
    </w:rPr>
  </w:style>
  <w:style w:type="character" w:styleId="InternetLink">
    <w:name w:val="Hyperlink"/>
    <w:basedOn w:val="DefaultParagraphFont"/>
    <w:uiPriority w:val="99"/>
    <w:unhideWhenUsed/>
    <w:rsid w:val="00b44fc6"/>
    <w:rPr>
      <w:color w:val="0563C1" w:themeColor="hyperlink"/>
      <w:u w:val="single"/>
    </w:rPr>
  </w:style>
  <w:style w:type="character" w:styleId="EntteCar" w:customStyle="1">
    <w:name w:val="En-tête Car"/>
    <w:basedOn w:val="DefaultParagraphFont"/>
    <w:link w:val="Header"/>
    <w:uiPriority w:val="99"/>
    <w:qFormat/>
    <w:rsid w:val="000c5bcb"/>
    <w:rPr/>
  </w:style>
  <w:style w:type="character" w:styleId="PieddepageCar" w:customStyle="1">
    <w:name w:val="Pied de page Car"/>
    <w:basedOn w:val="DefaultParagraphFont"/>
    <w:link w:val="Footer"/>
    <w:uiPriority w:val="99"/>
    <w:qFormat/>
    <w:rsid w:val="000c5bcb"/>
    <w:rPr/>
  </w:style>
  <w:style w:type="character" w:styleId="Titre2Car" w:customStyle="1">
    <w:name w:val="Titre 2 Car"/>
    <w:basedOn w:val="DefaultParagraphFont"/>
    <w:link w:val="Heading2"/>
    <w:qFormat/>
    <w:rsid w:val="00191332"/>
    <w:rPr>
      <w:rFonts w:ascii="Times New Roman" w:hAnsi="Times New Roman" w:eastAsia="Times New Roman" w:cs="Times New Roman"/>
      <w:sz w:val="36"/>
      <w:szCs w:val="36"/>
      <w:lang w:eastAsia="fr-FR"/>
    </w:rPr>
  </w:style>
  <w:style w:type="character" w:styleId="Titre3Car" w:customStyle="1">
    <w:name w:val="Titre 3 Car"/>
    <w:basedOn w:val="DefaultParagraphFont"/>
    <w:link w:val="Heading3"/>
    <w:qFormat/>
    <w:rsid w:val="00191332"/>
    <w:rPr>
      <w:rFonts w:ascii="Times New Roman" w:hAnsi="Times New Roman" w:eastAsia="Times New Roman" w:cs="Times New Roman"/>
      <w:sz w:val="27"/>
      <w:szCs w:val="27"/>
      <w:lang w:eastAsia="fr-FR"/>
    </w:rPr>
  </w:style>
  <w:style w:type="character" w:styleId="Titre4Car" w:customStyle="1">
    <w:name w:val="Titre 4 Car"/>
    <w:basedOn w:val="DefaultParagraphFont"/>
    <w:link w:val="Heading4"/>
    <w:qFormat/>
    <w:rsid w:val="00191332"/>
    <w:rPr>
      <w:rFonts w:ascii="Times New Roman" w:hAnsi="Times New Roman" w:eastAsia="Times New Roman" w:cs="Times New Roman"/>
      <w:b/>
      <w:bCs/>
      <w:sz w:val="28"/>
      <w:szCs w:val="28"/>
      <w:lang w:eastAsia="fr-FR"/>
    </w:rPr>
  </w:style>
  <w:style w:type="character" w:styleId="Numrodeligne1" w:customStyle="1">
    <w:name w:val="Numéro de ligne1"/>
    <w:basedOn w:val="DefaultParagraphFont"/>
    <w:semiHidden/>
    <w:qFormat/>
    <w:rsid w:val="00fd2c87"/>
    <w:rPr/>
  </w:style>
  <w:style w:type="character" w:styleId="Pagenumber">
    <w:name w:val="page number"/>
    <w:basedOn w:val="DefaultParagraphFont"/>
    <w:uiPriority w:val="99"/>
    <w:semiHidden/>
    <w:unhideWhenUsed/>
    <w:qFormat/>
    <w:rsid w:val="00fd2c87"/>
    <w:rPr/>
  </w:style>
  <w:style w:type="character" w:styleId="VisitedInternetLink">
    <w:name w:val="FollowedHyperlink"/>
    <w:basedOn w:val="DefaultParagraphFont"/>
    <w:uiPriority w:val="99"/>
    <w:semiHidden/>
    <w:unhideWhenUsed/>
    <w:rsid w:val="00fd2c87"/>
    <w:rPr>
      <w:color w:val="954F72" w:themeColor="followedHyperlink"/>
      <w:u w:val="single"/>
    </w:rPr>
  </w:style>
  <w:style w:type="character" w:styleId="TextedebullesCar" w:customStyle="1">
    <w:name w:val="Texte de bulles Car"/>
    <w:basedOn w:val="DefaultParagraphFont"/>
    <w:link w:val="BalloonText"/>
    <w:uiPriority w:val="99"/>
    <w:semiHidden/>
    <w:qFormat/>
    <w:rsid w:val="00ed3cf3"/>
    <w:rPr>
      <w:rFonts w:ascii="Lucida Grande" w:hAnsi="Lucida Grande"/>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5d8c"/>
    <w:pPr>
      <w:spacing w:before="0" w:after="160"/>
      <w:ind w:left="720" w:hanging="0"/>
      <w:contextualSpacing/>
    </w:pPr>
    <w:rPr/>
  </w:style>
  <w:style w:type="paragraph" w:styleId="PlainText">
    <w:name w:val="Plain Text"/>
    <w:basedOn w:val="Normal"/>
    <w:link w:val="TextebrutCar"/>
    <w:uiPriority w:val="99"/>
    <w:qFormat/>
    <w:rsid w:val="009d25bd"/>
    <w:pPr>
      <w:spacing w:lineRule="auto" w:line="240" w:before="0" w:after="0"/>
    </w:pPr>
    <w:rPr>
      <w:rFonts w:ascii="Courier New" w:hAnsi="Courier New" w:eastAsia="Times New Roman" w:cs="Courier New"/>
      <w:sz w:val="20"/>
      <w:szCs w:val="20"/>
      <w:lang w:eastAsia="fr-F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4fc6"/>
    <w:pPr>
      <w:keepNext w:val="true"/>
      <w:keepLines/>
      <w:tabs>
        <w:tab w:val="clear" w:pos="1701"/>
      </w:tabs>
      <w:spacing w:lineRule="auto" w:line="259" w:before="240" w:after="0"/>
      <w:ind w:left="0" w:right="0" w:hanging="0"/>
      <w:jc w:val="left"/>
      <w:outlineLvl w:val="9"/>
    </w:pPr>
    <w:rPr>
      <w:rFonts w:ascii="Calibri Light" w:hAnsi="Calibri Light" w:eastAsia="游ゴシック Light" w:cs="" w:asciiTheme="majorHAnsi" w:cstheme="majorBidi" w:eastAsiaTheme="majorEastAsia" w:hAnsiTheme="majorHAnsi"/>
      <w:b w:val="false"/>
      <w:caps w:val="false"/>
      <w:smallCaps w:val="false"/>
      <w:color w:val="2F5496" w:themeColor="accent1" w:themeShade="bf"/>
      <w:sz w:val="32"/>
      <w:szCs w:val="32"/>
      <w:u w:val="none"/>
    </w:rPr>
  </w:style>
  <w:style w:type="paragraph" w:styleId="Contents1">
    <w:name w:val="TOC 1"/>
    <w:basedOn w:val="Normal"/>
    <w:next w:val="Normal"/>
    <w:autoRedefine/>
    <w:uiPriority w:val="39"/>
    <w:unhideWhenUsed/>
    <w:rsid w:val="00b44fc6"/>
    <w:pPr>
      <w:spacing w:before="0" w:after="100"/>
    </w:pPr>
    <w:rPr/>
  </w:style>
  <w:style w:type="paragraph" w:styleId="HeaderandFooter">
    <w:name w:val="Header and Footer"/>
    <w:basedOn w:val="Normal"/>
    <w:qFormat/>
    <w:pPr/>
    <w:rPr/>
  </w:style>
  <w:style w:type="paragraph" w:styleId="Header">
    <w:name w:val="Header"/>
    <w:basedOn w:val="Normal"/>
    <w:link w:val="EntteCar"/>
    <w:uiPriority w:val="99"/>
    <w:unhideWhenUsed/>
    <w:rsid w:val="000c5bcb"/>
    <w:pPr>
      <w:tabs>
        <w:tab w:val="clear" w:pos="1134"/>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c5bcb"/>
    <w:pPr>
      <w:tabs>
        <w:tab w:val="clear" w:pos="1134"/>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ed3cf3"/>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ableausimple1">
    <w:name w:val="Table Simple 1"/>
    <w:basedOn w:val="TableauNormal"/>
    <w:rsid w:val="00fd2c87"/>
    <w:pPr>
      <w:spacing w:after="0" w:line="240" w:lineRule="auto"/>
    </w:pPr>
    <w:rPr>
      <w:lang w:eastAsia="fr-FR"/>
      <w:color w:val="00000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D64403-5F94-4037-B47C-4A1F243918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61</TotalTime>
  <Application>LibreOffice/7.4.7.2$Linux_X86_64 LibreOffice_project/40$Build-2</Application>
  <AppVersion>15.0000</AppVersion>
  <Pages>125</Pages>
  <Words>66492</Words>
  <Characters>365707</Characters>
  <CharactersWithSpaces>431337</CharactersWithSpaces>
  <Paragraphs>8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8:08:00Z</dcterms:created>
  <dc:creator>Jean-Sébastien Verlhac</dc:creator>
  <dc:description/>
  <dc:language>en-US</dc:language>
  <cp:lastModifiedBy>Julia MARTIN</cp:lastModifiedBy>
  <cp:lastPrinted>2019-04-08T09:29:00Z</cp:lastPrinted>
  <dcterms:modified xsi:type="dcterms:W3CDTF">2019-04-08T09:32:00Z</dcterms:modified>
  <cp:revision>4754</cp:revision>
  <dc:subject/>
  <dc:title/>
</cp:coreProperties>
</file>

<file path=docProps/custom.xml><?xml version="1.0" encoding="utf-8"?>
<Properties xmlns="http://schemas.openxmlformats.org/officeDocument/2006/custom-properties" xmlns:vt="http://schemas.openxmlformats.org/officeDocument/2006/docPropsVTypes"/>
</file>